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日光阴乱作一团光阴似箭笔趣阁相似古典风格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日光阴乱作一团，光阴似箭笔趣阁相似</w:t>
      </w:r>
      <w:r>
        <w:rPr>
          <w:sz w:val="32"/>
          <w:szCs w:val="32"/>
        </w:rPr>
        <w:t>&lt;/p&gt;&lt;p&gt;&lt;img src="/static-img/f_i7Cn8E01ndm7BruKJCLldmI_A0QPlcybCCxzd_K5ly5WqTtsmt87EH07OwAOa9.jpg"&gt;&lt;/p&gt;&lt;p&gt;</w:t>
      </w:r>
      <w:r>
        <w:rPr>
          <w:sz w:val="32"/>
          <w:szCs w:val="32"/>
        </w:rPr>
        <w:t>是什么让这座古老的书店充满了无尽的奇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座古老而神秘的书店，这里藏有无数关于长日和光阴、乱作与似箭等奇幻故事。每当阳光透过窗户洒在那些尘封的纸页上，那些故事就仿佛活了过来，就像是在阅读者心中绽放的一朵朵奇异之花。</w:t>
      </w:r>
      <w:r>
        <w:rPr>
          <w:sz w:val="32"/>
          <w:szCs w:val="32"/>
        </w:rPr>
        <w:t>&lt;/p&gt;&lt;p&gt;&lt;img src="/static-img/Q9498ljbWD2uEwSxXnO7jldmI_A0QPlcybCCxzd_K5n9aTi3XjT43i-vyE1T1yesyGgO8oE4aIhaUSeBILpNew.jpg"&gt;&lt;/p&gt;&lt;p&gt;</w:t>
      </w:r>
      <w:r>
        <w:rPr>
          <w:sz w:val="32"/>
          <w:szCs w:val="32"/>
        </w:rPr>
        <w:t>这座书店是如何存在这么多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始于一个隐世族人的传说，他拥有了一本记录着宇宙起源及终结、以及所有可能发生的事物的情境法典——《永恒编码》。随着时间流逝，这个家族成员将他们所学到的知识转化为文字，并以此为基础建立了这个庞大的图书馆。这里不仅收集了人类世界以外所有文明遗留下来的文献，还有来自未知领域的神秘手稿。</w:t>
      </w:r>
      <w:r>
        <w:rPr>
          <w:sz w:val="32"/>
          <w:szCs w:val="32"/>
        </w:rPr>
        <w:t>&lt;/p&gt;&lt;p&gt;&lt;img src="/static-img/k9ZBB2_2P_gt9fYIenKqS1dmI_A0QPlcybCCxzd_K5n9aTi3XjT43i-vyE1T1yesyGgO8oE4aIhaUSeBILpNew.jpg"&gt;&lt;/p&gt;&lt;p&gt;</w:t>
      </w:r>
      <w:r>
        <w:rPr>
          <w:sz w:val="32"/>
          <w:szCs w:val="32"/>
        </w:rPr>
        <w:t>里面藏着什么样的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座笔趣阁，你会发现各种各样珍稀且罕见的手稿和古籍，它们包含了一切从星辰大海到幽冥界域，甚至跨越时空的传说和历史。这不是普通图书馆，而是一扇通往另一个世界的大门，每本书都是通往那个世界的小径。在这里，你可以找到解开宇宙奥秘的一线生机，也能寻觅到隐藏于现实之外真理的小窃探。</w:t>
      </w:r>
      <w:r>
        <w:rPr>
          <w:sz w:val="32"/>
          <w:szCs w:val="32"/>
        </w:rPr>
        <w:t>&lt;/p&gt;&lt;p&gt;&lt;img src="/static-img/LtxYEzs9HdvsIU9iNbnVZldmI_A0QPlcybCCxzd_K5n9aTi3XjT43i-vyE1T1yesyGgO8oE4aIhaUSeBILpNew.jpg"&gt;&lt;/p&gt;&lt;p&gt;</w:t>
      </w:r>
      <w:r>
        <w:rPr>
          <w:sz w:val="32"/>
          <w:szCs w:val="32"/>
        </w:rPr>
        <w:t>有没有特别值得推荐的一些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家“长日光阴乱作一团”、“光阴似箭”的图书馆内，最受欢迎的是一些被誉为“天地不仁，以万物为刍狗”的经典巨著，如《百变时空录》、《灵魂游历记》、《虚空启示录》等，这些作品深邃而又精彩，它们如同指南针般引领读者穿梭于不同维度之间，让人能够感受到宇宙间最深层次的奥秘。</w:t>
      </w:r>
      <w:r>
        <w:rPr>
          <w:sz w:val="32"/>
          <w:szCs w:val="32"/>
        </w:rPr>
        <w:t>&lt;/p&gt;&lt;p&gt;&lt;img src="/static-img/QbdFiitMQb2Wp9eZUZlMsFdmI_A0QPlcybCCxzd_K5n9aTi3XjT43i-vyE1T1yesyGgO8oE4aIhaUSeBILpNew.jpg"&gt;&lt;/p&gt;&lt;p&gt;</w:t>
      </w:r>
      <w:r>
        <w:rPr>
          <w:sz w:val="32"/>
          <w:szCs w:val="32"/>
        </w:rPr>
        <w:t>如何才能成为这些故事中的主人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这些令人叹为观止却又充满挑战性的冒险故事中的主角，你必须具备一种超乎常人的洞察力和勇气。在这个过程中，无论是遇到强大的敌人还是面对难以解决的问题，都需要你不断学习，不断进步，最终达到自我实现。在这样的旅程中，每一次阅读都是一次新的征途，每一次思考都是一次新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真正理解并掌握这些智慧也并非易事。你是否愿意踏上这段艰辛而又充满魅力的旅程？如果答案是肯定的，那么请不要犹豫，一定要来到“长日光阴乱作一团”，体验那里的奇妙风景，为自己织就属于自己的传奇篇章。</w:t>
      </w:r>
      <w:r>
        <w:rPr>
          <w:sz w:val="32"/>
          <w:szCs w:val="32"/>
        </w:rPr>
        <w:t>&lt;/p&gt;&lt;p&gt;&lt;a href = "/doc/865845-</w:t>
      </w:r>
      <w:r>
        <w:rPr>
          <w:sz w:val="32"/>
          <w:szCs w:val="32"/>
        </w:rPr>
        <w:t>长日光阴乱作一团光阴似箭笔趣阁相似古典风格奇幻冒险小说</w:t>
      </w:r>
      <w:r>
        <w:rPr>
          <w:sz w:val="32"/>
          <w:szCs w:val="32"/>
        </w:rPr>
        <w:t>.doc" rel="alternate" download="865845-</w:t>
      </w:r>
      <w:r>
        <w:rPr>
          <w:sz w:val="32"/>
          <w:szCs w:val="32"/>
        </w:rPr>
        <w:t>长日光阴乱作一团光阴似箭笔趣阁相似古典风格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