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拍风潮</w:t>
      </w:r>
      <w:r>
        <w:rPr>
          <w:sz w:val="48"/>
          <w:szCs w:val="48"/>
        </w:rPr>
        <w:t>10000</w:t>
      </w:r>
      <w:r>
        <w:rPr>
          <w:sz w:val="48"/>
          <w:szCs w:val="48"/>
        </w:rPr>
        <w:t>部</w:t>
      </w:r>
      <w:r>
        <w:rPr>
          <w:sz w:val="48"/>
          <w:szCs w:val="48"/>
        </w:rPr>
        <w:t>18</w:t>
      </w:r>
      <w:r>
        <w:rPr>
          <w:sz w:val="48"/>
          <w:szCs w:val="48"/>
        </w:rPr>
        <w:t>以下视频的法律与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拍风潮：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部</w:t>
      </w:r>
      <w:r>
        <w:rPr>
          <w:sz w:val="32"/>
          <w:szCs w:val="32"/>
        </w:rPr>
        <w:t>18</w:t>
      </w:r>
      <w:r>
        <w:rPr>
          <w:sz w:val="32"/>
          <w:szCs w:val="32"/>
        </w:rPr>
        <w:t>以下视频的法律与艺术探索</w:t>
      </w:r>
      <w:r>
        <w:rPr>
          <w:sz w:val="32"/>
          <w:szCs w:val="32"/>
        </w:rPr>
        <w:t>&lt;/p&gt;&lt;p&gt;&lt;img src="/static-img/RHhvk4puXMPdDHpuHBFLuTnh86geXSL24Vgr1Zo3e1IbAAtauxczi-ki1dr8Mt_5.jpg"&gt;&lt;/p&gt;&lt;p&gt;</w:t>
      </w:r>
      <w:r>
        <w:rPr>
          <w:sz w:val="32"/>
          <w:szCs w:val="32"/>
        </w:rPr>
        <w:t>在数字时代，随着互联网和移动设备的普及，短视频行业迅速崛起。其中，以“禁拍”为标签的内容尤其受欢迎，这些内容通常是由未成年人或成人扮演未成年人的影片，它们以色情、暴力等不适宜内容吸引了大量观众。但是，这类内容也触犯了多个国家和地区的法律，对于一些国家来说，制作、发布或者观看这些视频都是违法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法律背景</w:t>
      </w:r>
      <w:r>
        <w:rPr>
          <w:sz w:val="32"/>
          <w:szCs w:val="32"/>
        </w:rPr>
        <w:t>&lt;/p&gt;&lt;p&gt;&lt;img src="/static-img/ejVQU-790R2IBt9kz6NLZjnh86geXSL24Vgr1Zo3e1K9Kht8I1rZD89oM21iamxJnO_-r2b5nG5Q_uCUaO4V-QOt7gRItKoRKOal_1-hlaz7Ch9YHcF2eqvXwXEsRtYLshlQ2FQ8krTLlIj7PKdA6xH-NZGjTA0QnvrTVXswjHIEAAexVnhkMMMi9H5f1aXc.jpg"&gt;&lt;/p&gt;&lt;p&gt;</w:t>
      </w:r>
      <w:r>
        <w:rPr>
          <w:sz w:val="32"/>
          <w:szCs w:val="32"/>
        </w:rPr>
        <w:t>许多国家通过立法来限制这种类型的不适宜内容。例如，在中国大陆，“禁止生产、分发以及传播色情物品”的规定非常明确，而在美国，则有《儿童色情防止法案》严厉打击涉及未成年人的色情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文化影响</w:t>
      </w:r>
      <w:r>
        <w:rPr>
          <w:sz w:val="32"/>
          <w:szCs w:val="32"/>
        </w:rPr>
        <w:t>&lt;/p&gt;&lt;p&gt;&lt;img src="/static-img/qmz6Kf4O1gg70e90j1JX2Dnh86geXSL24Vgr1Zo3e1K9Kht8I1rZD89oM21iamxJnO_-r2b5nG5Q_uCUaO4V-QOt7gRItKoRKOal_1-hlaz7Ch9YHcF2eqvXwXEsRtYLshlQ2FQ8krTLlIj7PKdA6xH-NZGjTA0QnvrTVXswjHIEAAexVnhkMMMi9H5f1aXc.jpg"&gt;&lt;/p&gt;&lt;p&gt;</w:t>
      </w:r>
      <w:r>
        <w:rPr>
          <w:sz w:val="32"/>
          <w:szCs w:val="32"/>
        </w:rPr>
        <w:t>除了法律约束之外，这种类型的视频还存在深层次的问题。它们往往会对社会文化产生负面影响，比如加剧对性别角色的误解，加强不健康关系模式，以及破坏青少年的心理健康。这一点被越来越多的人所关注，并且开始进行相关教育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新兴趋势与挑战</w:t>
      </w:r>
      <w:r>
        <w:rPr>
          <w:sz w:val="32"/>
          <w:szCs w:val="32"/>
        </w:rPr>
        <w:t>&lt;/p&gt;&lt;p&gt;&lt;img src="/static-img/AiszDM3HGBCfuBlD9c_ZlDnh86geXSL24Vgr1Zo3e1K9Kht8I1rZD89oM21iamxJnO_-r2b5nG5Q_uCUaO4V-QOt7gRItKoRKOal_1-hlaz7Ch9YHcF2eqvXwXEsRtYLshlQ2FQ8krTLlIj7PKdA6xH-NZGjTA0QnvrTVXswjHIEAAexVnhkMMMi9H5f1aXc.jpg"&gt;&lt;/p&gt;&lt;p&gt;</w:t>
      </w:r>
      <w:r>
        <w:rPr>
          <w:sz w:val="32"/>
          <w:szCs w:val="32"/>
        </w:rPr>
        <w:t>随着技术发展，新型平台不断涌现，如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这样的社交媒体应用程序允许用户创作并分享短小精悍的小</w:t>
      </w:r>
      <w:r>
        <w:rPr>
          <w:sz w:val="32"/>
          <w:szCs w:val="32"/>
        </w:rPr>
        <w:t>_videos</w:t>
      </w:r>
      <w:r>
        <w:rPr>
          <w:sz w:val="32"/>
          <w:szCs w:val="32"/>
        </w:rPr>
        <w:t>，但这同样带来了新的挑战。一方面，平台需要更好地监管用户上传的内容；另一方面，为青少年提供健康娱乐方式也是当前任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艺术探索与伦理考量</w:t>
      </w:r>
      <w:r>
        <w:rPr>
          <w:sz w:val="32"/>
          <w:szCs w:val="32"/>
        </w:rPr>
        <w:t>&lt;/p&gt;&lt;p&gt;&lt;img src="/static-img/GACCjPIUorM1_o5mFZe-Ujnh86geXSL24Vgr1Zo3e1K9Kht8I1rZD89oM21iamxJnO_-r2b5nG5Q_uCUaO4V-QOt7gRItKoRKOal_1-hlaz7Ch9YHcF2eqvXwXEsRtYLshlQ2FQ8krTLlIj7PKdA6xH-NZGjTA0QnvrTVXswjHIEAAexVnhkMMMi9H5f1aXc.jpg"&gt;&lt;/p&gt;&lt;p&gt;</w:t>
      </w:r>
      <w:r>
        <w:rPr>
          <w:sz w:val="32"/>
          <w:szCs w:val="32"/>
        </w:rPr>
        <w:t>对于那些追求艺术表达自由的人而言，他们认为审查制度可能会压抑创新，同时，也有人认为，即使是一些敏感主题，如果处理得当，也可以成为一种形式上的反思甚至批判。在这个过程中，我们需要平衡个人自由和社会责任感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10000</w:t>
      </w:r>
      <w:r>
        <w:rPr>
          <w:sz w:val="32"/>
          <w:szCs w:val="32"/>
        </w:rPr>
        <w:t>部</w:t>
      </w:r>
      <w:r>
        <w:rPr>
          <w:sz w:val="32"/>
          <w:szCs w:val="32"/>
        </w:rPr>
        <w:t>18</w:t>
      </w:r>
      <w:r>
        <w:rPr>
          <w:sz w:val="32"/>
          <w:szCs w:val="32"/>
        </w:rPr>
        <w:t>以下禁拍拍视频背后，不仅仅是一个简单的事实统计，更是涉及到一个复杂的问题网络——从法律制定到文化传播，从个人选择到公共道德。此类问题触动了我们每个人的底线，同时也提醒我们要认真思考如何在数字时代维护正确价值观念，让我们的生活环境更加文明安全。</w:t>
      </w:r>
      <w:r>
        <w:rPr>
          <w:sz w:val="32"/>
          <w:szCs w:val="32"/>
        </w:rPr>
        <w:t>&lt;/p&gt;&lt;p&gt;&lt;a href = "/doc/865430-</w:t>
      </w:r>
      <w:r>
        <w:rPr>
          <w:sz w:val="32"/>
          <w:szCs w:val="32"/>
        </w:rPr>
        <w:t>禁拍风潮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部</w:t>
      </w:r>
      <w:r>
        <w:rPr>
          <w:sz w:val="32"/>
          <w:szCs w:val="32"/>
        </w:rPr>
        <w:t>18</w:t>
      </w:r>
      <w:r>
        <w:rPr>
          <w:sz w:val="32"/>
          <w:szCs w:val="32"/>
        </w:rPr>
        <w:t>以下视频的法律与艺术探索</w:t>
      </w:r>
      <w:r>
        <w:rPr>
          <w:sz w:val="32"/>
          <w:szCs w:val="32"/>
        </w:rPr>
        <w:t>.doc" rel="alternate" download="865430-</w:t>
      </w:r>
      <w:r>
        <w:rPr>
          <w:sz w:val="32"/>
          <w:szCs w:val="32"/>
        </w:rPr>
        <w:t>禁拍风潮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部</w:t>
      </w:r>
      <w:r>
        <w:rPr>
          <w:sz w:val="32"/>
          <w:szCs w:val="32"/>
        </w:rPr>
        <w:t>18</w:t>
      </w:r>
      <w:r>
        <w:rPr>
          <w:sz w:val="32"/>
          <w:szCs w:val="32"/>
        </w:rPr>
        <w:t>以下视频的法律与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