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尤物视频美丽女性的生活方式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可以找到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？</w:t>
      </w:r>
      <w:r>
        <w:rPr>
          <w:sz w:val="32"/>
          <w:szCs w:val="32"/>
        </w:rPr>
        <w:t>&lt;/p&gt;&lt;p&gt;&lt;img src="/static-img/DUvRkPUgSTl_MH0KyrfiWaWgx7jE3nhRDkPVQ5mbABAQrSe16Zlivkx3eM6-2OgS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是一款专注于女性生活方式的应用程序，它为用户提供了一系列关于美容、时尚、健康等方面的内容。这种内容是由一群专业的女性编辑精心挑选和整理，旨在帮助用户了解最新的美丽秘诀和生活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是一个宝库？</w:t>
      </w:r>
      <w:r>
        <w:rPr>
          <w:sz w:val="32"/>
          <w:szCs w:val="32"/>
        </w:rPr>
        <w:t>&lt;/p&gt;&lt;p&gt;&lt;img src="/static-img/ObCi6TNzVMmVPlHoG3OrFqWgx7jE3nhRDkPVQ5mbABAdZ7pptpVbyoKbT2R0MY0rFJ45xuYrmACyPN38JTjGiCkk0ksrJAHV_6EgoLDiFwzwcnK8XxtqbuFFN4o9KR2BzOOuwZ-db4JpZD6xu0Hwk4lafFrj4-ejRBWg54COd2eh53gsEK9zraO9Wsxz3emr.jpg"&gt;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，不仅可以看到各种各样的美妆教程，还能学习到如何进行有效的家居健身，以及如何合理饮食。这一切都让人觉得这款应用程序就像是一个宝库，里面藏着所有女孩想要知道却又不一定敢去问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有哪些特色的栏目？</w:t>
      </w:r>
      <w:r>
        <w:rPr>
          <w:sz w:val="32"/>
          <w:szCs w:val="32"/>
        </w:rPr>
        <w:t>&lt;/p&gt;&lt;p&gt;&lt;img src="/static-img/sUaML1hGmnLVn4O9zBH6EKWgx7jE3nhRDkPVQ5mbABAdZ7pptpVbyoKbT2R0MY0rFJ45xuYrmACyPN38JTjGiCkk0ksrJAHV_6EgoLDiFwzwcnK8XxtqbuFFN4o9KR2BzOOuwZ-db4JpZD6xu0Hwk4lafFrj4-ejRBWg54COd2eh53gsEK9zraO9Wsxz3emr.jpg"&gt;&lt;/p&gt;&lt;p&gt;</w:t>
      </w:r>
      <w:r>
        <w:rPr>
          <w:sz w:val="32"/>
          <w:szCs w:val="32"/>
        </w:rPr>
        <w:t>其中，最受欢迎的是“每日穿搭”栏目，这里展示了从简单休闲到正式商务的一系列时尚穿搭建议，让用户随时都能打造出自己的独特风格。而“护肤小贴士”则为追求肌肤清透透明感的小伙伴们提供了大量实用的护肤知识，每天都能学习到新的护肤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？</w:t>
      </w:r>
      <w:r>
        <w:rPr>
          <w:sz w:val="32"/>
          <w:szCs w:val="32"/>
        </w:rPr>
        <w:t>&lt;/p&gt;&lt;p&gt;&lt;img src="/static-img/yYX-3V53gH1MC8AXm3u0iqWgx7jE3nhRDkPVQ5mbABAdZ7pptpVbyoKbT2R0MY0rFJ45xuYrmACyPN38JTjGiCkk0ksrJAHV_6EgoLDiFwzwcnK8XxtqbuFFN4o9KR2BzOOuwZ-db4JpZD6xu0Hwk4lafFrj4-ejRBWg54COd2eh53gsEK9zraO9Wsxz3emr.jpg"&gt;&lt;/p&gt;&lt;p&gt;</w:t>
      </w:r>
      <w:r>
        <w:rPr>
          <w:sz w:val="32"/>
          <w:szCs w:val="32"/>
        </w:rPr>
        <w:t>使用这个应用程序其实非常简单，只需要下载安装后，就可以开始浏览各种丰富多彩的内容了。无论是在早晨醒来的时候快速查看一两个小提示，还是在晚上放松下来看一个长篇教程，都能够提升你的生活质量，并且让你感觉更加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比其他类似平台有什么优势吗？</w:t>
      </w:r>
      <w:r>
        <w:rPr>
          <w:sz w:val="32"/>
          <w:szCs w:val="32"/>
        </w:rPr>
        <w:t>&lt;/p&gt;&lt;p&gt;&lt;img src="/static-img/rXaaa9fT42vY6YF2qWr1uKWgx7jE3nhRDkPVQ5mbABAdZ7pptpVbyoKbT2R0MY0rFJ45xuYrmACyPN38JTjGiCkk0ksrJAHV_6EgoLDiFwzwcnK8XxtqbuFFN4o9KR2BzOOuwZ-db4JpZD6xu0Hwk4lafFrj4-ejRBWg54COd2eh53gsEK9zraO9Wsxz3emr.jpg"&gt;&lt;/p&gt;&lt;p&gt;</w:t>
      </w:r>
      <w:r>
        <w:rPr>
          <w:sz w:val="32"/>
          <w:szCs w:val="32"/>
        </w:rPr>
        <w:t>与其他同类型的平台相比，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最大的优势可能就是其针对性强以及信息更新速度快。这里面的内容都是经过严格筛选和推荐，所以基本上不会出现低俗或者不实用的信息，而且经常会有一些特别节目的直播活动，让用户体验更直观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是什么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发展来说，预计这个平台将会更加注重个性化服务，比如根据用户自己喜好设置个性化首页推荐，同时还会增加更多互动功能，比如评论区讨论或者是线下见面活动，以此来增强社区氛围，使得每一个参与者都能够成为社交圈子中的中心人物。</w:t>
      </w:r>
      <w:r>
        <w:rPr>
          <w:sz w:val="32"/>
          <w:szCs w:val="32"/>
        </w:rPr>
        <w:t>&lt;/p&gt;&lt;p&gt;&lt;a href = "/doc/864552-</w:t>
      </w:r>
      <w:r>
        <w:rPr>
          <w:sz w:val="32"/>
          <w:szCs w:val="32"/>
        </w:rPr>
        <w:t>尤物视频美丽女性的生活方式分享</w:t>
      </w:r>
      <w:r>
        <w:rPr>
          <w:sz w:val="32"/>
          <w:szCs w:val="32"/>
        </w:rPr>
        <w:t>.doc" rel="alternate" download="864552-</w:t>
      </w:r>
      <w:r>
        <w:rPr>
          <w:sz w:val="32"/>
          <w:szCs w:val="32"/>
        </w:rPr>
        <w:t>尤物视频美丽女性的生活方式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