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掌控者如何用细心宠爱塑造她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掌控者：如何用细心宠爱塑造她的世界</w:t>
      </w:r>
      <w:r>
        <w:rPr>
          <w:sz w:val="32"/>
          <w:szCs w:val="32"/>
        </w:rPr>
        <w:t>&lt;/p&gt;&lt;p&gt;&lt;img src="/static-img/QYxanitIQzDxPfQZNH1lFSGM9Rhb_VeqkRuZDdP0IXIXPBwgRot_SwCiXd6gqAyg.jpg"&gt;&lt;/p&gt;&lt;p&gt;</w:t>
      </w:r>
      <w:r>
        <w:rPr>
          <w:sz w:val="32"/>
          <w:szCs w:val="32"/>
        </w:rPr>
        <w:t>在这个快节奏的社会中，人们往往被忙碌和压力所包围。对于那些深受爱情困扰的年轻人来说，如何让自己的女朋友感到被宠爱、被珍惜，是一门艺术。在这里，我们将探讨一些实用的方法，让你成为那个能够用细心宠爱塑造她世界的温柔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倾听与理解</w:t>
      </w:r>
      <w:r>
        <w:rPr>
          <w:sz w:val="32"/>
          <w:szCs w:val="32"/>
        </w:rPr>
        <w:t>&lt;/p&gt;&lt;p&gt;&lt;img src="/static-img/RlqPuhfT5CVA81z-fNoxpiGM9Rhb_VeqkRuZDdP0IXKM0RWpUdf-3pG_m68mc3LOAjdrHymOJQaFmY8_Jk8QaWEnIgLJNZEZ3nnzyep6Zn9tE5pdRMZEyYSz227bPrq7Q7cdoMahZegg_xZX1S_MQbWY16YMnWPTeJNHRiC0Bk73e1kDXUywU9ewHjlywYwC.jpg"&gt;&lt;/p&gt;&lt;p&gt;</w:t>
      </w:r>
      <w:r>
        <w:rPr>
          <w:sz w:val="32"/>
          <w:szCs w:val="32"/>
        </w:rPr>
        <w:t>首先，最基本也是最重要的一点是要学会倾听。一个真正懂得宠她的人，不仅仅是在说“我在听”，而是在于他能从对方的话语中抓住关键点，并且给予相应的情感支持。例如，有一次，一位年轻男孩发现他的女朋友一直在担忧工作上的压力，他并没有急于提供解决方案，而是耐心地聆听了几个小时，她的心情逐渐放松下来。当她终于决定跟他分享自己的烦恼时，那个男孩不但记住了每一个细节，还主动帮她制定了一套缓解压力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确幸中的意外惊喜</w:t>
      </w:r>
      <w:r>
        <w:rPr>
          <w:sz w:val="32"/>
          <w:szCs w:val="32"/>
        </w:rPr>
        <w:t>&lt;/p&gt;&lt;p&gt;&lt;img src="/static-img/Gqg4rkg00O05qgAXRXnEoiGM9Rhb_VeqkRuZDdP0IXKM0RWpUdf-3pG_m68mc3LOAjdrHymOJQaFmY8_Jk8QaWEnIgLJNZEZ3nnzyep6Zn9tE5pdRMZEyYSz227bPrq7Q7cdoMahZegg_xZX1S_MQbWY16YMnWPTeJNHRiC0Bk73e1kDXUywU9ewHjlywYwC.jpg"&gt;&lt;/p&gt;&lt;p&gt;</w:t>
      </w:r>
      <w:r>
        <w:rPr>
          <w:sz w:val="32"/>
          <w:szCs w:val="32"/>
        </w:rPr>
        <w:t>生活中的小确幸往往比大型盛会更有价值，因为它们更贴近日常，更能体现出你的关心和思考。你可以尝试为她准备一些平时不可能获得的小惊喜，比如早上带来精致的手工早餐，或者晚上回家时带着鲜花。她会因为这些小事而感到特别，被你无微不至的关怀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同成长与挑战</w:t>
      </w:r>
      <w:r>
        <w:rPr>
          <w:sz w:val="32"/>
          <w:szCs w:val="32"/>
        </w:rPr>
        <w:t>&lt;/p&gt;&lt;p&gt;&lt;img src="/static-img/n6IMGBZpahVaujvCRTyuJyGM9Rhb_VeqkRuZDdP0IXKM0RWpUdf-3pG_m68mc3LOAjdrHymOJQaFmY8_Jk8QaWEnIgLJNZEZ3nnzyep6Zn9tE5pdRMZEyYSz227bPrq7Q7cdoMahZegg_xZX1S_MQbWY16YMnWPTeJNHRiC0Bk73e1kDXUywU9ewHjlywYwC.jpg"&gt;&lt;/p&gt;&lt;p&gt;</w:t>
      </w:r>
      <w:r>
        <w:rPr>
          <w:sz w:val="32"/>
          <w:szCs w:val="32"/>
        </w:rPr>
        <w:t>当你们一起面对生活中的挑战时，你们之间的情感纽带就会更加牢固。这可以是一次旅行，一项新技能的学习，或是一个新的业余活动。不管结果如何，你们共同努力的事实本身就是一种巨大的祝福，它提醒对方，在未来任何时候，都有你这份坚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尊重与信任</w:t>
      </w:r>
      <w:r>
        <w:rPr>
          <w:sz w:val="32"/>
          <w:szCs w:val="32"/>
        </w:rPr>
        <w:t>&lt;/p&gt;&lt;p&gt;&lt;img src="/static-img/nYcSXx2kDG984wrBlwQXyCGM9Rhb_VeqkRuZDdP0IXKM0RWpUdf-3pG_m68mc3LOAjdrHymOJQaFmY8_Jk8QaWEnIgLJNZEZ3nnzyep6Zn9tE5pdRMZEyYSz227bPrq7Q7cdoMahZegg_xZX1S_MQbWY16YMnWPTeJNHRiC0Bk73e1kDXUywU9ewHjlywYwC.jpg"&gt;&lt;/p&gt;&lt;p&gt;</w:t>
      </w:r>
      <w:r>
        <w:rPr>
          <w:sz w:val="32"/>
          <w:szCs w:val="32"/>
        </w:rPr>
        <w:t>最后，尊重和信任是任何关系都不可或缺的一部分。不要为了自己的好奇或恐惧去侵犯她的私密空间，也不要过度控制她的行为。相反，要相信你的女朋友已经足够成熟，可以自己做出明智的决策。你可以通过开放式对话来表达你的想法，同时也要给予她充分的空间去发展自己独立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用细心宠爱塑造女性世界并非难事，只需你付出一点时间和耐心就能达到目的。在这个过程中，你会发现，不仅自己变得更加优秀，而且你们之间的情感联系也会越来越紧密，这正是所有追求美好恋情的人梦寐以求的事情。</w:t>
      </w:r>
      <w:r>
        <w:rPr>
          <w:sz w:val="32"/>
          <w:szCs w:val="32"/>
        </w:rPr>
        <w:t>&lt;/p&gt;&lt;p&gt;&lt;a href = "/doc/864342-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者如何用细心宠爱塑造她的世界</w:t>
      </w:r>
      <w:r>
        <w:rPr>
          <w:sz w:val="32"/>
          <w:szCs w:val="32"/>
        </w:rPr>
        <w:t>.doc" rel="alternate" download="864342-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者如何用细心宠爱塑造她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