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梦境交错爱情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作者巧妙构建的世界里，夜之庭成为了一个充满神秘与魔力的场所。每当夜幕降临，这个地方便变成了人们追求梦想和爱情的圣地。</w:t>
      </w:r>
      <w:r>
        <w:rPr>
          <w:sz w:val="32"/>
          <w:szCs w:val="32"/>
        </w:rPr>
        <w:t>&lt;/p&gt;&lt;p&gt;&lt;img src="/static-img/KyE0mh7iSJXrkAp6sKAxLllif-KmhtutSNBBrxXd_4mM702Ye9JVwAb0MLReVv-H.jpg"&gt;&lt;/p&gt;&lt;p&gt;</w:t>
      </w:r>
      <w:r>
        <w:rPr>
          <w:sz w:val="32"/>
          <w:szCs w:val="32"/>
        </w:rPr>
        <w:t>梦幻般的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一段美丽而又神秘的开始展开，它将读者带入了一个充满奇迹的地方。在这里，每个人都有机会遇到自己的灵魂伴侣，而这正是故事中最引人注目的部分。这不仅仅是一个简单的情感故事，它更是一次心灵上的旅程，让我们深入探索内心世界。</w:t>
      </w:r>
      <w:r>
        <w:rPr>
          <w:sz w:val="32"/>
          <w:szCs w:val="32"/>
        </w:rPr>
        <w:t>&lt;/p&gt;&lt;p&gt;&lt;img src="/static-img/C4M9a9spn0Hsc1yvkBvVDllif-KmhtutSNBBrxXd_4lhUr_6d-z2rT4qrDwFqiFY9nwVLE1HSvZubHvS87kjJw_J3xNy7EaIDzDfwQvDhTmHtMP3zDEQNbj7pN13widpgZfXJFWzvaGhl1WDX3OCiA.jpg"&gt;&lt;/p&gt;&lt;p&gt;</w:t>
      </w:r>
      <w:r>
        <w:rPr>
          <w:sz w:val="32"/>
          <w:szCs w:val="32"/>
        </w:rPr>
        <w:t>魔法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之庭中的魔法使得现实和幻想之间形成了一种难以置信的联系。无论是高塔、迷宫还是奇异生物，都让人感觉仿佛置身于另一个维度。但即便如此，这些元素并没有遮蔽住人物们真实的情感和冲突。它们只是增添了一抹色彩，使得整个故事更加丰富多彩。</w:t>
      </w:r>
      <w:r>
        <w:rPr>
          <w:sz w:val="32"/>
          <w:szCs w:val="32"/>
        </w:rPr>
        <w:t>&lt;/p&gt;&lt;p&gt;&lt;img src="/static-img/pDm0-SnaYDmgxw6btpCH8Vlif-KmhtutSNBBrxXd_4lhUr_6d-z2rT4qrDwFqiFY9nwVLE1HSvZubHvS87kjJw_J3xNy7EaIDzDfwQvDhTmHtMP3zDEQNbj7pN13widpgZfXJFWzvaGhl1WDX3OCiA.jpg"&gt;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的地方，友谊也同样扮演着重要角色。主角们相互支持，共同克服困难，但同时也面临着背叛和欺骗。在这样的背景下，我们可以看到人类社会中的复杂性，以及如何通过友谊来抵御这些阴暗面。</w:t>
      </w:r>
      <w:r>
        <w:rPr>
          <w:sz w:val="32"/>
          <w:szCs w:val="32"/>
        </w:rPr>
        <w:t>&lt;/p&gt;&lt;p&gt;&lt;img src="/static-img/ZQ-SObptmSUSV80AKRAofllif-KmhtutSNBBrxXd_4lhUr_6d-z2rT4qrDwFqiFY9nwVLE1HSvZubHvS87kjJw_J3xNy7EaIDzDfwQvDhTmHtMP3zDEQNbj7pN13widpgZfXJFWzvaGhl1WDX3OCiA.jpg"&gt;&lt;/p&gt;&lt;p&gt;</w:t>
      </w:r>
      <w:r>
        <w:rPr>
          <w:sz w:val="32"/>
          <w:szCs w:val="32"/>
        </w:rPr>
        <w:t>爱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为核心的是关于爱情的问题。当两颗灵魂相遇时，他们会经历一番艰辛才能找到彼此。而这份努力正是他们真正了解对方，也就是说，他们真正学会了爱。这不是一种天然赋予的人物特质，而是一种通过挑战获得的心灵成长。</w:t>
      </w:r>
      <w:r>
        <w:rPr>
          <w:sz w:val="32"/>
          <w:szCs w:val="32"/>
        </w:rPr>
        <w:t>&lt;/p&gt;&lt;p&gt;&lt;img src="/static-img/hqbWciHHAhg2YTkhdxF3p1lif-KmhtutSNBBrxXd_4lhUr_6d-z2rT4qrDwFqiFY9nwVLE1HSvZubHvS87kjJw_J3xNy7EaIDzDfwQvDhTmHtMP3zDEQNbj7pN13widpgZfXJFWzvaGhl1WDX3OCiA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旅程都是自我发现的一部分，他们在过程中学习到了许多关于自己的事情——比如勇气、牺牲以及如何面对失望。这些教训帮助他们变得更加坚强，更能应对生活中的各种挑战。此外，这些角色间不断发展变化的情感纠葛，也为读者提供了丰富的人文关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解决方案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问题都得到解答时，我们看到的是一个新的开始。一切似乎回归到了平静，但我们知道这是因为一切已经被改变了。而对于未来的展望，不言而喻，只要有勇气去追逐梦想，无论发生什么，都有可能迎接新希望。这也是为什么《夜之庭》能够吸引那么多读者的原因之一——它提出了永恒且普遍的问题，并给出了一种积极向上的答案。</w:t>
      </w:r>
      <w:r>
        <w:rPr>
          <w:sz w:val="32"/>
          <w:szCs w:val="32"/>
        </w:rPr>
        <w:t>&lt;/p&gt;&lt;p&gt;&lt;a href = "/doc/861539-</w:t>
      </w:r>
      <w:r>
        <w:rPr>
          <w:sz w:val="32"/>
          <w:szCs w:val="32"/>
        </w:rPr>
        <w:t>夜之庭夜乘欢梦境交错爱情绘卷</w:t>
      </w:r>
      <w:r>
        <w:rPr>
          <w:sz w:val="32"/>
          <w:szCs w:val="32"/>
        </w:rPr>
        <w:t>.doc" rel="alternate" download="861539-</w:t>
      </w:r>
      <w:r>
        <w:rPr>
          <w:sz w:val="32"/>
          <w:szCs w:val="32"/>
        </w:rPr>
        <w:t>夜之庭夜乘欢梦境交错爱情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