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宠的偏执揭秘人类与宠物之间的深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带来的情感依赖</w:t>
      </w:r>
      <w:r>
        <w:rPr>
          <w:sz w:val="32"/>
          <w:szCs w:val="32"/>
        </w:rPr>
        <w:t>&lt;/p&gt;&lt;p&gt;&lt;img src="/static-img/UzV3-t7LxHeXQJhRg4E5DTWfmPbnixROqbc631hVKmvMXg5x7ARbGWKM2W6wJNI6.jpg"&gt;&lt;/p&gt;&lt;p&gt;</w:t>
      </w:r>
      <w:r>
        <w:rPr>
          <w:sz w:val="32"/>
          <w:szCs w:val="32"/>
        </w:rPr>
        <w:t>人类在培养宠物的过程中，往往会不自觉地将大量的情感投资寄托于它们身上，这种依赖性随着时间的推移逐渐加深，形成了人们对宠物几乎无条件的偏爱。这种情感依赖不仅体现在日常生活中的互动和照顾上，也体现在当宠物遇到疾病或危险时，人类愿意为其冒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环境的过度敏感</w:t>
      </w:r>
      <w:r>
        <w:rPr>
          <w:sz w:val="32"/>
          <w:szCs w:val="32"/>
        </w:rPr>
        <w:t>&lt;/p&gt;&lt;p&gt;&lt;img src="/static-img/X52YUEpgsX_eyGEsgAF51jWfmPbnixROqbc631hVKmuBjMusisxodZQ-FaA2L8OoxTexObYC5nafB0mBSGJRWW0CPHfE2W4Hf-WLwbWVPjaQpx8cQeT_D_mqoNAhi1nTt4hVi3uKtyGLxxlwnSWrIQUuOyFUgAl7JuvN_JdTr2-3Nxe61GfuMrzcrHoP_5WB.jpg"&gt;&lt;/p&gt;&lt;p&gt;</w:t>
      </w:r>
      <w:r>
        <w:rPr>
          <w:sz w:val="32"/>
          <w:szCs w:val="32"/>
        </w:rPr>
        <w:t>偏执疼宠往往表现出极高的情绪反应，对于任何可能威胁自己安全的小事都会变得异常敏锐。例如，它们可能对陌生人、其他动物甚至是风声都表现出极大的警惕性。这一特征反映了它们对于保护自己的本能，以及它们在心灵上的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主人的无条件忠诚</w:t>
      </w:r>
      <w:r>
        <w:rPr>
          <w:sz w:val="32"/>
          <w:szCs w:val="32"/>
        </w:rPr>
        <w:t>&lt;/p&gt;&lt;p&gt;&lt;img src="/static-img/4ZaQe4MSmN3sH_rgDmNU6zWfmPbnixROqbc631hVKmuBjMusisxodZQ-FaA2L8OoxTexObYC5nafB0mBSGJRWW0CPHfE2W4Hf-WLwbWVPjaQpx8cQeT_D_mqoNAhi1nTt4hVi3uKtyGLxxlwnSWrIQUuOyFUgAl7JuvN_JdTr2-3Nxe61GfuMrzcrHoP_5WB.jpg"&gt;&lt;/p&gt;&lt;p&gt;</w:t>
      </w:r>
      <w:r>
        <w:rPr>
          <w:sz w:val="32"/>
          <w:szCs w:val="32"/>
        </w:rPr>
        <w:t>宠物对于主人的一些行为和态度有着超乎寻常的理解力和记忆力，即使是微小的情感波动也能被它们捕捉到，并迅速做出相应反应。这种忠诚不渝，不仅是因为它们天生的社交本能，也因为它对主人所产生的心理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恐惧心理根源</w:t>
      </w:r>
      <w:r>
        <w:rPr>
          <w:sz w:val="32"/>
          <w:szCs w:val="32"/>
        </w:rPr>
        <w:t>&lt;/p&gt;&lt;p&gt;&lt;img src="/static-img/6hbmZ_89UXlw96kLGvUSajWfmPbnixROqbc631hVKmuBjMusisxodZQ-FaA2L8OoxTexObYC5nafB0mBSGJRWW0CPHfE2W4Hf-WLwbWVPjaQpx8cQeT_D_mqoNAhi1nTt4hVi3uKtyGLxxlwnSWrIQUuOyFUgAl7JuvN_JdTr2-3Nxe61GfuMrzcrHoP_5WB.jpg"&gt;&lt;/p&gt;&lt;p&gt;</w:t>
      </w:r>
      <w:r>
        <w:rPr>
          <w:sz w:val="32"/>
          <w:szCs w:val="32"/>
        </w:rPr>
        <w:t>在某些情况下，偏执疼宠可能会通过不断地啃咬或者排泄来表达自己的痛苦或不安。这背后通常隐藏着的是一种强烈的心理压抑，因为这些行为并不能有效地缓解他们内心的焦虑，因此导致了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关注细节与控制欲望</w:t>
      </w:r>
      <w:r>
        <w:rPr>
          <w:sz w:val="32"/>
          <w:szCs w:val="32"/>
        </w:rPr>
        <w:t>&lt;/p&gt;&lt;p&gt;&lt;img src="/static-img/UYzDXqHAeeD1jqbvQmYFazWfmPbnixROqbc631hVKmuBjMusisxodZQ-FaA2L8OoxTexObYC5nafB0mBSGJRWW0CPHfE2W4Hf-WLwbWVPjaQpx8cQeT_D_mqoNAhi1nTt4hVi3uKtyGLxxlwnSWrIQUuOyFUgAl7JuvN_JdTr2-3Nxe61GfuMrzcrHoP_5WB.jpg"&gt;&lt;/p&gt;&lt;p&gt;</w:t>
      </w:r>
      <w:r>
        <w:rPr>
          <w:sz w:val="32"/>
          <w:szCs w:val="32"/>
        </w:rPr>
        <w:t>偏执疼宠有时候会表现得异常挑剔，比如对食物、居住环境以及活动时间等方面非常严格。在这一点上，它们展现出了一个明显的人格特质——控制欲望，这种控制欲望也是他们试图维持稳定情绪状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中，偏执疼宠可以成为家庭成员间沟通的一个桥梁，他们能够帮助减轻家庭成员之间紧张关系，为家庭增添温馨氛围。但同时，由于其高度敏感性，他们也容易受到周围环境变化影响，从而引起家里的矛盾。此时，如何平衡这两者便成为了一个重要课题。</w:t>
      </w:r>
      <w:r>
        <w:rPr>
          <w:sz w:val="32"/>
          <w:szCs w:val="32"/>
        </w:rPr>
        <w:t>&lt;/p&gt;&lt;p&gt;&lt;a href = "/doc/861408-</w:t>
      </w:r>
      <w:r>
        <w:rPr>
          <w:sz w:val="32"/>
          <w:szCs w:val="32"/>
        </w:rPr>
        <w:t>疼宠的偏执揭秘人类与宠物之间的深层关系</w:t>
      </w:r>
      <w:r>
        <w:rPr>
          <w:sz w:val="32"/>
          <w:szCs w:val="32"/>
        </w:rPr>
        <w:t>.doc" rel="alternate" download="861408-</w:t>
      </w:r>
      <w:r>
        <w:rPr>
          <w:sz w:val="32"/>
          <w:szCs w:val="32"/>
        </w:rPr>
        <w:t>疼宠的偏执揭秘人类与宠物之间的深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