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压缩包亲自尝过的夏日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鄂州市的一片菜园里，有一对父女，他们不仅是亲人，更是一起种植和销售瓜果的合作伙伴。这里的瓜果尤其出名，尤其是他们家的“鄂州父女瓜压缩包”。这并不意味着是一个真正可以解压缩的小包装，而是在这个故事中，它象征着一种特殊的家谱传承和亲情纽带。</w:t>
      </w:r>
      <w:r>
        <w:rPr>
          <w:sz w:val="32"/>
          <w:szCs w:val="32"/>
        </w:rPr>
        <w:t>&lt;/p&gt;&lt;p&gt;&lt;img src="/static-img/pNPRSw_1GEEy55uSb5-_l1TaaCiF9tN34ubxtmqxFwEebPP12HvkPlqErihPko4Q.jpg"&gt;&lt;/p&gt;&lt;p&gt;</w:t>
      </w:r>
      <w:r>
        <w:rPr>
          <w:sz w:val="32"/>
          <w:szCs w:val="32"/>
        </w:rPr>
        <w:t>每到夏天，这对父女就开始准备新的种植计划。春末，父亲会带上孩子去市场选购那些最健康、品质最好的种子。而到了夏季，当阳光灿烂时，他们一起翻土浇水，将这些小小生命播下在温暖的地面上。在烈日炙烤下，这些幼苗逐渐长成，在肥沃的土壤中茁壮成长。</w:t>
      </w:r>
      <w:r>
        <w:rPr>
          <w:sz w:val="32"/>
          <w:szCs w:val="32"/>
        </w:rPr>
        <w:t>&lt;/p&gt;&lt;p&gt;</w:t>
      </w:r>
      <w:r>
        <w:rPr>
          <w:sz w:val="32"/>
          <w:szCs w:val="32"/>
        </w:rPr>
        <w:t>随着时间推移，孩子们慢慢学会了如何精准地判断哪些瓜果已经成熟了。这需要一双细腻的手，一双认真的眼睛，以及那份无与伦比的情感投入。因为对于他们来说，每一个生长出来的大大小小的瓜都有它独特的故事，每一次摘下的瞬间，都充满了喜悦与期待。</w:t>
      </w:r>
      <w:r>
        <w:rPr>
          <w:sz w:val="32"/>
          <w:szCs w:val="32"/>
        </w:rPr>
        <w:t>&lt;/p&gt;&lt;p&gt;&lt;img src="/static-img/QIEgvW5rdKw1TaTWSfKaLVTaaCiF9tN34ubxtmqxFwEcvMBoRzIVsE-znF3IdYj5-bf63940GHyg7UJdup2C45LhcAdmP8UzhqM2jpdj9lnAbClOt-AAIpV-BTGe0KL1vJkX8XulSmBX-vVRfxiGGw.jpg"&gt;&lt;/p&gt;&lt;p&gt;</w:t>
      </w:r>
      <w:r>
        <w:rPr>
          <w:sz w:val="32"/>
          <w:szCs w:val="32"/>
        </w:rPr>
        <w:t>当收获季节来临，那对父女就会用专门设计的小车把新鲜采摘到的瓜果运送到市集或市场上出售。在那里，他们总能见到一些熟悉的人脸，或许还有老朋友，也许还会遇见一些刚认识的人，但不管怎样，那个“鄂州父女”的名字总是能够引起人们关注，因为他们代表的是一种纯粹而真挚的情感连接——家族精神和爱心传递。</w:t>
      </w:r>
      <w:r>
        <w:rPr>
          <w:sz w:val="32"/>
          <w:szCs w:val="32"/>
        </w:rPr>
        <w:t>&lt;/p&gt;&lt;p&gt;</w:t>
      </w:r>
      <w:r>
        <w:rPr>
          <w:sz w:val="32"/>
          <w:szCs w:val="32"/>
        </w:rPr>
        <w:t>购买者通常会被告知，这些美味佳肴不仅因为它们丰富多汁、香气扑鼻，还因为背后隐藏着两个人的汗水和努力。如果你也曾尝过那个夏天，“鄂州父女”的甜蜜，你一定也能感受到那份从根源深处流露出的热情与快乐，就像那块简单却又充满意义的小巧包裹里的每一滴甘甜一样，是生活中的一个特别美好的事物。</w:t>
      </w:r>
      <w:r>
        <w:rPr>
          <w:sz w:val="32"/>
          <w:szCs w:val="32"/>
        </w:rPr>
        <w:t>&lt;/p&gt;&lt;p&gt;&lt;img src="/static-img/B9DX3PkpcoNbtQZPExPPYlTaaCiF9tN34ubxtmqxFwEcvMBoRzIVsE-znF3IdYj5-bf63940GHyg7UJdup2C45LhcAdmP8UzhqM2jpdj9lnAbClOt-AAIpV-BTGe0KL1vJkX8XulSmBX-vVRfxiGGw.jpg"&gt;&lt;/p&gt;&lt;p&gt;&lt;a href = "/doc/861191-</w:t>
      </w:r>
      <w:r>
        <w:rPr>
          <w:sz w:val="32"/>
          <w:szCs w:val="32"/>
        </w:rPr>
        <w:t>鄂州父女瓜压缩包亲自尝过的夏日甜蜜</w:t>
      </w:r>
      <w:r>
        <w:rPr>
          <w:sz w:val="32"/>
          <w:szCs w:val="32"/>
        </w:rPr>
        <w:t>.doc" rel="alternate" download="861191-</w:t>
      </w:r>
      <w:r>
        <w:rPr>
          <w:sz w:val="32"/>
          <w:szCs w:val="32"/>
        </w:rPr>
        <w:t>鄂州父女瓜压缩包亲自尝过的夏日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