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尝试一下这款新出的手机拍照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自己慢慢摇视频，尝试一下这款新出的手机拍照软件</w:t>
      </w:r>
      <w:r>
        <w:rPr>
          <w:sz w:val="32"/>
          <w:szCs w:val="32"/>
        </w:rPr>
        <w:t>&lt;/p&gt;&lt;p&gt;&lt;img src="/static-img/DOUewdTRNUGpvAqX3KhLVmE9hMgu2CLIjr_-aWOaCMyBl9ckVbO9oaGXVYNfc4KI.jpg"&gt;&lt;/p&gt;&lt;p&gt;</w:t>
      </w:r>
      <w:r>
        <w:rPr>
          <w:sz w:val="32"/>
          <w:szCs w:val="32"/>
        </w:rPr>
        <w:t>在这个快节奏的时代，我们总是追求效率和速度，不愿意浪费任何一个精彩瞬间。然而，生活中有时也需要我们放慢脚步，静下心来享受片刻的宁静。今天，我就要跟你分享一件我最近做的事情——坐下来自己慢慢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张美丽的背景图，这是我上次旅行时拍摄的一处风景。我想要通过这张照片告诉大家，那些平淡的日子其实也是值得被捕捉和记录的。我将背景图设置好后，就开始了我的“摇”之旅。</w:t>
      </w:r>
      <w:r>
        <w:rPr>
          <w:sz w:val="32"/>
          <w:szCs w:val="32"/>
        </w:rPr>
        <w:t>&lt;/p&gt;&lt;p&gt;&lt;img src="/static-img/bqG4qccZDXm8RqZBHEuTaGE9hMgu2CLIjr_-aWOaCMx3Gl15ATmyJXW0SA_0vUQnlci9pdOughsYq1vYpnqtNMacbZCI0b4KJVPG9I5KavPKQvKQt11AaTrMnwjJWe0U55eQlY7nYdjUQteK9C79Jw.jpg"&gt;&lt;/p&gt;&lt;p&gt;</w:t>
      </w:r>
      <w:r>
        <w:rPr>
          <w:sz w:val="32"/>
          <w:szCs w:val="32"/>
        </w:rPr>
        <w:t>我选了一款新的手机拍照软件，它以其独特的人工智能算法而闻名。这款软件能够根据你的动作、表情以及周围环境自动调整光线、色调等，让每一次拍摄都像是专业摄影师手中的作品。我决定用它来录制一个简单却又不失艺术性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，用着轻柔的手指触摸屏幕，我开始轻微地晃动手机，同时改变视角，以不同的角度捕捉到那场面。在这个过程中，我发现自己的呼吸变得更加平缓，心情也随之平静起来。这就是“坐下来自己慢慢摇视频”的魅力所在——它让我们学会了如何在忙碌之余找到宁静与自我慰藉。</w:t>
      </w:r>
      <w:r>
        <w:rPr>
          <w:sz w:val="32"/>
          <w:szCs w:val="32"/>
        </w:rPr>
        <w:t>&lt;/p&gt;&lt;p&gt;&lt;img src="/static-img/aIWrum6cNZg9BCQ5PgPEyGE9hMgu2CLIjr_-aWOaCMx3Gl15ATmyJXW0SA_0vUQnlci9pdOughsYq1vYpnqtNMacbZCI0b4KJVPG9I5KavPKQvKQt11AaTrMnwjJWe0U55eQlY7nYdjUQteK9C79Jw.jpg"&gt;&lt;/p&gt;&lt;p&gt;</w:t>
      </w:r>
      <w:r>
        <w:rPr>
          <w:sz w:val="32"/>
          <w:szCs w:val="32"/>
        </w:rPr>
        <w:t>最终，当我播放录制好的视频时，我惊喜地发现，那些快速闪烁的小画面竟然组合成了一幅生动而丰富的情景画卷。每个细节都透露出一种特殊的情感，一种对生命细节珍视的心态。这种感觉让我深深感到满足，因为这是我自己的创造，是那些普通瞬间经过我的筛选和加工后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验，我明白了，即使是在现代社会里，每个人都可以成为一名小小的艺术家，只要你愿意用心去观察，用技巧去表达，用耐心去创造。而这些，最终都会因为“坐下来自己慢慢摇视频”这一习惯，而变得更加珍贵，更具意义。不妨尝试一下，你会发现，每一次这样的停歇，都能带给你无限惊喜。</w:t>
      </w:r>
      <w:r>
        <w:rPr>
          <w:sz w:val="32"/>
          <w:szCs w:val="32"/>
        </w:rPr>
        <w:t>&lt;/p&gt;&lt;p&gt;&lt;img src="/static-img/7OErHKNve-h-9Sj6bz-ktGE9hMgu2CLIjr_-aWOaCMx3Gl15ATmyJXW0SA_0vUQnlci9pdOughsYq1vYpnqtNMacbZCI0b4KJVPG9I5KavPKQvKQt11AaTrMnwjJWe0U55eQlY7nYdjUQteK9C79Jw.jpg"&gt;&lt;/p&gt;&lt;p&gt;&lt;a href = "/doc/860975-</w:t>
      </w:r>
      <w:r>
        <w:rPr>
          <w:sz w:val="32"/>
          <w:szCs w:val="32"/>
        </w:rPr>
        <w:t>坐下来自己慢慢摇视频尝试一下这款新出的手机拍照软件</w:t>
      </w:r>
      <w:r>
        <w:rPr>
          <w:sz w:val="32"/>
          <w:szCs w:val="32"/>
        </w:rPr>
        <w:t>.doc" rel="alternate" download="860975-</w:t>
      </w:r>
      <w:r>
        <w:rPr>
          <w:sz w:val="32"/>
          <w:szCs w:val="32"/>
        </w:rPr>
        <w:t>坐下来自己慢慢摇视频尝试一下这款新出的手机拍照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