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荒唐我是如何在一家五星级酒店里遇见一个穿着内衣外套的中年大叔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家五星级酒店里遇见一个穿着内衣外套的中年大叔的。</w:t>
      </w:r>
      <w:r>
        <w:rPr>
          <w:sz w:val="32"/>
          <w:szCs w:val="32"/>
        </w:rPr>
        <w:t>&lt;/p&gt;&lt;p&gt;&lt;img src="/static-img/l1hMrI3OISDv4Dq3SJ0GJ-k2FSjNPhOY3hb17AGb8_ks8BLLIxKZ83xZG1n2GqGU.jpg"&gt;&lt;/p&gt;&lt;p&gt;</w:t>
      </w:r>
      <w:r>
        <w:rPr>
          <w:sz w:val="32"/>
          <w:szCs w:val="32"/>
        </w:rPr>
        <w:t>记得那天，我和朋友们去了一家新开业的五星级酒店庆祝我的生日。我们进门后，服务员迎面而来，微笑着为我们引路。我跟随他们进入了豪华的大厅，那里的灯光璀璨，装饰精致，让人不禁感叹人间荒唐。在这样的地方，即使是平凡的人也会显得格外耀眼。</w:t>
      </w:r>
      <w:r>
        <w:rPr>
          <w:sz w:val="32"/>
          <w:szCs w:val="32"/>
        </w:rPr>
        <w:t>&lt;/p&gt;&lt;p&gt;</w:t>
      </w:r>
      <w:r>
        <w:rPr>
          <w:sz w:val="32"/>
          <w:szCs w:val="32"/>
        </w:rPr>
        <w:t>就在我准备上楼去更衣室换衣服时，我注意到一个奇怪的情况。走廊尽头，有一个人站在门口，他只穿着一件内衣，一条裤子却不知道放在哪里。他看起来像个老实巴交的人，但这副打扮实在让人难以置信。我想他可能是在举办某种特别的活动或者拍摄照片，所以没有多问。</w:t>
      </w:r>
      <w:r>
        <w:rPr>
          <w:sz w:val="32"/>
          <w:szCs w:val="32"/>
        </w:rPr>
        <w:t>&lt;/p&gt;&lt;p&gt;&lt;img src="/static-img/D5p-ha2ilLr3bzkfdtBFk-k2FSjNPhOY3hb17AGb8_m_7e8iOd7QWGgIJ5xPMIIOKg5RNyz4WmAnTRj6ljcV-wmdpGY4HG9pHwz1Rnws1a7SRalf5aRbGWae-m5TMGTL5tSXNd1_uULGtLuh0vqYpTOuKVlE55dvrNVPA5wek9g.jpg"&gt;&lt;/p&gt;&lt;p&gt;</w:t>
      </w:r>
      <w:r>
        <w:rPr>
          <w:sz w:val="32"/>
          <w:szCs w:val="32"/>
        </w:rPr>
        <w:t>然而，当他缓缓地向我们走来时，我感到了一阵突如其来的紧张。这时候，他就像是被放逐在这个世界上的孤魂一样，与我们的快乐和奢侈生活形成了鲜明对比。我可以感觉到周围人的目光都聚焦到了他身上，而他的眼睛则充满了无助和羞愧。</w:t>
      </w:r>
      <w:r>
        <w:rPr>
          <w:sz w:val="32"/>
          <w:szCs w:val="32"/>
        </w:rPr>
        <w:t>&lt;/p&gt;&lt;p&gt;“</w:t>
      </w:r>
      <w:r>
        <w:rPr>
          <w:sz w:val="32"/>
          <w:szCs w:val="32"/>
        </w:rPr>
        <w:t>您好，请问您需要帮助吗？”服务员终于找到了勇气说话，他们的声音里透露出了同情与尴尬。</w:t>
      </w:r>
      <w:r>
        <w:rPr>
          <w:sz w:val="32"/>
          <w:szCs w:val="32"/>
        </w:rPr>
        <w:t>&lt;/p&gt;&lt;p&gt;&lt;img src="/static-img/Q8MVVpmE5dFMqgDpODiOOOk2FSjNPhOY3hb17AGb8_m_7e8iOd7QWGgIJ5xPMIIOKg5RNyz4WmAnTRj6ljcV-wmdpGY4HG9pHwz1Rnws1a7SRalf5aRbGWae-m5TMGTL5tSXNd1_uULGtLuh0vqYpTOuKVlE55dvrNVPA5wek9g.jpg"&gt;&lt;/p&gt;&lt;p&gt;“</w:t>
      </w:r>
      <w:r>
        <w:rPr>
          <w:sz w:val="32"/>
          <w:szCs w:val="32"/>
        </w:rPr>
        <w:t>我</w:t>
      </w:r>
      <w:r>
        <w:rPr>
          <w:sz w:val="32"/>
          <w:szCs w:val="32"/>
        </w:rPr>
        <w:t>...</w:t>
      </w:r>
      <w:r>
        <w:rPr>
          <w:sz w:val="32"/>
          <w:szCs w:val="32"/>
        </w:rPr>
        <w:t>我忘记带钥匙了。”中年大叔低下头回答，然后又抬起头，“请问这里有没有客房</w:t>
      </w:r>
      <w:r>
        <w:rPr>
          <w:sz w:val="32"/>
          <w:szCs w:val="32"/>
        </w:rPr>
        <w:t>?”&lt;/p&gt;&lt;p&gt;</w:t>
      </w:r>
      <w:r>
        <w:rPr>
          <w:sz w:val="32"/>
          <w:szCs w:val="32"/>
        </w:rPr>
        <w:t>虽然这个场景让我感到困惑，但同时也让我意识到即便是在最奢华的地方，每个人都有自己的故事和烦恼。那些看似完美的表象背后，也许隐藏着更多不可告人的秘密。而那个中年大叔，只因为一次疏忽，就成了人们注目的焦点，这或许正是我所说的“人间荒唐”之一境界吧。</w:t>
      </w:r>
      <w:r>
        <w:rPr>
          <w:sz w:val="32"/>
          <w:szCs w:val="32"/>
        </w:rPr>
        <w:t>&lt;/p&gt;&lt;p&gt;&lt;img src="/static-img/s8NyanHvYV4UOSL4FOdjkek2FSjNPhOY3hb17AGb8_m_7e8iOd7QWGgIJ5xPMIIOKg5RNyz4WmAnTRj6ljcV-wmdpGY4HG9pHwz1Rnws1a7SRalf5aRbGWae-m5TMGTL5tSXNd1_uULGtLuh0vqYpTOuKVlE55dvrNVPA5wek9g.png"&gt;&lt;/p&gt;&lt;p&gt;&lt;a href = "/doc/859703-</w:t>
      </w:r>
      <w:r>
        <w:rPr>
          <w:sz w:val="32"/>
          <w:szCs w:val="32"/>
        </w:rPr>
        <w:t>人间荒唐我是如何在一家五星级酒店里遇见一个穿着内衣外套的中年大叔的</w:t>
      </w:r>
      <w:r>
        <w:rPr>
          <w:sz w:val="32"/>
          <w:szCs w:val="32"/>
        </w:rPr>
        <w:t>.doc" rel="alternate" download="859703-</w:t>
      </w:r>
      <w:r>
        <w:rPr>
          <w:sz w:val="32"/>
          <w:szCs w:val="32"/>
        </w:rPr>
        <w:t>人间荒唐我是如何在一家五星级酒店里遇见一个穿着内衣外套的中年大叔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