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情深缘浅笑傲江湖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笑傲江湖中的爱恨纠葛</w:t>
      </w:r>
      <w:r>
        <w:rPr>
          <w:sz w:val="32"/>
          <w:szCs w:val="32"/>
        </w:rPr>
        <w:t>&lt;/p&gt;&lt;p&gt;&lt;img src="/static-img/GcbUnMLkzIfw9aKhWiG69t4jM0DuftPSUsnddAMGSbUHwjtK7Br3YgNMxIXgiVEA.png"&gt;&lt;/p&gt;&lt;p&gt;</w:t>
      </w:r>
      <w:r>
        <w:rPr>
          <w:sz w:val="32"/>
          <w:szCs w:val="32"/>
        </w:rPr>
        <w:t>在金庸先生的杰作《笑傲江湖》中，江湖之中充满了复杂的人际关系和纷繁的爱恨情仇。小说中的主角令狐冲以其机智勇敢和不拘小节的性格赢得了读者的喜爱，同时也展现了一种独特的人生态度——笑傲江湖。</w:t>
      </w:r>
      <w:r>
        <w:rPr>
          <w:sz w:val="32"/>
          <w:szCs w:val="32"/>
        </w:rPr>
        <w:t>&lt;/p&gt;&lt;p&gt;</w:t>
      </w:r>
      <w:r>
        <w:rPr>
          <w:sz w:val="32"/>
          <w:szCs w:val="32"/>
        </w:rPr>
        <w:t>在这部经典</w:t>
      </w:r>
      <w:r>
        <w:rPr>
          <w:sz w:val="32"/>
          <w:szCs w:val="32"/>
        </w:rPr>
        <w:t>txt</w:t>
      </w:r>
      <w:r>
        <w:rPr>
          <w:sz w:val="32"/>
          <w:szCs w:val="32"/>
        </w:rPr>
        <w:t>作品中，不乏许多关于友情、恋情以及家族恩怨的情节。例如，令狐冲与林平之之间的纯真友谊，以及他对武当派掌门人张翠山所产生的心结，都体现了人与人之间的情感纽带。在这些故事背后，我们可以看到作者通过各种真实案例来描绘人物间的情感交融。</w:t>
      </w:r>
      <w:r>
        <w:rPr>
          <w:sz w:val="32"/>
          <w:szCs w:val="32"/>
        </w:rPr>
        <w:t>&lt;/p&gt;&lt;p&gt;&lt;img src="/static-img/f7ND5revln7hRHZxQf6d694jM0DuftPSUsnddAMGSbUzpZbuniv3jGBM4achgy7MoK1Ozpyoyrwq7ZHNGqcQ3Msj8FXsbZXeuSMCGnMx0hyPIdLevteHoavaaPLihEM0qPWRu1cz3-podOCYTSXxUTAVv03O0xnEjOgBOTMwYqw.png"&gt;&lt;/p&gt;&lt;p&gt;</w:t>
      </w:r>
      <w:r>
        <w:rPr>
          <w:sz w:val="32"/>
          <w:szCs w:val="32"/>
        </w:rPr>
        <w:t>首先，从兄弟姐妹间的情感来说，武当派内讧正是由此引发的一系列悲欢离合，最终导致了张翠山被迫离开武当，这也是令狐冲一路走来的起点。而令狐冲与自己的儿子令月娘之间的感情，也让人们看到了家庭之中无条件的爱和牺牲。</w:t>
      </w:r>
      <w:r>
        <w:rPr>
          <w:sz w:val="32"/>
          <w:szCs w:val="32"/>
        </w:rPr>
        <w:t>&lt;/p&gt;&lt;p&gt;</w:t>
      </w:r>
      <w:r>
        <w:rPr>
          <w:sz w:val="32"/>
          <w:szCs w:val="32"/>
        </w:rPr>
        <w:t>再者，从师徒关系上说，赵敏作为一个聪明才智非凡的小女侠，与她父亲赵匡国及其他多位高手都有着不同的师承关系，而她的身世背景则为故事增添了一丝神秘色彩。同样，她与令狐冲之间虽然没有正式成为夫妻，但他们心灵上的相通让人们感受到一种超越血缘、身份等界限的大爱。</w:t>
      </w:r>
      <w:r>
        <w:rPr>
          <w:sz w:val="32"/>
          <w:szCs w:val="32"/>
        </w:rPr>
        <w:t>&lt;/p&gt;&lt;p&gt;&lt;img src="/static-img/MRbCmGGPcTqOzGTkVWEE3d4jM0DuftPSUsnddAMGSbUzpZbuniv3jGBM4achgy7MoK1Ozpyoyrwq7ZHNGqcQ3Msj8FXsbZXeuSMCGnMx0hyPIdLevteHoavaaPLihEM0qPWRu1cz3-podOCYTSXxUTAVv03O0xnEjOgBOTMwYqw.png"&gt;&lt;/p&gt;&lt;p&gt;</w:t>
      </w:r>
      <w:r>
        <w:rPr>
          <w:sz w:val="32"/>
          <w:szCs w:val="32"/>
        </w:rPr>
        <w:t>最后，还有那些未完成的事业，比如风清扬对自己未能圆满完成的事业感到遗憾，这也反映出个人追求完美的心理状态。而这种追求往往伴随着失落，让我们从宏观层面上理解生活中的艰辛和挑战。</w:t>
      </w:r>
      <w:r>
        <w:rPr>
          <w:sz w:val="32"/>
          <w:szCs w:val="32"/>
        </w:rPr>
        <w:t>&lt;/p&gt;&lt;p&gt;</w:t>
      </w:r>
      <w:r>
        <w:rPr>
          <w:sz w:val="32"/>
          <w:szCs w:val="32"/>
        </w:rPr>
        <w:t>总而言之，《笑傲江湖》不仅是一部文学巨著，更是一本展示不同人类情感互动方式的手册，它提醒我们，无论是在江湖还是社会，每个人的生命都是由无数次选择和决断构成，而每一次选择都可能决定我们的命运。这篇文章旨在探讨小说中的几大主题，并通过真实案例分析它们背后的深意。</w:t>
      </w:r>
      <w:r>
        <w:rPr>
          <w:sz w:val="32"/>
          <w:szCs w:val="32"/>
        </w:rPr>
        <w:t>&lt;/p&gt;&lt;p&gt;&lt;img src="/static-img/7tgp6RYzrjNv_ekFeVbN7N4jM0DuftPSUsnddAMGSbUzpZbuniv3jGBM4achgy7MoK1Ozpyoyrwq7ZHNGqcQ3Msj8FXsbZXeuSMCGnMx0hyPIdLevteHoavaaPLihEM0qPWRu1cz3-podOCYTSXxUTAVv03O0xnEjOgBOTMwYqw.jpg"&gt;&lt;/p&gt;&lt;p&gt;&lt;a href = "/doc/858432-</w:t>
      </w:r>
      <w:r>
        <w:rPr>
          <w:sz w:val="32"/>
          <w:szCs w:val="32"/>
        </w:rPr>
        <w:t>笑傲江湖</w:t>
      </w:r>
      <w:r>
        <w:rPr>
          <w:sz w:val="32"/>
          <w:szCs w:val="32"/>
        </w:rPr>
        <w:t>txt-</w:t>
      </w:r>
      <w:r>
        <w:rPr>
          <w:sz w:val="32"/>
          <w:szCs w:val="32"/>
        </w:rPr>
        <w:t>情深缘浅笑傲江湖中的爱恨纠葛</w:t>
      </w:r>
      <w:r>
        <w:rPr>
          <w:sz w:val="32"/>
          <w:szCs w:val="32"/>
        </w:rPr>
        <w:t>.doc" rel="alternate" download="858432-</w:t>
      </w:r>
      <w:r>
        <w:rPr>
          <w:sz w:val="32"/>
          <w:szCs w:val="32"/>
        </w:rPr>
        <w:t>笑傲江湖</w:t>
      </w:r>
      <w:r>
        <w:rPr>
          <w:sz w:val="32"/>
          <w:szCs w:val="32"/>
        </w:rPr>
        <w:t>txt-</w:t>
      </w:r>
      <w:r>
        <w:rPr>
          <w:sz w:val="32"/>
          <w:szCs w:val="32"/>
        </w:rPr>
        <w:t>情深缘浅笑傲江湖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