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逆袭之路与爱情的误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自己的故事，然而，有些人却被无情地抛进了一个又一个的轮回中。如同穿越者一般，他们从一个故事跳跃到另一个，寻找属于自己的真实身份。在这样的背景下，一位被称为“女配”的角色，她的存在仿佛是为了让主角更加闪耀。她们通常会在某个关键时刻出现，为主角带来麻烦或挑战，但最终总是以牺牲自己收场。</w:t>
      </w:r>
      <w:r>
        <w:rPr>
          <w:sz w:val="32"/>
          <w:szCs w:val="32"/>
        </w:rPr>
        <w:t>&lt;/p&gt;&lt;p&gt;&lt;img src="/static-img/VuGH4p-DtGLLHDte_mzbMJlLpPgixxRM3fofLu3DlLTktdIc2m4MAT9wxoxtyyZC.jpg"&gt;&lt;/p&gt;&lt;p&gt;</w:t>
      </w:r>
      <w:r>
        <w:rPr>
          <w:sz w:val="32"/>
          <w:szCs w:val="32"/>
        </w:rPr>
        <w:t>但是在某个不经意间，被忽视、被背叛甚至被抛弃的她，却意外地发现了一种力量——穿越。通过一种未知的方式，她跨越了不同的世界和时间线，最终来到了我们所处的一个时代。这是一个充满变数和不可预测性的时代，即便如此，这位女配也没有想到，她将要面对比任何时候都更大的挑战：与现实生活中的男主角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入世之困</w:t>
      </w:r>
      <w:r>
        <w:rPr>
          <w:sz w:val="32"/>
          <w:szCs w:val="32"/>
        </w:rPr>
        <w:t>&lt;/p&gt;&lt;p&gt;&lt;img src="/static-img/hNPUPbu-G3N7uPrlUgrVJZlLpPgixxRM3fofLu3DlLSF0sd_GnPPbM9tCZn90mhyx7CIK7C0gJv42lvQ7ly1xGUOT_rqBEiElbf6kAu6oGVDtikW5xVapvYsVObIGVbKWkUQvd7_-wikTfYoyaE-fjIKj0RW-SIB5Rw4nnPXhw5L2UOYCifCe7uEKeXdtosW.jpg"&gt;&lt;/p&gt;&lt;p&gt;</w:t>
      </w:r>
      <w:r>
        <w:rPr>
          <w:sz w:val="32"/>
          <w:szCs w:val="32"/>
        </w:rPr>
        <w:t>她的名字叫做林梦，是一位曾经默默无闻的小说女配角色。直到有一天，她醒来发现自己真的穿书了，不仅如此，还恰好落入了那个曾经憎恶过她的人手中。他叫做李明，是小说中的男主角，在现实生活中也是一个成功人士，对于他来说，林梦不过是一段过去的记忆。但当这位女配突然出现在他的生命里，他开始意识到原来所有那些看似虚幻的情感都是真实存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逆袭之路</w:t>
      </w:r>
      <w:r>
        <w:rPr>
          <w:sz w:val="32"/>
          <w:szCs w:val="32"/>
        </w:rPr>
        <w:t>&lt;/p&gt;&lt;p&gt;&lt;img src="/static-img/EPYts0Dy2INYr4XbqyYK-JlLpPgixxRM3fofLu3DlLSF0sd_GnPPbM9tCZn90mhyx7CIK7C0gJv42lvQ7ly1xGUOT_rqBEiElbf6kAu6oGVDtikW5xVapvYsVObIGVbKWkUQvd7_-wikTfYoyaE-fjIKj0RW-SIB5Rw4nnPXhw5L2UOYCifCe7uEKeXdtosW.jpg"&gt;&lt;/p&gt;&lt;p&gt;</w:t>
      </w:r>
      <w:r>
        <w:rPr>
          <w:sz w:val="32"/>
          <w:szCs w:val="32"/>
        </w:rPr>
        <w:t>随着时间的推移，林梦逐渐适应起新环境。她利用自己丰富的人生经验以及小说中的知识，为公司打造了一系列创新的产品策略，使得公司业绩激增。而李明虽然最初对她的出现感到困惑，但随着两人的相处，他开始欣赏她的智慧和勇气。她不再是那个需要依赖他保护的小女人，而是一位独立且坚强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爱情误区</w:t>
      </w:r>
      <w:r>
        <w:rPr>
          <w:sz w:val="32"/>
          <w:szCs w:val="32"/>
        </w:rPr>
        <w:t>&lt;/p&gt;&lt;p&gt;&lt;img src="/static-img/GoBMhRu3aHd1D6QdBOHl_ZlLpPgixxRM3fofLu3DlLSF0sd_GnPPbM9tCZn90mhyx7CIK7C0gJv42lvQ7ly1xGUOT_rqBEiElbf6kAu6oGVDtikW5xVapvYsVObIGVbKWkUQvd7_-wikTfYoyaE-fjIKj0RW-SIB5Rw4nnPXhw5L2UOYCifCe7uEKeXdtosW.jpg"&gt;&lt;/p&gt;&lt;p&gt;</w:t>
      </w:r>
      <w:r>
        <w:rPr>
          <w:sz w:val="32"/>
          <w:szCs w:val="32"/>
        </w:rPr>
        <w:t>然而，当两人之间感情日益加深的时候，一道无法逾越的心结突然浮现出来。那就是关于信任的问题。在小说里，尽管他们最终走向幸福，但是那并非一帆风顺。在现实生活中，更是难以避免争执与猜疑。当林梦偶然间翻阅了一本旧日记，那里的文字仿佛提醒她，他们之间真正的问题并不只是简单的一次误解，而是来自于深层次的心理防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超脱自我</w:t>
      </w:r>
      <w:r>
        <w:rPr>
          <w:sz w:val="32"/>
          <w:szCs w:val="32"/>
        </w:rPr>
        <w:t>&lt;/p&gt;&lt;p&gt;&lt;img src="/static-img/jw3s9Vu7nniPX-M01W6PqJlLpPgixxRM3fofLu3DlLSF0sd_GnPPbM9tCZn90mhyx7CIK7C0gJv42lvQ7ly1xGUOT_rqBEiElbf6kAu6oGVDtikW5xVapvYsVObIGVbKWkUQvd7_-wikTfYoyaE-fjIKj0RW-SIB5Rw4nnPXhw5L2UOYCifCe7uEKeXdtosW.jpg"&gt;&lt;/p&gt;&lt;p&gt;</w:t>
      </w:r>
      <w:r>
        <w:rPr>
          <w:sz w:val="32"/>
          <w:szCs w:val="32"/>
        </w:rPr>
        <w:t>经过一番沉思后，两人决定共同面对问题，不再逃避或否认。他们一起去心理咨询师那里寻求帮助，并且努力学会如何表达彼此内心真正想要说的东西。这过程艰难而漫长，但最终，他们学会了如何用爱去化解彼此之间所有隐藏的情绪，让彼此变得更加了解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的情夜里，他们站在窗前望向繁星点点的大海。那时，他们明白，无论未来发生什么，只要有彼此，就不会孤单一人。此刻，这个曾经只属于小说里的女配，现在已经成为李明生命中不可或缺的一部分。而对于那些还在等待改变的人们来说，也许有一天，你会遇见你的另一半，无论你是否相信命运能够带你找到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，也许它正悄悄地指引着你的方向，让你走上正确的人生道路。</w:t>
      </w:r>
      <w:r>
        <w:rPr>
          <w:sz w:val="32"/>
          <w:szCs w:val="32"/>
        </w:rPr>
        <w:t>&lt;/p&gt;&lt;p&gt;&lt;a href = "/doc/857992-</w:t>
      </w:r>
      <w:r>
        <w:rPr>
          <w:sz w:val="32"/>
          <w:szCs w:val="32"/>
        </w:rPr>
        <w:t>被穿书女配抢走男人后逆袭之路与爱情的误区</w:t>
      </w:r>
      <w:r>
        <w:rPr>
          <w:sz w:val="32"/>
          <w:szCs w:val="32"/>
        </w:rPr>
        <w:t>.doc" rel="alternate" download="857992-</w:t>
      </w:r>
      <w:r>
        <w:rPr>
          <w:sz w:val="32"/>
          <w:szCs w:val="32"/>
        </w:rPr>
        <w:t>被穿书女配抢走男人后逆袭之路与爱情的误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