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炫的逆袭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变身</w:t>
      </w:r>
      <w:r>
        <w:rPr>
          <w:sz w:val="48"/>
          <w:szCs w:val="48"/>
        </w:rPr>
        <w:t>O</w:t>
      </w:r>
      <w:r>
        <w:rPr>
          <w:sz w:val="48"/>
          <w:szCs w:val="48"/>
        </w:rPr>
        <w:t>型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里，总有人想要改变自己的命运。有的人是从一无所有到拥有万贯家财，有的人则是从平凡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身为酷炫的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美人。故事就这样展开了。</w:t>
      </w:r>
      <w:r>
        <w:rPr>
          <w:sz w:val="32"/>
          <w:szCs w:val="32"/>
        </w:rPr>
        <w:t>&lt;/p&gt;&lt;p&gt;&lt;img src="/static-img/qd3di7InhMZXnQCOIhtDi7Pi-Ydi1cYtdcF5m5Pirx8vY1DHm-vkyfHq38_qogAY.jpg"&gt;&lt;/p&gt;&lt;p&gt;</w:t>
      </w:r>
      <w:r>
        <w:rPr>
          <w:sz w:val="32"/>
          <w:szCs w:val="32"/>
        </w:rPr>
        <w:t>首先，我们来认识一下故事中的主角——李明。他曾经是一个普通的小白领，每天重复着相同的工作和生活模式。他对自己说，这样的生活太无聊了，为什么不能成为别人的焦点呢？于是，他决定开始他的逆袭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他对外貌进行了一次大改造。在过去，他长相平平，甚至被同事们称作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。但是现在，他请了最顶尖的造型师，为自己打造了一副帅气又时尚的样子。这不仅仅是一场简单的大改妆，更是一场心灵上的洗礼，让他找到了自我价值和自信。</w:t>
      </w:r>
      <w:r>
        <w:rPr>
          <w:sz w:val="32"/>
          <w:szCs w:val="32"/>
        </w:rPr>
        <w:t>&lt;/p&gt;&lt;p&gt;&lt;img src="/static-img/YfcUZ_e-5Zw2y8suyDiEc7Pi-Ydi1cYtdcF5m5Pirx8wFUtCYrVJojBpi76FSjN_vLTR4YRznn7Jf8pLY6MpQO2-TCUm9XHL4KMNXe12SmYZGcDUbHS9VN-oJ2P2OrzqG25u6eHpww1UB9UOH4uN6QqxKZvT-W-06Lyo1KqRvbyg4WcBFscsHNlvxHUN7QB7.jpg"&gt;&lt;/p&gt;&lt;p&gt;</w:t>
      </w:r>
      <w:r>
        <w:rPr>
          <w:sz w:val="32"/>
          <w:szCs w:val="32"/>
        </w:rPr>
        <w:t>第三点，是他开始积极参与社交活动。在以前，他总是躲避各种聚会，只想待在家里。但现在，他成了每个派对里的焦点人物，无论是在酒吧还是在高端商店，都能看到他的身影。他用自己的魅力吸引了众多粉丝，他们都认为他就是那个能够改变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他利用网络平台展示自己。通过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平台，李明展示了他的独特风格和生活方式，不断地更新新鲜有趣的事情，让更多人关注并喜欢上他。随着粉丝数量不断增长，他也逐渐走红，在娱乐圈中小有名气。</w:t>
      </w:r>
      <w:r>
        <w:rPr>
          <w:sz w:val="32"/>
          <w:szCs w:val="32"/>
        </w:rPr>
        <w:t>&lt;/p&gt;&lt;p&gt;&lt;img src="/static-img/I4PYcXm3k61FRHHuGjY36LPi-Ydi1cYtdcF5m5Pirx8wFUtCYrVJojBpi76FSjN_vLTR4YRznn7Jf8pLY6MpQO2-TCUm9XHL4KMNXe12SmYZGcDUbHS9VN-oJ2P2OrzqG25u6eHpww1UB9UOH4uN6QqxKZvT-W-06Lyo1KqRvbyg4WcBFscsHNlvxHUN7QB7.jpg"&gt;&lt;/p&gt;&lt;p&gt;</w:t>
      </w:r>
      <w:r>
        <w:rPr>
          <w:sz w:val="32"/>
          <w:szCs w:val="32"/>
        </w:rPr>
        <w:t>第五点，是他涉足创业领域。利用自己的影响力和资源，与一些品牌合作推出产品或服务，这些产品或者服务都与他的形象相符，比如时尚服装、健康食品等。他不仅赚钱，也让自己的品牌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内涵与实力。当一个人的外表已经非常吸引人时，那么内涵也是必不可少的一环。而且，还要有能力去实现梦想，而不是只停留在表面层面的变化。这正是李明所做到的，他不仅美丽迷人，更重要的是，一直保持着真诚善良的心态，用实际行动证明给大家看，从而赢得更多人们的心意支持。</w:t>
      </w:r>
      <w:r>
        <w:rPr>
          <w:sz w:val="32"/>
          <w:szCs w:val="32"/>
        </w:rPr>
        <w:t>&lt;/p&gt;&lt;p&gt;&lt;img src="/static-img/JN_YaA107UGy2wrZnaqBL7Pi-Ydi1cYtdcF5m5Pirx8wFUtCYrVJojBpi76FSjN_vLTR4YRznn7Jf8pLY6MpQO2-TCUm9XHL4KMNXe12SmYZGcDUbHS9VN-oJ2P2OrzqG25u6eHpww1UB9UOH4uN6QqxKZvT-W-06Lyo1KqRvbyg4WcBFscsHNlvxHUN7QB7.jpg"&gt;&lt;/p&gt;&lt;p&gt;</w:t>
      </w:r>
      <w:r>
        <w:rPr>
          <w:sz w:val="32"/>
          <w:szCs w:val="32"/>
        </w:rPr>
        <w:t>总结来说，一个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成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美人的过程，并非一蹴而就，而需要时间、耐心以及坚定的决心。不过，对于那些愿意努力改变命运的人来说，没有什么是不可能完成的。如果你还没有找到属于你的那份光芒，那就像李明一样，不妨试试看，你也许会惊喜地发现隐藏在你内心深处的一个超级巨星！</w:t>
      </w:r>
      <w:r>
        <w:rPr>
          <w:sz w:val="32"/>
          <w:szCs w:val="32"/>
        </w:rPr>
        <w:t>&lt;/p&gt;&lt;p&gt;&lt;a href = "/doc/855980-</w:t>
      </w:r>
      <w:r>
        <w:rPr>
          <w:sz w:val="32"/>
          <w:szCs w:val="32"/>
        </w:rPr>
        <w:t>酷炫的逆袭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身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美人</w:t>
      </w:r>
      <w:r>
        <w:rPr>
          <w:sz w:val="32"/>
          <w:szCs w:val="32"/>
        </w:rPr>
        <w:t>.doc" rel="alternate" download="855980-</w:t>
      </w:r>
      <w:r>
        <w:rPr>
          <w:sz w:val="32"/>
          <w:szCs w:val="32"/>
        </w:rPr>
        <w:t>酷炫的逆袭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变身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