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和个性化的时代，文化艺术领域呈现出前所未有的繁荣与活力。其中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作为一股新风尚，以其独特的视角和创新性的表现形式，不断吸引着越来越多的人们关注。</w:t>
      </w:r>
      <w:r>
        <w:rPr>
          <w:sz w:val="32"/>
          <w:szCs w:val="32"/>
        </w:rPr>
        <w:t>&lt;/p&gt;&lt;p&gt;&lt;img src="/static-img/HIeJ92QZwM7mD_7BM-NjTHdtbNhk873RL-TqO_xrjbjiX1To1iO9wsiK4u2upgp6.jpg"&gt;&lt;/p&gt;&lt;p&gt;</w:t>
      </w:r>
      <w:r>
        <w:rPr>
          <w:sz w:val="32"/>
          <w:szCs w:val="32"/>
        </w:rPr>
        <w:t>首先，我们可以从它对传统文化的重塑开始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并不简单地复制过去，而是将古典元素融入现代生活中，让人们在享受当代时尚的同时，也能感受到历史文化的厚重。在这过程中，它挑战了传统美学的界限，用新的语言表达出古老故事背后的哲理，从而使得这些故事更加贴近现代人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艺术形式还展现了对技术创新的勇气与智慧。通过巧妙运用数字媒体、互动装置等先进技术手段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作品不仅能够触及更广泛的人群，而且能够提供高度个性化和互动性的体验。这一点对于那些寻求非线性交流方式、追求即时反馈的人来说，无疑是一大吸引力。</w:t>
      </w:r>
      <w:r>
        <w:rPr>
          <w:sz w:val="32"/>
          <w:szCs w:val="32"/>
        </w:rPr>
        <w:t>&lt;/p&gt;&lt;p&gt;&lt;img src="/static-img/P3H0XHXliLsn1AlKbS3BfHdtbNhk873RL-TqO_xrjbgoIhnAc2StQH8TzzTDrfrcbAPBHFGvoOJK-f-jAJpe3b3eou_gInXNUpzBjwdNuAq78lgGM156Ab2vF8vjvDWvUydlb5GisB3JTmStZVIDpibwsbAJ3uHw9NT5i6Vs444HJjjWlRw8pfqoZg_zwpjt.png"&gt;&lt;/p&gt;&lt;p&gt;</w:t>
      </w:r>
      <w:r>
        <w:rPr>
          <w:sz w:val="32"/>
          <w:szCs w:val="32"/>
        </w:rPr>
        <w:t>再者，这种类型的人文艺术作品往往具有强烈的情感共鸣和社会意义。它们常常以人物为主体，通过深刻的心理描写和细腻的情感渲染，引发观众内心深处的情感反应。而且，它们通常都有着明确的问题导向或主题思考，为观众提供了一种全新的思考视角，让人们在欣赏之余，也能获得一些关于生活、社会或世界的话题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也极富于教育意义。不论是在学校还是公共场合，它们都是展示一种跨学科知识结合实践能力的一种方式。这种结合让学生（以及公众）能够更直观地理解各种学科间相互作用，从而促进综合素质教育，更好地培养学生全面发展能力。</w:t>
      </w:r>
      <w:r>
        <w:rPr>
          <w:sz w:val="32"/>
          <w:szCs w:val="32"/>
        </w:rPr>
        <w:t>&lt;/p&gt;&lt;p&gt;&lt;img src="/static-img/va0y7fVj4Tt_JiRmIGtLpXdtbNhk873RL-TqO_xrjbgoIhnAc2StQH8TzzTDrfrcbAPBHFGvoOJK-f-jAJpe3b3eou_gInXNUpzBjwdNuAq78lgGM156Ab2vF8vjvDWvUydlb5GisB3JTmStZVIDpibwsbAJ3uHw9NT5i6Vs444HJjjWlRw8pfqoZg_zwpjt.png"&gt;&lt;/p&gt;&lt;p&gt;</w:t>
      </w:r>
      <w:r>
        <w:rPr>
          <w:sz w:val="32"/>
          <w:szCs w:val="32"/>
        </w:rPr>
        <w:t>再看这一类别下的创作者，他们往往具备极高的事业精神与创新意识。不畏艰难险阻，用自己的努力去打破旧有的认知框架，将个人情感、思想甚至是社会问题转换成震撼人心的作品。这份坚持不懈，以及他们为推动文化变革所做出的贡献，是我们学习最大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创作活动本身就是一个不断演变与更新自我的小宇宙。在这样的环境下，每一次尝试都充满可能，每一次失败也是向前迈进的一步。这正是我们今天科技飞速发展却又面临许多挑战时所需要的心态——既要保持开放，又要敢于冒险；既要尊重传统，又要勇于创新；既要承担责任，又要追求卓越。此乃人类永恒的话题，也是每一个参与到这场盛宴中的芸芸众生共同探讨的话题之一。</w:t>
      </w:r>
      <w:r>
        <w:rPr>
          <w:sz w:val="32"/>
          <w:szCs w:val="32"/>
        </w:rPr>
        <w:t>&lt;/p&gt;&lt;p&gt;&lt;img src="/static-img/L8VxfZOi0nhCCZwAUhYoQXdtbNhk873RL-TqO_xrjbgoIhnAc2StQH8TzzTDrfrcbAPBHFGvoOJK-f-jAJpe3b3eou_gInXNUpzBjwdNuAq78lgGM156Ab2vF8vjvDWvUydlb5GisB3JTmStZVIDpibwsbAJ3uHw9NT5i6Vs444HJjjWlRw8pfqoZg_zwpjt.jpg"&gt;&lt;/p&gt;&lt;p&gt;&lt;a href = "/doc/85517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魅力与深度</w:t>
      </w:r>
      <w:r>
        <w:rPr>
          <w:sz w:val="32"/>
          <w:szCs w:val="32"/>
        </w:rPr>
        <w:t>.doc" rel="alternate" download="85517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