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国内领先的</w:t>
      </w:r>
      <w:r>
        <w:rPr>
          <w:sz w:val="48"/>
          <w:szCs w:val="48"/>
        </w:rPr>
        <w:t>5G</w:t>
      </w:r>
      <w:r>
        <w:rPr>
          <w:sz w:val="48"/>
          <w:szCs w:val="48"/>
        </w:rPr>
        <w:t>通信解决方案</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革新：国内领先的</w:t>
      </w:r>
      <w:r>
        <w:rPr>
          <w:sz w:val="32"/>
          <w:szCs w:val="32"/>
        </w:rPr>
        <w:t>5G</w:t>
      </w:r>
      <w:r>
        <w:rPr>
          <w:sz w:val="32"/>
          <w:szCs w:val="32"/>
        </w:rPr>
        <w:t>通信解决方案？</w:t>
      </w:r>
      <w:r>
        <w:rPr>
          <w:sz w:val="32"/>
          <w:szCs w:val="32"/>
        </w:rPr>
        <w:t>&lt;/p&gt;&lt;p&gt;&lt;img src="/static-img/SNw_yT6plD4_jwdTMmjlQQGl5xTBff7kslTlSAuezw7CZRhW6qlMFoE4Q3luz9lG.jpg"&gt;&lt;/p&gt;&lt;p&gt;</w:t>
      </w:r>
      <w:r>
        <w:rPr>
          <w:sz w:val="32"/>
          <w:szCs w:val="32"/>
        </w:rPr>
        <w:t>它们为何成为国内</w:t>
      </w:r>
      <w:r>
        <w:rPr>
          <w:sz w:val="32"/>
          <w:szCs w:val="32"/>
        </w:rPr>
        <w:t>5G</w:t>
      </w:r>
      <w:r>
        <w:rPr>
          <w:sz w:val="32"/>
          <w:szCs w:val="32"/>
        </w:rPr>
        <w:t>探花？</w:t>
      </w:r>
      <w:r>
        <w:rPr>
          <w:sz w:val="32"/>
          <w:szCs w:val="32"/>
        </w:rPr>
        <w:t>&lt;/p&gt;&lt;p&gt;</w:t>
      </w:r>
      <w:r>
        <w:rPr>
          <w:sz w:val="32"/>
          <w:szCs w:val="32"/>
        </w:rPr>
        <w:t>在全球范围内，</w:t>
      </w:r>
      <w:r>
        <w:rPr>
          <w:sz w:val="32"/>
          <w:szCs w:val="32"/>
        </w:rPr>
        <w:t>5G</w:t>
      </w:r>
      <w:r>
        <w:rPr>
          <w:sz w:val="32"/>
          <w:szCs w:val="32"/>
        </w:rPr>
        <w:t>技术正逐步展开其革命性影响。中国作为世界上最大的手机市场之一，在这场技术变革中扮演着重要角色。随着国内企业不断加大研发投入和创新力度，它们已经逐渐成为了国际上的“探花”，在</w:t>
      </w:r>
      <w:r>
        <w:rPr>
          <w:sz w:val="32"/>
          <w:szCs w:val="32"/>
        </w:rPr>
        <w:t>5G</w:t>
      </w:r>
      <w:r>
        <w:rPr>
          <w:sz w:val="32"/>
          <w:szCs w:val="32"/>
        </w:rPr>
        <w:t>领域取得了显著的成绩。</w:t>
      </w:r>
      <w:r>
        <w:rPr>
          <w:sz w:val="32"/>
          <w:szCs w:val="32"/>
        </w:rPr>
        <w:t>&lt;/p&gt;&lt;p&gt;&lt;img src="/static-img/1qFxZNjlkPlDuw9r0ijxOwGl5xTBff7kslTlSAuezw5qAZ0EgcnbEqZHyqcODJy9J2id8041tncV6NPrrFveaC8XfqQWb8KLYtlffKLbtYoN1zvWMlqPYLG3lnp35CB4I6KJX--FNDmTC7S5vyUUcLza4f6xUyQiTPPnbB-WPx_ifKBssMxQZr86Kd3zQwmHPk7W5IuIrBs3bL9KQCbGLw.jpg"&gt;&lt;/p&gt;&lt;p&gt;</w:t>
      </w:r>
      <w:r>
        <w:rPr>
          <w:sz w:val="32"/>
          <w:szCs w:val="32"/>
        </w:rPr>
        <w:t>国内企业如何实现这一转变？</w:t>
      </w:r>
      <w:r>
        <w:rPr>
          <w:sz w:val="32"/>
          <w:szCs w:val="32"/>
        </w:rPr>
        <w:t>&lt;/p&gt;&lt;p&gt;</w:t>
      </w:r>
      <w:r>
        <w:rPr>
          <w:sz w:val="32"/>
          <w:szCs w:val="32"/>
        </w:rPr>
        <w:t>首先，国企与民营结合是推动科技进步的关键因素。通过政府的大力支持和政策引导，加之私营企业的创新的力量，使得中国在短时间内迅速发展出了自己的</w:t>
      </w:r>
      <w:r>
        <w:rPr>
          <w:sz w:val="32"/>
          <w:szCs w:val="32"/>
        </w:rPr>
        <w:t>5G</w:t>
      </w:r>
      <w:r>
        <w:rPr>
          <w:sz w:val="32"/>
          <w:szCs w:val="32"/>
        </w:rPr>
        <w:t>标准。这一合作模式不仅缩短了研发周期，还提高了整体效率，为国内产品赢得了竞争力的基础。</w:t>
      </w:r>
      <w:r>
        <w:rPr>
          <w:sz w:val="32"/>
          <w:szCs w:val="32"/>
        </w:rPr>
        <w:t>&lt;/p&gt;&lt;p&gt;&lt;img src="/static-img/OEHJ8dRw6vb0mY3kljRubwGl5xTBff7kslTlSAuezw5qAZ0EgcnbEqZHyqcODJy9J2id8041tncV6NPrrFveaC8XfqQWb8KLYtlffKLbtYoN1zvWMlqPYLG3lnp35CB4I6KJX--FNDmTC7S5vyUUcLza4f6xUyQiTPPnbB-WPx_ifKBssMxQZr86Kd3zQwmHPk7W5IuIrBs3bL9KQCbGLw.jpg"&gt;&lt;/p&gt;&lt;p&gt;</w:t>
      </w:r>
      <w:r>
        <w:rPr>
          <w:sz w:val="32"/>
          <w:szCs w:val="32"/>
        </w:rPr>
        <w:t>其次，是对外开放的一种策略。在面向国际市场时，不断地进行自我提升，让自己的产品能够更好地适应不同国家和地区的需求。此举不仅增强了产品的国际竞争力，也促进了跨文化交流，为双方带来了更多合作机会。</w:t>
      </w:r>
      <w:r>
        <w:rPr>
          <w:sz w:val="32"/>
          <w:szCs w:val="32"/>
        </w:rPr>
        <w:t>&lt;/p&gt;&lt;p&gt;</w:t>
      </w:r>
      <w:r>
        <w:rPr>
          <w:sz w:val="32"/>
          <w:szCs w:val="32"/>
        </w:rPr>
        <w:t>国际视角下的国产</w:t>
      </w:r>
      <w:r>
        <w:rPr>
          <w:sz w:val="32"/>
          <w:szCs w:val="32"/>
        </w:rPr>
        <w:t>5G</w:t>
      </w:r>
      <w:r>
        <w:rPr>
          <w:sz w:val="32"/>
          <w:szCs w:val="32"/>
        </w:rPr>
        <w:t>设备</w:t>
      </w:r>
      <w:r>
        <w:rPr>
          <w:sz w:val="32"/>
          <w:szCs w:val="32"/>
        </w:rPr>
        <w:t>&lt;/p&gt;&lt;p&gt;&lt;img src="/static-img/5mlZsoDgmzduMSYitF8qfAGl5xTBff7kslTlSAuezw5qAZ0EgcnbEqZHyqcODJy9J2id8041tncV6NPrrFveaC8XfqQWb8KLYtlffKLbtYoN1zvWMlqPYLG3lnp35CB4I6KJX--FNDmTC7S5vyUUcLza4f6xUyQiTPPnbB-WPx_ifKBssMxQZr86Kd3zQwmHPk7W5IuIrBs3bL9KQCbGLw.jpg"&gt;&lt;/p&gt;&lt;p&gt;</w:t>
      </w:r>
      <w:r>
        <w:rPr>
          <w:sz w:val="32"/>
          <w:szCs w:val="32"/>
        </w:rPr>
        <w:t>从全球范围来看，中国制造商提供给消费者的品质已然不再是一张黑名单，而是越来越多地被认可和信赖。这一点尤其体现在高端智能手机以及其他相关设备上，如路由器、基站等。这些产品凭借自身优异性能，无论是在价格还是功能方面，都能与欧美品牌抗衡甚至超越。</w:t>
      </w:r>
      <w:r>
        <w:rPr>
          <w:sz w:val="32"/>
          <w:szCs w:val="32"/>
        </w:rPr>
        <w:t>&lt;/p&gt;&lt;p&gt;</w:t>
      </w:r>
      <w:r>
        <w:rPr>
          <w:sz w:val="32"/>
          <w:szCs w:val="32"/>
        </w:rPr>
        <w:t>此外，由于成本优势明显，大量海外市场也开始采纳中国生产的大型机房网络设备及无线通信系统，这些都是过去只能看到美国或欧洲品牌的地方。而这种趋势进一步证明了一直以来人们对于高质量而经济实惠产品追求的心理倾向，以及当下科技发展对成本敏感性的考验。</w:t>
      </w:r>
      <w:r>
        <w:rPr>
          <w:sz w:val="32"/>
          <w:szCs w:val="32"/>
        </w:rPr>
        <w:t>&lt;/p&gt;&lt;p&gt;&lt;img src="/static-img/aNBRKu3-_CDZwpcRcketjwGl5xTBff7kslTlSAuezw5qAZ0EgcnbEqZHyqcODJy9J2id8041tncV6NPrrFveaC8XfqQWb8KLYtlffKLbtYoN1zvWMlqPYLG3lnp35CB4I6KJX--FNDmTC7S5vyUUcLza4f6xUyQiTPPnbB-WPx_ifKBssMxQZr86Kd3zQwmHPk7W5IuIrBs3bL9KQCbGLw.jpg"&gt;&lt;/p&gt;&lt;p&gt;</w:t>
      </w:r>
      <w:r>
        <w:rPr>
          <w:sz w:val="32"/>
          <w:szCs w:val="32"/>
        </w:rPr>
        <w:t>产业链延伸：服务业潜力巨大</w:t>
      </w:r>
      <w:r>
        <w:rPr>
          <w:sz w:val="32"/>
          <w:szCs w:val="32"/>
        </w:rPr>
        <w:t>&lt;/p&gt;&lt;p&gt;</w:t>
      </w:r>
      <w:r>
        <w:rPr>
          <w:sz w:val="32"/>
          <w:szCs w:val="32"/>
        </w:rPr>
        <w:t>除了硬件设备之外，服务业也是一个值得关注的地方。在移动宽带、云计算、大数据分析等领域，随着用户对速度、稳定性、安全性的需求日益增长，对专业服务提供商的依赖也在增加。因此，无论是运营商还是第三方公司，都需要持续投资于人工智能、大数据等前沿技术，以便为用户提供更加个性化、高效且安全的人工智能助手或者自动化管理平台，从而扩展收入来源，并建立起长期稳定的客户关系网。</w:t>
      </w:r>
      <w:r>
        <w:rPr>
          <w:sz w:val="32"/>
          <w:szCs w:val="32"/>
        </w:rPr>
        <w:t>&lt;/p&gt;&lt;p&gt;</w:t>
      </w:r>
      <w:r>
        <w:rPr>
          <w:sz w:val="32"/>
          <w:szCs w:val="32"/>
        </w:rPr>
        <w:t>未来的展望</w:t>
      </w:r>
      <w:r>
        <w:rPr>
          <w:sz w:val="32"/>
          <w:szCs w:val="32"/>
        </w:rPr>
        <w:t>&lt;/p&gt;&lt;p&gt;</w:t>
      </w:r>
      <w:r>
        <w:rPr>
          <w:sz w:val="32"/>
          <w:szCs w:val="32"/>
        </w:rPr>
        <w:t>未来几年，将会有更多关于</w:t>
      </w:r>
      <w:r>
        <w:rPr>
          <w:sz w:val="32"/>
          <w:szCs w:val="32"/>
        </w:rPr>
        <w:t>4.9GHz</w:t>
      </w:r>
      <w:r>
        <w:rPr>
          <w:sz w:val="32"/>
          <w:szCs w:val="32"/>
        </w:rPr>
        <w:t>频段利用方式研究，以及对于低延迟传输能力更好的应用开发。此外，随着芯片制造技术继续突破，我们可以预见到将会出现更加小巧、能耗更低但性能同样出色的终端设备。这一切都将使得我们所处的一个时代变得更加精彩，每个人都可以享受到高速连接带来的便利与乐趣，而这些变化正源于那些勇敢探索未知并不断创新的人们——我们的“五代”英雄们！</w:t>
      </w:r>
      <w:r>
        <w:rPr>
          <w:sz w:val="32"/>
          <w:szCs w:val="32"/>
        </w:rPr>
        <w:t>&lt;/p&gt;&lt;p&gt;</w:t>
      </w:r>
      <w:r>
        <w:rPr>
          <w:sz w:val="32"/>
          <w:szCs w:val="32"/>
        </w:rPr>
        <w:t>在全局中的作用</w:t>
      </w:r>
      <w:r>
        <w:rPr>
          <w:sz w:val="32"/>
          <w:szCs w:val="32"/>
        </w:rPr>
        <w:t>&lt;/p&gt;&lt;p&gt;</w:t>
      </w:r>
      <w:r>
        <w:rPr>
          <w:sz w:val="32"/>
          <w:szCs w:val="32"/>
        </w:rPr>
        <w:t>最后，当我们回顾整个过程时，我们不能忽视每一个参与者对于这个故事成功走向结束所做出的贡献。不管是政府政策制定者，他们设立规则以指导方向；不是科研人员，他们奋斗不息，用智慧点亮希望；不是普通民众，他们用选择支持他们喜欢的事物表达自己，也让这个行业充满活力；也不是那些背后的工程师，他们夜以继日工作，用汗水浇灌成果，那么所有人的努力构成了一个宏伟画卷，每一笔都是不可或缺的一部分。当这幅画卷展示给世界的时候，我们应当感到骄傲，因为它代表的是人类共同努力孕育出的又一次辉煌成就——即使是在今天还只是刚刚开始，但无疑已经足够令人期待未来。如果说有什么需要提醒大家的话，那就是：这是我们的时代，也应该属于每一个人！</w:t>
      </w:r>
      <w:r>
        <w:rPr>
          <w:sz w:val="32"/>
          <w:szCs w:val="32"/>
        </w:rPr>
        <w:t>&lt;/p&gt;&lt;p&gt;&lt;a href = "/doc/854981-5G</w:t>
      </w:r>
      <w:r>
        <w:rPr>
          <w:sz w:val="32"/>
          <w:szCs w:val="32"/>
        </w:rPr>
        <w:t>技术革新国内领先的</w:t>
      </w:r>
      <w:r>
        <w:rPr>
          <w:sz w:val="32"/>
          <w:szCs w:val="32"/>
        </w:rPr>
        <w:t>5G</w:t>
      </w:r>
      <w:r>
        <w:rPr>
          <w:sz w:val="32"/>
          <w:szCs w:val="32"/>
        </w:rPr>
        <w:t>通信解决方案</w:t>
      </w:r>
      <w:r>
        <w:rPr>
          <w:sz w:val="32"/>
          <w:szCs w:val="32"/>
        </w:rPr>
        <w:t>.doc" rel="alternate" download="854981-5G</w:t>
      </w:r>
      <w:r>
        <w:rPr>
          <w:sz w:val="32"/>
          <w:szCs w:val="32"/>
        </w:rPr>
        <w:t>技术革新国内领先的</w:t>
      </w:r>
      <w:r>
        <w:rPr>
          <w:sz w:val="32"/>
          <w:szCs w:val="32"/>
        </w:rPr>
        <w:t>5G</w:t>
      </w:r>
      <w:r>
        <w:rPr>
          <w:sz w:val="32"/>
          <w:szCs w:val="32"/>
        </w:rPr>
        <w:t>通信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