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冬季滑雪俄罗斯的冬季滑雪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冬季滑雪（俄罗斯的冬季滑雪盛宴）</w:t>
      </w:r>
      <w:r>
        <w:rPr>
          <w:sz w:val="32"/>
          <w:szCs w:val="32"/>
        </w:rPr>
        <w:t>&lt;/p&gt;&lt;p&gt;&lt;img src="/static-img/6nVuupVTsU97qBCCPoHXa2JJkNSz7cjAts9Q9NC6RW5WMae8hMvoE8uyGMHTokeL.jpg"&gt;&lt;/p&gt;&lt;p&gt;</w:t>
      </w:r>
      <w:r>
        <w:rPr>
          <w:sz w:val="32"/>
          <w:szCs w:val="32"/>
        </w:rPr>
        <w:t>是什么让俄罗斯成为世界级的冬季滑雪胜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半球，随着冬天的到来，一片白色的世界悄然展开，冰川、山脉和森林被一层厚厚的积雪覆盖。这里，就是全球著名的冬季滑雪胜地之一——俄罗斯。在这里，你可以体验到最纯粹、最原始的大自然之美，以及人类智慧与技术相结合的现代化设施。</w:t>
      </w:r>
      <w:r>
        <w:rPr>
          <w:sz w:val="32"/>
          <w:szCs w:val="32"/>
        </w:rPr>
        <w:t>&lt;/p&gt;&lt;p&gt;&lt;img src="/static-img/pwWk88fiBagsMpgx269gW2JJkNSz7cjAts9Q9NC6RW77HVci63i2XkKF8_AwB5UmCzoVrGLh_DHDnUKr-xXGlZIJYTM1mxEyEhQiAs6nZgEbrbtUt4ucvbeoigLc3T4YoZWHrpBi95_k4QqujQjasVde3Lf68urE-khGBuy7fe5FFCNoECr01fCSevHYiDUOTs57xPFf9xx1I3IT1C3YXQ.jpg"&gt;&lt;/p&gt;&lt;p&gt;</w:t>
      </w:r>
      <w:r>
        <w:rPr>
          <w:sz w:val="32"/>
          <w:szCs w:val="32"/>
        </w:rPr>
        <w:t>如何准备一次完美的滑雪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做好充分的心理和身体准备。选择合适的地形和难度，从初学者起步逐渐提升你的水平。了解并遵守所有安全规则，穿戴全套防护装备，并且定期休息以避免疲劳。此外，不要忘记购买或租借高品质的滑板，以确保每一次下坡都能享受极致乐趣。</w:t>
      </w:r>
      <w:r>
        <w:rPr>
          <w:sz w:val="32"/>
          <w:szCs w:val="32"/>
        </w:rPr>
        <w:t>&lt;/p&gt;&lt;p&gt;&lt;img src="/static-img/Gevam43PUIro6b7-Jj3eCGJJkNSz7cjAts9Q9NC6RW77HVci63i2XkKF8_AwB5UmCzoVrGLh_DHDnUKr-xXGlZIJYTM1mxEyEhQiAs6nZgEbrbtUt4ucvbeoigLc3T4YoZWHrpBi95_k4QqujQjasVde3Lf68urE-khGBuy7fe5FFCNoECr01fCSevHYiDUOTs57xPFf9xx1I3IT1C3YXQ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一个不为人知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莫斯科以东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处，有一个名叫</w:t>
      </w:r>
      <w:r>
        <w:rPr>
          <w:sz w:val="32"/>
          <w:szCs w:val="32"/>
        </w:rPr>
        <w:t>Krasnaya Polyana</w:t>
      </w:r>
      <w:r>
        <w:rPr>
          <w:sz w:val="32"/>
          <w:szCs w:val="32"/>
        </w:rPr>
        <w:t>的小镇，它正变得越来越受到国际游客欢迎。这座小镇拥有优雅而宁静的一面，同时也具备了足够多样的运动场所，让从业者们能够在不同类型的地形上进行训练。一方面，这里有着众多顶尖俱乐部和专业教练；另一方面，小镇周边还有一些隐藏在树丛中的秘密角落，那里的粉色松针覆盖下的道路，是探险者的梦想天堂。</w:t>
      </w:r>
      <w:r>
        <w:rPr>
          <w:sz w:val="32"/>
          <w:szCs w:val="32"/>
        </w:rPr>
        <w:t>&lt;/p&gt;&lt;p&gt;&lt;img src="/static-img/bkqgCwaq7nMYqps69UzjUWJJkNSz7cjAts9Q9NC6RW77HVci63i2XkKF8_AwB5UmCzoVrGLh_DHDnUKr-xXGlZIJYTM1mxEyEhQiAs6nZgEbrbtUt4ucvbeoigLc3T4YoZWHrpBi95_k4QqujQjasVde3Lf68urE-khGBuy7fe5FFCNoECr01fCSevHYiDUOTs57xPFf9xx1I3IT1C3YXQ.jpg"&gt;&lt;/p&gt;&lt;p&gt;</w:t>
      </w:r>
      <w:r>
        <w:rPr>
          <w:sz w:val="32"/>
          <w:szCs w:val="32"/>
        </w:rPr>
        <w:t>冬季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滑雪，在</w:t>
      </w:r>
      <w:r>
        <w:rPr>
          <w:sz w:val="32"/>
          <w:szCs w:val="32"/>
        </w:rPr>
        <w:t>Krasnaya Polyana</w:t>
      </w:r>
      <w:r>
        <w:rPr>
          <w:sz w:val="32"/>
          <w:szCs w:val="32"/>
        </w:rPr>
        <w:t>还有很多其他精彩活动等待你去发现。比如说，当夜幕降临时，可以加入星空观测会，与专家一起欣赏那一片璀璨繁星；或者参加户外冒险项目，如徒步旅行、野生动物观察甚至是狗拉皮划艇。而对于那些更喜欢文化体验的人来说，这里也有许多历史遗迹等待探索，比如古老的手工艺馆以及传统村庄。</w:t>
      </w:r>
      <w:r>
        <w:rPr>
          <w:sz w:val="32"/>
          <w:szCs w:val="32"/>
        </w:rPr>
        <w:t>&lt;/p&gt;&lt;p&gt;&lt;img src="/static-img/jvv__SMdt4ExrOlMPoPYCWJJkNSz7cjAts9Q9NC6RW77HVci63i2XkKF8_AwB5UmCzoVrGLh_DHDnUKr-xXGlZIJYTM1mxEyEhQiAs6nZgEbrbtUt4ucvbeoigLc3T4YoZWHrpBi95_k4QqujQjasVde3Lf68urE-khGBuy7fe5FFCNoECr01fCSevHYiDUOTs57xPFf9xx1I3IT1C3YXQ.jpg"&gt;&lt;/p&gt;&lt;p&gt;</w:t>
      </w:r>
      <w:r>
        <w:rPr>
          <w:sz w:val="32"/>
          <w:szCs w:val="32"/>
        </w:rPr>
        <w:t>创造力无限——艺术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光较强的时候，不妨尝试一些创意性的活动，比如绘画或摄影。你可以把自己置身于壮丽风景中，用画笔记录下这片土地独有的魅力，或是通过镜头捕捉那些无法用语言表达的情感。而技术爱好者也不用担心，因为这里也有许多高科技设备可供使用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装置，让你仿佛真的置身于另一个维度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最后一刻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上返回家的路，都似乎带走了一份温暖而深刻的情感。当你回望那个远去的小山丘时，心中总会涌起一股既舍不得离开，又渴望再次回到那里怀抱大自然怀抱的心情。那是一种无法言说的感觉，就像是在追逐时间，而时间却始终停留在那片被永恒结冰的大地上。在这样的地方，每个瞬间都是珍贵而不可复制的，它们将永远留在我们的记忆中作为宝贵财富。</w:t>
      </w:r>
      <w:r>
        <w:rPr>
          <w:sz w:val="32"/>
          <w:szCs w:val="32"/>
        </w:rPr>
        <w:t>&lt;/p&gt;&lt;p&gt;&lt;a href = "/doc/851879-</w:t>
      </w:r>
      <w:r>
        <w:rPr>
          <w:sz w:val="32"/>
          <w:szCs w:val="32"/>
        </w:rPr>
        <w:t>俄罗斯冬季滑雪俄罗斯的冬季滑雪盛宴</w:t>
      </w:r>
      <w:r>
        <w:rPr>
          <w:sz w:val="32"/>
          <w:szCs w:val="32"/>
        </w:rPr>
        <w:t>.doc" rel="alternate" download="851879-</w:t>
      </w:r>
      <w:r>
        <w:rPr>
          <w:sz w:val="32"/>
          <w:szCs w:val="32"/>
        </w:rPr>
        <w:t>俄罗斯冬季滑雪俄罗斯的冬季滑雪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