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中的震撼体验车轮奏响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山路上，我的汽车以惊人的速度行驶着。每当我踏下加速踏板，那强大的动力便如同一阵电流般直达心脏，让人不由自主地紧张起来。这条路似乎是天然界限与人类智慧之战的见证，它绕过了山峰、穿越了谷地，每一个转弯都仿佛是在挑战司机和车辆之间的默契。</w:t>
      </w:r>
      <w:r>
        <w:rPr>
          <w:sz w:val="32"/>
          <w:szCs w:val="32"/>
        </w:rPr>
        <w:t>&lt;/p&gt;&lt;p&gt;&lt;img src="/static-img/QHQ88Pjf5tIV2YjxkOq1HcVAiOJsTOPVSchA8YxASiF9tKmbmQcBc8L3mDaSLCzD.jpg"&gt;&lt;/p&gt;&lt;p&gt;</w:t>
      </w:r>
      <w:r>
        <w:rPr>
          <w:sz w:val="32"/>
          <w:szCs w:val="32"/>
        </w:rPr>
        <w:t>车上一次又一次的强烈冲击，如同生命中不可避免的一部分。我可以感受到座椅下的每一次轻微摇晃，都预示着即将到来的剧烈颠簸。而驾驶员的手指则紧握着方向盘，不断调整着车辆进入下一个弯道，这种反复进行的过程，就像是一场精细策划的大型音乐会，每个动作都是为了展现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通过一处狭窄而陡峭的地段时，前方视野变得模糊，而后方却依旧清晰可见。这种视觉上的错位，让人感到既不安又兴奋。然而，当我们再次达到平坦地区，一切似乎都回归到了正常状态，但那种刺激感，却一直萦绕在心头。</w:t>
      </w:r>
      <w:r>
        <w:rPr>
          <w:sz w:val="32"/>
          <w:szCs w:val="32"/>
        </w:rPr>
        <w:t>&lt;/p&gt;&lt;p&gt;&lt;img src="/static-img/2bOxBl120ITzaHhJfcGqtMVAiOJsTOPVSchA8YxASiFGx9gv1C7qGU3R6tyZS0CvMikxE-pbLUZeRmsYmz1A7_NqYIXNT2xSVmPsyi03o6tMqPkfAOgcS-HrsaSi3WnjAw_C3LPPYXxIOzyPgogWf9qODFMhzXfo1jJzbfrvcKk.jpg"&gt;&lt;/p&gt;&lt;p&gt;</w:t>
      </w:r>
      <w:r>
        <w:rPr>
          <w:sz w:val="32"/>
          <w:szCs w:val="32"/>
        </w:rPr>
        <w:t>此外，在这样的道路上，还有更多让人印象深刻的事情。在某些地方，可以看到沿途的小镇和村庄，居民们静静地生活在这里，他们对外界所发生的事情显然知之甚少，但他们那坚定的微笑，却给予了我无尽的力量。此刻，我意识到，无论身处何种环境，我们的心灵总能找到宁静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旅程也伴随着危险。一旦失去控制，或许就无法挽回一切。而作为驾驶者，更要有高度警觉性，不仅要掌控好自己的手脚，还要不断观察周围的情况，以确保安全行进。在这个过程中，我学会了更加珍惜自己拥有的时间，也更加尊重自然带给我们的考验。</w:t>
      </w:r>
      <w:r>
        <w:rPr>
          <w:sz w:val="32"/>
          <w:szCs w:val="32"/>
        </w:rPr>
        <w:t>&lt;/p&gt;&lt;p&gt;&lt;img src="/static-img/jJYAzULZLKZ_tV8YIiOMk8VAiOJsTOPVSchA8YxASiFGx9gv1C7qGU3R6tyZS0CvMikxE-pbLUZeRmsYmz1A7_NqYIXNT2xSVmPsyi03o6tMqPkfAOgcS-HrsaSi3WnjAw_C3LPPYXxIOzyPgogWf9qODFMhzXfo1jJzbfrvcKk.jpg"&gt;&lt;/p&gt;&lt;p&gt;</w:t>
      </w:r>
      <w:r>
        <w:rPr>
          <w:sz w:val="32"/>
          <w:szCs w:val="32"/>
        </w:rPr>
        <w:t>最后，当我抵达目的地并停下引擎时，那份疲惫与满足交织在一起。但对于这段经历，我永远不会忘记，因为它让我体验到了真正的人生——充满挑战但又富含成长。</w:t>
      </w:r>
      <w:r>
        <w:rPr>
          <w:sz w:val="32"/>
          <w:szCs w:val="32"/>
        </w:rPr>
        <w:t>&lt;/p&gt;&lt;p&gt;&lt;a href = "/doc/851758-</w:t>
      </w:r>
      <w:r>
        <w:rPr>
          <w:sz w:val="32"/>
          <w:szCs w:val="32"/>
        </w:rPr>
        <w:t>高速穿梭中的震撼体验车轮奏响的无声交响曲</w:t>
      </w:r>
      <w:r>
        <w:rPr>
          <w:sz w:val="32"/>
          <w:szCs w:val="32"/>
        </w:rPr>
        <w:t>.doc" rel="alternate" download="851758-</w:t>
      </w:r>
      <w:r>
        <w:rPr>
          <w:sz w:val="32"/>
          <w:szCs w:val="32"/>
        </w:rPr>
        <w:t>高速穿梭中的震撼体验车轮奏响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