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耍狠金丙江湖骄子与命运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耍狠 金丙：江湖骄子与命运的较量</w:t>
      </w:r>
      <w:r>
        <w:rPr>
          <w:sz w:val="32"/>
          <w:szCs w:val="32"/>
        </w:rPr>
        <w:t>&lt;/p&gt;&lt;p&gt;&lt;img src="/static-img/GHZUFs6_FNEeMVubgVYd-dmNJ2EhU04_uVfCuDJo9_DHYtYPGjKrgRb6K4Sa7UZc.jpg"&gt;&lt;/p&gt;&lt;p&gt;</w:t>
      </w:r>
      <w:r>
        <w:rPr>
          <w:sz w:val="32"/>
          <w:szCs w:val="32"/>
        </w:rPr>
        <w:t>在一个古老而又充满传奇色彩的江湖中，传说有一个名叫金丙的人物，他以其冷酷无情和高超武功闻名遐迩。人们称他为“耍狠”金丙，因为他的每一次出手都像是天上的星辰般冷静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江湖之巅的孤狼</w:t>
      </w:r>
      <w:r>
        <w:rPr>
          <w:sz w:val="32"/>
          <w:szCs w:val="32"/>
        </w:rPr>
        <w:t>&lt;/p&gt;&lt;p&gt;&lt;img src="/static-img/0KqDh_p8UqwmV_609wTHq9mNJ2EhU04_uVfCuDJo9_C_zJFwiQljP3nbCuryU05KM1Yt0c5TVZcbsUGC4Yq-T3qdP3_8rkOmzajkukuh1ETIA4UirUxJhdfp00UaWP2iniv2fzONOmg-uQLHvhrfpy9m51wdgB5FtCGyK9f06z-Bl9ckVbO9oaGXVYNfc4KI.jpg"&gt;&lt;/p&gt;&lt;p&gt;</w:t>
      </w:r>
      <w:r>
        <w:rPr>
          <w:sz w:val="32"/>
          <w:szCs w:val="32"/>
        </w:rPr>
        <w:t>在一片绿意盎然的小村庄里，有着一位年轻武者，名叫金丙。在这里，他从小就展现出了非凡的潜力和对武术的热爱。但是，这个地方太过平静，对于追求卓越和冒险心切的金丐来说显得太过狭隘。他渴望离开这个安逸的地方，去探索更广阔、更激动人心的大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走向光芒</w:t>
      </w:r>
      <w:r>
        <w:rPr>
          <w:sz w:val="32"/>
          <w:szCs w:val="32"/>
        </w:rPr>
        <w:t>&lt;/p&gt;&lt;p&gt;&lt;img src="/static-img/8PFFEh4h7y0jPIWOq65H6dmNJ2EhU04_uVfCuDJo9_C_zJFwiQljP3nbCuryU05KM1Yt0c5TVZcbsUGC4Yq-T3qdP3_8rkOmzajkukuh1ETIA4UirUxJhdfp00UaWP2iniv2fzONOmg-uQLHvhrfpy9m51wdgB5FtCGyK9f06z-Bl9ckVbO9oaGXVYNfc4KI.jpg"&gt;&lt;/p&gt;&lt;p&gt;</w:t>
      </w:r>
      <w:r>
        <w:rPr>
          <w:sz w:val="32"/>
          <w:szCs w:val="32"/>
        </w:rPr>
        <w:t>随着时间推移，金丐成长为一位真正具有实力的武者，他开始了自己的征程。在这条道路上，无论是与其他江湖好汉相遇还是面对各种艰难险阻，都没有让他退缩。他的身影渐渐在众多英雄中脱颖而出，一路杀入人尽皆知的地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耍狠 金丑</w:t>
      </w:r>
      <w:r>
        <w:rPr>
          <w:sz w:val="32"/>
          <w:szCs w:val="32"/>
        </w:rPr>
        <w:t>&lt;/p&gt;&lt;p&gt;&lt;img src="/static-img/2TSOGK6-QBY5xkB66EtgfNmNJ2EhU04_uVfCuDJo9_C_zJFwiQljP3nbCuryU05KM1Yt0c5TVZcbsUGC4Yq-T3qdP3_8rkOmzajkukuh1ETIA4UirUxJhdfp00UaWP2iniv2fzONOmg-uQLHvhrfpy9m51wdgB5FtCGyK9f06z-Bl9ckVbO9oaGXVYNfc4KI.jpg"&gt;&lt;/p&gt;&lt;p&gt;</w:t>
      </w:r>
      <w:r>
        <w:rPr>
          <w:sz w:val="32"/>
          <w:szCs w:val="32"/>
        </w:rPr>
        <w:t>有一次，在一次偶然的情节下，金蒋遇到了一个曾经被传说中的“耍狠”人物所伤害并流落尘土的人。他不仅因为遭受打击而愤怒，更因为那个时候自己还未能用实际行动证明自己的力量。于是，他决定亲自寻找那位“耍狠”的高手，与之正面交锋，以此来解除自己内心深处的一种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决战前夕</w:t>
      </w:r>
      <w:r>
        <w:rPr>
          <w:sz w:val="32"/>
          <w:szCs w:val="32"/>
        </w:rPr>
        <w:t>&lt;/p&gt;&lt;p&gt;&lt;img src="/static-img/XoQ1xGoPVnF8CyxCszwqU9mNJ2EhU04_uVfCuDJo9_C_zJFwiQljP3nbCuryU05KM1Yt0c5TVZcbsUGC4Yq-T3qdP3_8rkOmzajkukuh1ETIA4UirUxJhdfp00UaWP2iniv2fzONOmg-uQLHvhrfpy9m51wdgB5FtCGyK9f06z-Bl9ckVbO9oaGXVYNfc4KI.jpg"&gt;&lt;/p&gt;&lt;p&gt;</w:t>
      </w:r>
      <w:r>
        <w:rPr>
          <w:sz w:val="32"/>
          <w:szCs w:val="32"/>
        </w:rPr>
        <w:t>经过数月艰苦历练，终于在某个风雨交加的小山村里找到了那个人物——他的名字叫做李峰，是当时的一个著名高手，但因一次意外失去了右臂，从此便被封上了“残废”的标签。看到李峰后面的背影，那份淡定的气质仿佛触动了某种东西，使得原本准备攻击的心思突然变得有些犹豫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命运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两人即将开战的时候，却有人出现了。这是一个女子，她自称能够帮助他们解决一切问题。她提出了一场三方较量，让所有人都放下武器，只要赢者可以得到她提供的一笔巨款，并且永远不会再有任何麻烦。而输掉的人则必须接受胜者的要求，不管是什么样的要求。虽然双方都很犹豫，但最终决定接受她的提议，因为对于他们来说，这也许是一次机会，可以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片寂静中，他们三人的战斗爆发了。而就在胜负悬念十足的时候，那女子悄然间消失不见，而留下的只是一张纸条，上面写着：“真强大不是赢就是输。”这句话似乎触及了每个人的灵魂，让他们意识到真正意义上的强大并不仅仅是在战斗中获胜，而是在生活中能够勇敢地面对挑战，用智慧和勇气去塑造自己的人生故事。这就是“耍狠”金蒋，以及他与命运之间的一场精彩纷呈、令人回味无穷的大戏。如果你愿意，你也可以成为这样一个人——不畏惧困难，不屈服于挫折，用你的独特方式去创造属于你的传奇故事吧！</w:t>
      </w:r>
      <w:r>
        <w:rPr>
          <w:sz w:val="32"/>
          <w:szCs w:val="32"/>
        </w:rPr>
        <w:t>&lt;/p&gt;&lt;p&gt;&lt;a href = "/doc/851648-</w:t>
      </w:r>
      <w:r>
        <w:rPr>
          <w:sz w:val="32"/>
          <w:szCs w:val="32"/>
        </w:rPr>
        <w:t>耍狠金丙江湖骄子与命运的较量</w:t>
      </w:r>
      <w:r>
        <w:rPr>
          <w:sz w:val="32"/>
          <w:szCs w:val="32"/>
        </w:rPr>
        <w:t>.doc" rel="alternate" download="851648-</w:t>
      </w:r>
      <w:r>
        <w:rPr>
          <w:sz w:val="32"/>
          <w:szCs w:val="32"/>
        </w:rPr>
        <w:t>耍狠金丙江湖骄子与命运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