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乘客互动城市交通日常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会有这么多人围观？</w:t>
      </w:r>
      <w:r>
        <w:rPr>
          <w:sz w:val="32"/>
          <w:szCs w:val="32"/>
        </w:rPr>
        <w:t>&lt;/p&gt;&lt;p&gt;&lt;img src="/static-img/KFIMzt0x1Cr-sE8GiDGA13mHHPN7TEzBn481ZrZCCHssrcEyVUY_OjKO5ks3-qt-.jpg"&gt;&lt;/p&gt;&lt;p&gt;</w:t>
      </w:r>
      <w:r>
        <w:rPr>
          <w:sz w:val="32"/>
          <w:szCs w:val="32"/>
        </w:rPr>
        <w:t>在一个普通的上班时间段，市中心的公交站变得异常拥挤。人们不仅仅是为了上下车，而是围成了一个小圈子，紧紧地注视着一辆公交车。这不是因为有什么特别的事情发生了，但却吸引了众多路人的注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&lt;/p&gt;&lt;p&gt;&lt;img src="/static-img/AQ3ENzdvGJYT9hHfWh2dsnmHHPN7TEzBn481ZrZCCHuCNL6JlFuFJ_dI-b75tZ-lIoycHtdOnTKvVi2pFkUvFtn4p5cGk1IO2CsKtOTsISB_HVtVf7VZtuv8bBedt-iCAMJUKgWjsD5kYiJAzNREw7WeCH87W4OQvYesYbpTdzA.jpg"&gt;&lt;/p&gt;&lt;p&gt;</w:t>
      </w:r>
      <w:r>
        <w:rPr>
          <w:sz w:val="32"/>
          <w:szCs w:val="32"/>
        </w:rPr>
        <w:t>这辆公交车上的司机是一个经验丰富的老手，他熟练地操作着方向盘，将车停稳于站台旁。随着门缓缓打开，一队身穿统一制服的年轻乘务员走出了车厢，他们以专业而优雅的姿态开始进行每日固定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工作。这背后隐藏着的是对服务质量和安全性的严格把控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轮换过程中的细节</w:t>
      </w:r>
      <w:r>
        <w:rPr>
          <w:sz w:val="32"/>
          <w:szCs w:val="32"/>
        </w:rPr>
        <w:t>&lt;/p&gt;&lt;p&gt;&lt;img src="/static-img/fzbehUBBDF7r-m3iHGfD4HmHHPN7TEzBn481ZrZCCHuCNL6JlFuFJ_dI-b75tZ-lIoycHtdOnTKvVi2pFkUvFtn4p5cGk1IO2CsKtOTsISB_HVtVf7VZtuv8bBedt-iCAMJUKgWjsD5kYiJAzNREw7WeCH87W4OQvYesYbpTdzA.jpg"&gt;&lt;/p&gt;&lt;p&gt;</w:t>
      </w:r>
      <w:r>
        <w:rPr>
          <w:sz w:val="32"/>
          <w:szCs w:val="32"/>
        </w:rPr>
        <w:t>在这个充满期待与好奇心的人群中，有几位年轻女性仔细地记录下每个乘务员检查完毕后的签名。而旁边，一位带孩子来的母亲则耐心解释给孩子听，这些都是保证大家安全出行的一系列措施。她的话语中透露出一种责任感和爱护他人的情感，让周围的人也感到温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观察者的心理活动</w:t>
      </w:r>
      <w:r>
        <w:rPr>
          <w:sz w:val="32"/>
          <w:szCs w:val="32"/>
        </w:rPr>
        <w:t>&lt;/p&gt;&lt;p&gt;&lt;img src="/static-img/XMrJ-gTK1GdgtVrFZQmAF3mHHPN7TEzBn481ZrZCCHuCNL6JlFuFJ_dI-b75tZ-lIoycHtdOnTKvVi2pFkUvFtn4p5cGk1IO2CsKtOTsISB_HVtVf7VZtuv8bBedt-iCAMJUKgWjsD5kYiJAzNREw7WeCH87W4OQvYesYbpTdzA.jpg"&gt;&lt;/p&gt;&lt;p&gt;</w:t>
      </w:r>
      <w:r>
        <w:rPr>
          <w:sz w:val="32"/>
          <w:szCs w:val="32"/>
        </w:rPr>
        <w:t>站在远处观看这一切的是一位退休教师。他曾经也是这样做过，即便是在自己工作的时候，也总是关注这些小事，因为它们构成了一种社会秩序和公共精神。他深知，每一次这样的仪式都是一次对传统值得尊重的事物的小小纪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人们对于规则的认同</w:t>
      </w:r>
      <w:r>
        <w:rPr>
          <w:sz w:val="32"/>
          <w:szCs w:val="32"/>
        </w:rPr>
        <w:t>&lt;/p&gt;&lt;p&gt;&lt;img src="/static-img/A84YjeXPbwBsohKYHViLZ3mHHPN7TEzBn481ZrZCCHuCNL6JlFuFJ_dI-b75tZ-lIoycHtdOnTKvVi2pFkUvFtn4p5cGk1IO2CsKtOTsISB_HVtVf7VZtuv8bBedt-iCAMJUKgWjsD5kYiJAzNREw7WeCH87W4OQvYesYbpTdzA.jpg"&gt;&lt;/p&gt;&lt;p&gt;</w:t>
      </w:r>
      <w:r>
        <w:rPr>
          <w:sz w:val="32"/>
          <w:szCs w:val="32"/>
        </w:rPr>
        <w:t>当所有人员完成了必要的手续并且上了或者下了公交之后，那些围观的人慢慢散开。但他们留下的不是空气，而是一种共同理解：无论生活多么快节奏，只要有人在坚守这些基本规则，就能让我们更安心、更高效地前行。在这个瞬间，每个人都成了那个故事的一部分，无论你是参与者还是旁观者，都无法忽视它带给我们的启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辆公交车驶离了市中心，它留下的不仅仅是一阵喇叭声，还有一股来自众多平凡之人的力量。那些年轻乘务员将继续他们辛勤的工作，为即将到来的旅程打造一个又一个安全而舒适的地方。而那些目送其去的人，则回到了自己的世界，但内心却更加明确：每一次简单而重要的事情，都值得我们去珍惜和尊重。</w:t>
      </w:r>
      <w:r>
        <w:rPr>
          <w:sz w:val="32"/>
          <w:szCs w:val="32"/>
        </w:rPr>
        <w:t>&lt;/p&gt;&lt;p&gt;&lt;a href = "/doc/85110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乘客互动城市交通日常生活场景</w:t>
      </w:r>
      <w:r>
        <w:rPr>
          <w:sz w:val="32"/>
          <w:szCs w:val="32"/>
        </w:rPr>
        <w:t>.doc" rel="alternate" download="851101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乘客互动城市交通日常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