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中国历史人物秘密生活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面纱背后隐藏着怎样的秘密？</w:t>
      </w:r>
      <w:r>
        <w:rPr>
          <w:sz w:val="32"/>
          <w:szCs w:val="32"/>
        </w:rPr>
        <w:t>&lt;/p&gt;&lt;p&gt;&lt;img src="/static-img/guHVwPHHqoUZFbIc_GAdPMlb251WE-hnrMW3lMKOHCvlCMEGcOAGywdwTkfgWvnj.png"&gt;&lt;/p&gt;&lt;p&gt;</w:t>
      </w:r>
      <w:r>
        <w:rPr>
          <w:sz w:val="32"/>
          <w:szCs w:val="32"/>
        </w:rPr>
        <w:t>慈禧太后，清朝末期最为传奇的一位女性，她的名字在中国历史上留下了深远的印记。然而，除了她在宫中的地位和影响力之外，我们是否了解她的私生活？是不是也有一段不为人知的秘密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向权力的？</w:t>
      </w:r>
      <w:r>
        <w:rPr>
          <w:sz w:val="32"/>
          <w:szCs w:val="32"/>
        </w:rPr>
        <w:t>&lt;/p&gt;&lt;p&gt;&lt;img src="/static-img/IKAuYVccitsDoWKyOFHx1clb251WE-hnrMW3lMKOHCvdV_MV0FFkeu0pmJ8S9BM8WZEEjkIKfK_5o1KWJ-HceMMLp-xqFt1wUrzUNxr4_hNlpqScmd0fBkr5K77DkosqUBMLz4HNe66zmvQI-5hWOfqXLOXAJ4RnUjr1oAAkgDQ.png"&gt;&lt;/p&gt;&lt;p&gt;</w:t>
      </w:r>
      <w:r>
        <w:rPr>
          <w:sz w:val="32"/>
          <w:szCs w:val="32"/>
        </w:rPr>
        <w:t>从一个普通的皇室女子到掌控国家大计的女主宰，这一路上的转变充满了政治斗争和权谋。慈禧太后能够巩固自己的地位，不仅依赖于她的智慧和手腕，更重要的是，她与光绪帝之间建立起了一种特殊的情感联系。这份关系使得她不仅获得了实质性的权力，还让她能够更加自由地支配国家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这些力量来影响国家政策？</w:t>
      </w:r>
      <w:r>
        <w:rPr>
          <w:sz w:val="32"/>
          <w:szCs w:val="32"/>
        </w:rPr>
        <w:t>&lt;/p&gt;&lt;p&gt;&lt;img src="/static-img/LbnVpLb7PuEPrkez_Tu1Z8lb251WE-hnrMW3lMKOHCvdV_MV0FFkeu0pmJ8S9BM8WZEEjkIKfK_5o1KWJ-HceMMLp-xqFt1wUrzUNxr4_hNlpqScmd0fBkr5K77DkosqUBMLz4HNe66zmvQI-5hWOfqXLOXAJ4RnUjr1oAAkgDQ.png"&gt;&lt;/p&gt;&lt;p&gt;</w:t>
      </w:r>
      <w:r>
        <w:rPr>
          <w:sz w:val="32"/>
          <w:szCs w:val="32"/>
        </w:rPr>
        <w:t>作为一个掌握实际决策权的人物，慈禧太后对国内外事务都有着深刻的洞察。她经常通过各种方式——包括直接干预、暗中操纵甚至是使用心机——来推动或阻止某些政策的实施。她对社会改革、科技进步以及国防建设等领域都有着自己的看法，并且会根据自身利益去调整政策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管理她的日常生活？</w:t>
      </w:r>
      <w:r>
        <w:rPr>
          <w:sz w:val="32"/>
          <w:szCs w:val="32"/>
        </w:rPr>
        <w:t>&lt;/p&gt;&lt;p&gt;&lt;img src="/static-img/lbtzlGVP-ZqXEfFqrRW3aslb251WE-hnrMW3lMKOHCvdV_MV0FFkeu0pmJ8S9BM8WZEEjkIKfK_5o1KWJ-HceMMLp-xqFt1wUrzUNxr4_hNlpqScmd0fBkr5K77DkosqUBMLz4HNe66zmvQI-5hWOfqXLOXAJ4RnUjr1oAAkgDQ.png"&gt;&lt;/p&gt;&lt;p&gt;</w:t>
      </w:r>
      <w:r>
        <w:rPr>
          <w:sz w:val="32"/>
          <w:szCs w:val="32"/>
        </w:rPr>
        <w:t>虽然在公众眼中慈禧太后的形象是一个严肃而威严的人物，但是在私底下，她可能拥有另外一种性格。在《慈禧的秘密生活高清完整主演》这部电影中，我们可以看到一幅不同的画面：慈禧太后并不总是一副高高在上的样子，有时她也会放松下来享受一些平凡人的快乐，比如赏花观鸟或者沉浸在文学艺术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身边也有哪些人能左右她的决定？</w:t>
      </w:r>
      <w:r>
        <w:rPr>
          <w:sz w:val="32"/>
          <w:szCs w:val="32"/>
        </w:rPr>
        <w:t>&lt;/p&gt;&lt;p&gt;&lt;img src="/static-img/waDSyfApLHmWfilFenQM0slb251WE-hnrMW3lMKOHCvdV_MV0FFkeu0pmJ8S9BM8WZEEjkIKfK_5o1KWJ-HceMMLp-xqFt1wUrzUNxr4_hNlpqScmd0fBkr5K77DkosqUBMLz4HNe66zmvQI-5hWOfqXLOXAJ4RnUjr1oAAkgDQ.png"&gt;&lt;/p&gt;&lt;p&gt;</w:t>
      </w:r>
      <w:r>
        <w:rPr>
          <w:sz w:val="32"/>
          <w:szCs w:val="32"/>
        </w:rPr>
        <w:t>周围的人对于慈禧太后的影响力至关重要。比如说，她身边的一个重要人物就是恭亲王奕訢，他一直以来都是支持并辅佐光绪帝及慈禧太后的忠诚顾问。此外，还有其他一些官员或者学者，他们提供信息、分析情况，也可能成为制定决策过程中的关键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她留下的遗产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现在我们知道很多关于慈 禧 太 后 的 私 人 生 活 和 政治活动，但是人们仍然对这一时期充满好奇。在《慴悍生》这样的影视作品里，我们可以看到那一时代复杂多变的情感和现实，这也是为什么这个主题始终吸引着人们兴趣的一个原因。无论未来历史如何被重新解读或再次评价，对于那些曾经涉足过宫廷斗争、政局波动的人来说，他们所创造出的世界将永远镌刻在我们的记忆之上。</w:t>
      </w:r>
      <w:r>
        <w:rPr>
          <w:sz w:val="32"/>
          <w:szCs w:val="32"/>
        </w:rPr>
        <w:t>&lt;/p&gt;&lt;p&gt;&lt;a href = "/doc/850091-</w:t>
      </w:r>
      <w:r>
        <w:rPr>
          <w:sz w:val="32"/>
          <w:szCs w:val="32"/>
        </w:rPr>
        <w:t>慈禧的秘密生活高清完整主演中国历史人物秘密生活电影</w:t>
      </w:r>
      <w:r>
        <w:rPr>
          <w:sz w:val="32"/>
          <w:szCs w:val="32"/>
        </w:rPr>
        <w:t>.doc" rel="alternate" download="850091-</w:t>
      </w:r>
      <w:r>
        <w:rPr>
          <w:sz w:val="32"/>
          <w:szCs w:val="32"/>
        </w:rPr>
        <w:t>慈禧的秘密生活高清完整主演中国历史人物秘密生活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