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爽一点搔一点叫大声点</w:t>
      </w:r>
      <w:r>
        <w:rPr>
          <w:sz w:val="48"/>
          <w:szCs w:val="48"/>
        </w:rPr>
        <w:t>GI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中，有一股潮流悄然兴起，它叫做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。这是一种新颖的表达方式，通过生动有趣的动画图像传达出一种特别的情感——那就是我们内心深处的一种无奈与释放。</w:t>
      </w:r>
      <w:r>
        <w:rPr>
          <w:sz w:val="32"/>
          <w:szCs w:val="32"/>
        </w:rPr>
        <w:t>&lt;/p&gt;&lt;p&gt;&lt;img src="/static-img/Qf7I52aYBfiA549iKBXqkFdmI_A0QPlcybCCxzd_K5ly5WqTtsmt87EH07OwAOa9.jpg"&gt;&lt;/p&gt;&lt;p&gt;</w:t>
      </w:r>
      <w:r>
        <w:rPr>
          <w:sz w:val="32"/>
          <w:szCs w:val="32"/>
        </w:rPr>
        <w:t>你知道吗？生活中的很多烦恼和不满，我们往往无法用语言来准确地表达。有时候，我们的心情就像一个沉默的大海，需要找到正确的钥匙去开锁，让隐藏在心底的声音自由地呼啸而过。这时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就成为了我们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人生的十字路口，面对着前方一条又漫长又迷雾缭绕的小径。你可能会感到焦虑、失落甚至是绝望。但当你决定“爽一点搔一点”，也就是勇敢地面对现实，用行动去挑战那些让你不舒服的事物的时候，那个瞬间，就是你的力量被释放出来了。</w:t>
      </w:r>
      <w:r>
        <w:rPr>
          <w:sz w:val="32"/>
          <w:szCs w:val="32"/>
        </w:rPr>
        <w:t>&lt;/p&gt;&lt;p&gt;&lt;img src="/static-img/CXEaF82c1nyRSKJzPb65SldmI_A0QPlcybCCxzd_K5n9aTi3XjT43i-vyE1T1yesyGgO8oE4aIhaUSeBILpNew.png"&gt;&lt;/p&gt;&lt;p&gt;</w:t>
      </w:r>
      <w:r>
        <w:rPr>
          <w:sz w:val="32"/>
          <w:szCs w:val="32"/>
        </w:rPr>
        <w:t>随后，你可能会选择“叫大声点”，这个过程充满了挑战和痛苦，但每一次咆哮，每一次挥舞，都像是把压抑许久的情绪彻底释放出去。它不是逃避，而是正视；它不是悲观，而是积极。这样的行为，不仅能够帮助你更好地理解自己的感受，还能让周围的人意识到你的存在，并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平静下来，那份曾经那么难以言喻的情感，也许已经转化成了更加坚定的人生态度。在这个过程中，“爽一点搔一点”的动力，是来自于内心深处的一种自我激励。而那个最终被捕捉到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也许只是一秒钟，但是它承载着我们所有人的故事：勇气、坚持和变革。</w:t>
      </w:r>
      <w:r>
        <w:rPr>
          <w:sz w:val="32"/>
          <w:szCs w:val="32"/>
        </w:rPr>
        <w:t>&lt;/p&gt;&lt;p&gt;&lt;img src="/static-img/g4PhDMC4Ga2IexrZyheq7FdmI_A0QPlcybCCxzd_K5n9aTi3XjT43i-vyE1T1yesyGgO8oE4aIhaUSeBILpNew.jpg"&gt;&lt;/p&gt;&lt;p&gt;</w:t>
      </w:r>
      <w:r>
        <w:rPr>
          <w:sz w:val="32"/>
          <w:szCs w:val="32"/>
        </w:rPr>
        <w:t>所以，不妨尝试一下，“爽一点搔一下”，然后再“叫大声点”。或者，如果你觉得自己还不能够那样做，可以先从小事开始，比如写下你的感受，或是在社交媒体上分享一个简单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。如果这些都不足以表达，那么请继续寻找其他方式，只要能让你的声音听见，就已经很好了。</w:t>
      </w:r>
      <w:r>
        <w:rPr>
          <w:sz w:val="32"/>
          <w:szCs w:val="32"/>
        </w:rPr>
        <w:t>&lt;/p&gt;&lt;p&gt;&lt;a href = "/doc/849635-</w:t>
      </w:r>
      <w:r>
        <w:rPr>
          <w:sz w:val="32"/>
          <w:szCs w:val="32"/>
        </w:rPr>
        <w:t>主题我要爽一点搔一点叫大声点</w:t>
      </w:r>
      <w:r>
        <w:rPr>
          <w:sz w:val="32"/>
          <w:szCs w:val="32"/>
        </w:rPr>
        <w:t>GIF.doc" rel="alternate" download="849635-</w:t>
      </w:r>
      <w:r>
        <w:rPr>
          <w:sz w:val="32"/>
          <w:szCs w:val="32"/>
        </w:rPr>
        <w:t>主题我要爽一点搔一点叫大声点</w:t>
      </w:r>
      <w:r>
        <w:rPr>
          <w:sz w:val="32"/>
          <w:szCs w:val="32"/>
        </w:rPr>
        <w:t>GI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