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夏日的禁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草莓成为了许多人的心头好。它们不仅因为其甜美的味道和营养价值，而是因为那一抹红色的诱惑。在这个季节，人们似乎都想要尝一口这颗颗小巧却又充满魅力的水果。</w:t>
      </w:r>
      <w:r>
        <w:rPr>
          <w:sz w:val="32"/>
          <w:szCs w:val="32"/>
        </w:rPr>
        <w:t>&lt;/p&gt;&lt;p&gt;&lt;img src="/static-img/pwk3mTw9r18ImiWy8CZqY05l4BvSxW87DyRM_Y1Ms4xBZQ3m7KV9njFw0L0SBB60.jpg"&gt;&lt;/p&gt;&lt;p&gt;</w:t>
      </w:r>
      <w:r>
        <w:rPr>
          <w:sz w:val="32"/>
          <w:szCs w:val="32"/>
        </w:rPr>
        <w:t>第一点：鲜艳的颜色</w:t>
      </w:r>
      <w:r>
        <w:rPr>
          <w:sz w:val="32"/>
          <w:szCs w:val="32"/>
        </w:rPr>
        <w:t>&lt;/p&gt;&lt;p&gt;</w:t>
      </w:r>
      <w:r>
        <w:rPr>
          <w:sz w:val="32"/>
          <w:szCs w:val="32"/>
        </w:rPr>
        <w:t>草莓的外表就是一种吸引力。它们被分为多种品种，有的是圆润有光泽，有的是略带细腻感，这些都是自然界赋予它们的一份独特之处。而最让人着迷的莫过于它那鲜艳的红色，它们仿佛是在向我们招手说：“张开腿我尝尝你的草莓”，即便是在闷热的天气中，也能给人一种清凉透心的情感。</w:t>
      </w:r>
      <w:r>
        <w:rPr>
          <w:sz w:val="32"/>
          <w:szCs w:val="32"/>
        </w:rPr>
        <w:t>&lt;/p&gt;&lt;p&gt;&lt;img src="/static-img/iiP_td-EaELewP4TfmuUk05l4BvSxW87DyRM_Y1Ms4zeQlUXegeBKS-3cB-Vq7eJp0CxtCeCFjJbno9XtlyBGNZHmg8tmUMgs3TWsWObHWtGIEkRHqcZCYgYAv42nAI5JR5EAfljJ_zHSYjT9YwoTw.jpg"&gt;&lt;/p&gt;&lt;p&gt;</w:t>
      </w:r>
      <w:r>
        <w:rPr>
          <w:sz w:val="32"/>
          <w:szCs w:val="32"/>
        </w:rPr>
        <w:t>第二点：甜蜜与酸涩</w:t>
      </w:r>
      <w:r>
        <w:rPr>
          <w:sz w:val="32"/>
          <w:szCs w:val="32"/>
        </w:rPr>
        <w:t>&lt;/p&gt;&lt;p&gt;</w:t>
      </w:r>
      <w:r>
        <w:rPr>
          <w:sz w:val="32"/>
          <w:szCs w:val="32"/>
        </w:rPr>
        <w:t>当你轻轻咬下一个新鲜草莓时，你会发现其中蕴含着两种味觉上的极致享受——甜蜜和酸涩。这种对比，让人忍不住想再次尝试，不断寻找那个完美无瑕、既甜又酸的小宝贝。在这个过程中，每一次咀嚼都是一次味蕾上的旅行，一次对于生活本身意义探索。</w:t>
      </w:r>
      <w:r>
        <w:rPr>
          <w:sz w:val="32"/>
          <w:szCs w:val="32"/>
        </w:rPr>
        <w:t>&lt;/p&gt;&lt;p&gt;&lt;img src="/static-img/yumw-svoj0Df2wUDXhnXkE5l4BvSxW87DyRM_Y1Ms4zeQlUXegeBKS-3cB-Vq7eJp0CxtCeCFjJbno9XtlyBGNZHmg8tmUMgs3TWsWObHWtGIEkRHqcZCYgYAv42nAI5JR5EAfljJ_zHSYjT9YwoTw.jpg"&gt;&lt;/p&gt;&lt;p&gt;</w:t>
      </w:r>
      <w:r>
        <w:rPr>
          <w:sz w:val="32"/>
          <w:szCs w:val="32"/>
        </w:rPr>
        <w:t>第三点：营养丰富</w:t>
      </w:r>
      <w:r>
        <w:rPr>
          <w:sz w:val="32"/>
          <w:szCs w:val="32"/>
        </w:rPr>
        <w:t>&lt;/p&gt;&lt;p&gt;</w:t>
      </w:r>
      <w:r>
        <w:rPr>
          <w:sz w:val="32"/>
          <w:szCs w:val="32"/>
        </w:rPr>
        <w:t>除了那些肉眼可见的情感层面，草莓还拥有非常高的地黄金属性。这意味着每一口食用，都可能带来健康益处，从维生素</w:t>
      </w:r>
      <w:r>
        <w:rPr>
          <w:sz w:val="32"/>
          <w:szCs w:val="32"/>
        </w:rPr>
        <w:t>C</w:t>
      </w:r>
      <w:r>
        <w:rPr>
          <w:sz w:val="32"/>
          <w:szCs w:val="32"/>
        </w:rPr>
        <w:t>到抗氧化物质，再到微量元素等，它们都是植物中的精华，为我们的身体注入活力。</w:t>
      </w:r>
      <w:r>
        <w:rPr>
          <w:sz w:val="32"/>
          <w:szCs w:val="32"/>
        </w:rPr>
        <w:t>&lt;/p&gt;&lt;p&gt;&lt;img src="/static-img/N7RhRAj0SXAAwYt3KgCVMk5l4BvSxW87DyRM_Y1Ms4zeQlUXegeBKS-3cB-Vq7eJp0CxtCeCFjJbno9XtlyBGNZHmg8tmUMgs3TWsWObHWtGIEkRHqcZCYgYAv42nAI5JR5EAfljJ_zHSYjT9YwoTw.jpg"&gt;&lt;/p&gt;&lt;p&gt;</w:t>
      </w:r>
      <w:r>
        <w:rPr>
          <w:sz w:val="32"/>
          <w:szCs w:val="32"/>
        </w:rPr>
        <w:t>第四点：传统与现代结合</w:t>
      </w:r>
      <w:r>
        <w:rPr>
          <w:sz w:val="32"/>
          <w:szCs w:val="32"/>
        </w:rPr>
        <w:t>&lt;/p&gt;&lt;p&gt;</w:t>
      </w:r>
      <w:r>
        <w:rPr>
          <w:sz w:val="32"/>
          <w:szCs w:val="32"/>
        </w:rPr>
        <w:t>从古至今，草莓一直是人们喜爱的一种水果，但随着时代的变迁，它也开始融入现代饮食文化中。一方面，我们可以简单地将其作为沙拉或冰淇淋配料；另一方面，又有创新者将其用于制作各种复杂而高级别食品，如酿造酒精饮料，或是创造出独特风味的小吃。</w:t>
      </w:r>
      <w:r>
        <w:rPr>
          <w:sz w:val="32"/>
          <w:szCs w:val="32"/>
        </w:rPr>
        <w:t>&lt;/p&gt;&lt;p&gt;&lt;img src="/static-img/rHNnXsHL8E1i10y4zHgeLk5l4BvSxW87DyRM_Y1Ms4zeQlUXegeBKS-3cB-Vq7eJp0CxtCeCFjJbno9XtlyBGNZHmg8tmUMgs3TWsWObHWtGIEkRHqcZCYgYAv42nAI5JR5EAfljJ_zHSYjT9YwoTw.jpg"&gt;&lt;/p&gt;&lt;p&gt;</w:t>
      </w:r>
      <w:r>
        <w:rPr>
          <w:sz w:val="32"/>
          <w:szCs w:val="32"/>
        </w:rPr>
        <w:t>第五点：文化象征</w:t>
      </w:r>
      <w:r>
        <w:rPr>
          <w:sz w:val="32"/>
          <w:szCs w:val="32"/>
        </w:rPr>
        <w:t>&lt;/p&gt;&lt;p&gt;</w:t>
      </w:r>
      <w:r>
        <w:rPr>
          <w:sz w:val="32"/>
          <w:szCs w:val="32"/>
        </w:rPr>
        <w:t>在某些文化中，草莓甚至成为了浪漫与爱情的手语符号，比如西方国家里，“送花”常常涉及到送花篮，其中包括了这些“小红心”。这样的象征性，使得吃一颗草莓不仅仅是一顿简单午餐，更像是进行了一场情感交流，那个“张开腿我尝尝你的草莓”的动作，就像是在交换彼此的心意一样深刻。</w:t>
      </w:r>
      <w:r>
        <w:rPr>
          <w:sz w:val="32"/>
          <w:szCs w:val="32"/>
        </w:rPr>
        <w:t>&lt;/p&gt;&lt;p&gt;</w:t>
      </w:r>
      <w:r>
        <w:rPr>
          <w:sz w:val="32"/>
          <w:szCs w:val="32"/>
        </w:rPr>
        <w:t>第六点：季节变化中的挑战</w:t>
      </w:r>
      <w:r>
        <w:rPr>
          <w:sz w:val="32"/>
          <w:szCs w:val="32"/>
        </w:rPr>
        <w:t>&lt;/p&gt;&lt;p&gt;</w:t>
      </w:r>
      <w:r>
        <w:rPr>
          <w:sz w:val="32"/>
          <w:szCs w:val="32"/>
        </w:rPr>
        <w:t>然而，在季节变化之际，对于农民来说，他们面临着挑战，因为需要适应不断变化的地理环境和气候条件。此外，还要处理大量产品的问题，如病虫害防治、收获期限控制等，这些问题都需要他们不断努力解决，以确保每年夏天仍然能够提供给消费者那些令人垂涎欲滴的小小珍珠，即使是在干旱或者其他恶劣天气情况下也是如此。</w:t>
      </w:r>
      <w:r>
        <w:rPr>
          <w:sz w:val="32"/>
          <w:szCs w:val="32"/>
        </w:rPr>
        <w:t>&lt;/p&gt;&lt;p&gt;</w:t>
      </w:r>
      <w:r>
        <w:rPr>
          <w:sz w:val="32"/>
          <w:szCs w:val="32"/>
        </w:rPr>
        <w:t>总而言之，无论是从视觉上、口感上还是营养价值上，</w:t>
      </w:r>
      <w:r>
        <w:rPr>
          <w:sz w:val="32"/>
          <w:szCs w:val="32"/>
        </w:rPr>
        <w:t>grass-roots</w:t>
      </w:r>
      <w:r>
        <w:rPr>
          <w:sz w:val="32"/>
          <w:szCs w:val="32"/>
        </w:rPr>
        <w:t>（实际指代的是普通大众）都被这类水果所吸引。而“张开腿我尝尝你的</w:t>
      </w:r>
      <w:r>
        <w:rPr>
          <w:sz w:val="32"/>
          <w:szCs w:val="32"/>
        </w:rPr>
        <w:t>grass-roots”</w:t>
      </w:r>
      <w:r>
        <w:rPr>
          <w:sz w:val="32"/>
          <w:szCs w:val="32"/>
        </w:rPr>
        <w:t>这一表达，不只是一个单纯的话题，更是一个关于人类对自然世界深切渴望，以及对于生命本身追求平衡与快乐的一个缩影。</w:t>
      </w:r>
      <w:r>
        <w:rPr>
          <w:sz w:val="32"/>
          <w:szCs w:val="32"/>
        </w:rPr>
        <w:t>&lt;/p&gt;&lt;p&gt;&lt;a href = "/doc/849011-</w:t>
      </w:r>
      <w:r>
        <w:rPr>
          <w:sz w:val="32"/>
          <w:szCs w:val="32"/>
        </w:rPr>
        <w:t>红色夏日的禁果诱惑</w:t>
      </w:r>
      <w:r>
        <w:rPr>
          <w:sz w:val="32"/>
          <w:szCs w:val="32"/>
        </w:rPr>
        <w:t>.doc" rel="alternate" download="849011-</w:t>
      </w:r>
      <w:r>
        <w:rPr>
          <w:sz w:val="32"/>
          <w:szCs w:val="32"/>
        </w:rPr>
        <w:t>红色夏日的禁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