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的奇幻之旅我如何在莫斯科找到了一个神秘的地下酒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在莫斯科找到了一个神秘的地下酒吧</w:t>
      </w:r>
      <w:r>
        <w:rPr>
          <w:sz w:val="32"/>
          <w:szCs w:val="32"/>
        </w:rPr>
        <w:t>&lt;/p&gt;&lt;p&gt;&lt;img src="/static-img/in3GooiYz2blooOn8_YtEFfU850FPp7yY0Tw9MhKv41bcgBCuRCfeIrnqssVuJJE.jpg"&gt;&lt;/p&gt;&lt;p&gt;</w:t>
      </w:r>
      <w:r>
        <w:rPr>
          <w:sz w:val="32"/>
          <w:szCs w:val="32"/>
        </w:rPr>
        <w:t>记得那是一个寒冷的冬夜，我穿着厚重的皮夹克和羊毛帽，漫步在俄罗斯首都莫斯科的繁忙街道上。我总是对这个国家充满了好奇，它有着深邃的历史、壮丽的地标以及那些不为人知的小巷。我的目光不经意间落在了一家看似破旧的小店前，那个店名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仿佛是在向我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中，这个名字听起来像是一种古老语言中的咒语，但实际上它并没有任何意义，只是几个随机排列的字母。然而，当时年轻人的好奇心驱使我推开了那扇小门，走进了那个看似普通但实际上隐藏着秘密的地方。</w:t>
      </w:r>
      <w:r>
        <w:rPr>
          <w:sz w:val="32"/>
          <w:szCs w:val="32"/>
        </w:rPr>
        <w:t>&lt;/p&gt;&lt;p&gt;&lt;img src="/static-img/Vk8OFCPPjQatdHZx1DYusVfU850FPp7yY0Tw9MhKv42ndlAhp7za81z-jy3yrImWnsWfWuOpwhUwOjYCgWUniZT5dsTAMNj5oztBXLwAQU1C41MzcdOQ6qnOBEpXclCQ-njv39v88Ok5KIJcP2oLJA.jpg"&gt;&lt;/p&gt;&lt;p&gt;</w:t>
      </w:r>
      <w:r>
        <w:rPr>
          <w:sz w:val="32"/>
          <w:szCs w:val="32"/>
        </w:rPr>
        <w:t>一阵温暖的气息迎面而来，我发现自己身处一个宽敞而舒适的大厅内，四周布满了各种各样的装饰品，从传统俄式图案到现代艺术作品，每一样都散发着独特的情调。在这里，没有喧嚣，也没有压力，只有音乐和笑声交织成一种特殊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被这神秘氛围所吸引，决定留下来探索一下。我走到吧台旁，一位风度翩翩的 </w:t>
      </w:r>
      <w:r>
        <w:rPr>
          <w:sz w:val="32"/>
          <w:szCs w:val="32"/>
        </w:rPr>
        <w:t xml:space="preserve">bartender </w:t>
      </w:r>
      <w:r>
        <w:rPr>
          <w:sz w:val="32"/>
          <w:szCs w:val="32"/>
        </w:rPr>
        <w:t>听见我的问候后，用带点微笑的声音说：“欢迎来到我们的家，我们叫它‘</w:t>
      </w:r>
      <w:r>
        <w:rPr>
          <w:sz w:val="32"/>
          <w:szCs w:val="32"/>
        </w:rPr>
        <w:t>XXXXXLMEDJYF’</w:t>
      </w:r>
      <w:r>
        <w:rPr>
          <w:sz w:val="32"/>
          <w:szCs w:val="32"/>
        </w:rPr>
        <w:t>。”他用手指轻触桌上的一个按钮，一道隐蔽入口缓缓打开，让我们进入另一个世界。</w:t>
      </w:r>
      <w:r>
        <w:rPr>
          <w:sz w:val="32"/>
          <w:szCs w:val="32"/>
        </w:rPr>
        <w:t>&lt;/p&gt;&lt;p&gt;&lt;img src="/static-img/GhV-aEKFC_Yc4KDKEoNWVFfU850FPp7yY0Tw9MhKv42ndlAhp7za81z-jy3yrImWnsWfWuOpwhUwOjYCgWUniZT5dsTAMNj5oztBXLwAQU1C41MzcdOQ6qnOBEpXclCQ-njv39v88Ok5KIJcP2oLJA.jpg"&gt;&lt;/p&gt;&lt;p&gt;</w:t>
      </w:r>
      <w:r>
        <w:rPr>
          <w:sz w:val="32"/>
          <w:szCs w:val="32"/>
        </w:rPr>
        <w:t>这是一个只有少数人知道的地方，它隐藏在城市最繁忙的心脏地带。但当你找到这里，你会发现这里拥有的是一种不同的生活方式，不仅仅是喝酒，还有音乐、艺术和友谊。每个人都是由外界孤立出来的一部分，他们聚集在一起，是为了逃离日常生活中的压力，是为了寻找属于自己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过去，我开始感受到一种难以言说的安宁。这不是一场偶然发生的事，而是一次心灵上的旅行。当我准备离开时，</w:t>
      </w:r>
      <w:r>
        <w:rPr>
          <w:sz w:val="32"/>
          <w:szCs w:val="32"/>
        </w:rPr>
        <w:t xml:space="preserve">bartender </w:t>
      </w:r>
      <w:r>
        <w:rPr>
          <w:sz w:val="32"/>
          <w:szCs w:val="32"/>
        </w:rPr>
        <w:t>赠送给我一张他口述故事的小卡片，上面写着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意味着这只是旅程的一个开始，而真正精彩的事情还未展开。他微微一笑，说：“下次再见的时候，我们会有的更多。”</w:t>
      </w:r>
      <w:r>
        <w:rPr>
          <w:sz w:val="32"/>
          <w:szCs w:val="32"/>
        </w:rPr>
        <w:t>&lt;/p&gt;&lt;p&gt;&lt;img src="/static-img/W1A_kSwSbz0kmFVXYYvHSVfU850FPp7yY0Tw9MhKv42ndlAhp7za81z-jy3yrImWnsWfWuOpwhUwOjYCgWUniZT5dsTAMNj5oztBXLwAQU1C41MzcdOQ6qnOBEpXclCQ-njv39v88Ok5KIJcP2oLJA.jpg"&gt;&lt;/p&gt;&lt;p&gt;</w:t>
      </w:r>
      <w:r>
        <w:rPr>
          <w:sz w:val="32"/>
          <w:szCs w:val="32"/>
        </w:rPr>
        <w:t>从此以后，每当有人提起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他们就会想起这样一次冒险，以及那个神秘且充满魔法的地方。而对于我来说，无论何时何地，只要听到这个名字，就会回忆起那段充满传奇色彩的人生瞬间。</w:t>
      </w:r>
      <w:r>
        <w:rPr>
          <w:sz w:val="32"/>
          <w:szCs w:val="32"/>
        </w:rPr>
        <w:t>&lt;/p&gt;&lt;p&gt;&lt;a href = "/doc/847735-</w:t>
      </w:r>
      <w:r>
        <w:rPr>
          <w:sz w:val="32"/>
          <w:szCs w:val="32"/>
        </w:rPr>
        <w:t>俄罗斯的奇幻之旅我如何在莫斯科找到了一个神秘的地下酒吧</w:t>
      </w:r>
      <w:r>
        <w:rPr>
          <w:sz w:val="32"/>
          <w:szCs w:val="32"/>
        </w:rPr>
        <w:t>.doc" rel="alternate" download="847735-</w:t>
      </w:r>
      <w:r>
        <w:rPr>
          <w:sz w:val="32"/>
          <w:szCs w:val="32"/>
        </w:rPr>
        <w:t>俄罗斯的奇幻之旅我如何在莫斯科找到了一个神秘的地下酒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