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</w:t>
      </w:r>
      <w:r>
        <w:rPr>
          <w:sz w:val="48"/>
          <w:szCs w:val="48"/>
        </w:rPr>
        <w:t>10</w:t>
      </w:r>
      <w:r>
        <w:rPr>
          <w:sz w:val="48"/>
          <w:szCs w:val="48"/>
        </w:rPr>
        <w:t>个客人疼死了背后的故事与行业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客人疼死了：背后的故事与行业反思</w:t>
      </w:r>
      <w:r>
        <w:rPr>
          <w:sz w:val="32"/>
          <w:szCs w:val="32"/>
        </w:rPr>
        <w:t>&lt;/p&gt;&lt;p&gt;&lt;img src="/static-img/csZ5cbLQU9Wz2N9IK9IoGyO8J4Jft3FVtJxdKnavZuXVDDl8WPBaB7nrCy7AgIEC.jpg"&gt;&lt;/p&gt;&lt;p&gt;</w:t>
      </w:r>
      <w:r>
        <w:rPr>
          <w:sz w:val="32"/>
          <w:szCs w:val="32"/>
        </w:rPr>
        <w:t>在一个平凡的早晨，一家旅馆迎来了第十位客人的时候，员工们并没有意识到这一天将会是如此特殊和悲剧性的。他们只是按照日常的工作流程，将这位新来者安置到了房间里，并对其进行了必要的服务介绍。然而，当晚上收房时，他们却发现这个房间里发生了一场令人震惊的事情——那位客人因为疼痛过度而不幸离世。这一消息迅速传遍了整个旅馆，每个人都感到心情沉重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事件回顾</w:t>
      </w:r>
      <w:r>
        <w:rPr>
          <w:sz w:val="32"/>
          <w:szCs w:val="32"/>
        </w:rPr>
        <w:t>&lt;/p&gt;&lt;p&gt;&lt;img src="/static-img/E1x7Ydv82uBqB0FGLwIZPCO8J4Jft3FVtJxdKnavZuWWyli28D8DkemNAubKCapKrzfqKHdg2k0TCZRfnicxT9ZYBamZZXcYA86mns_SfZyg1oTMmDnzm3z9BWZ3UmjDlwN7-GlMEMiYGW_5tc7NX7WkV_3Wi0uomcCsrWMN0ilo10d47O2Y-ikAzE2maoZPupgHrQLg1Yj16AwHpHWV6l9XVDA6CggaYFIlvZjaHyQ.jpg"&gt;&lt;/p&gt;&lt;p&gt;</w:t>
      </w:r>
      <w:r>
        <w:rPr>
          <w:sz w:val="32"/>
          <w:szCs w:val="32"/>
        </w:rPr>
        <w:t>在那个清晨，旅馆的一名前台接待员温柔地向刚入住的客户展示了房间，并提供了一份详细的地图和设施说明。他注意到客户似乎有些疲惫，但并不特别关注，因为这种情况在旅店业中很常见。直到晚上当收房时，他才得知这位客户因长时间未能得到适当治疗，最终导致身体状况恶化至无法承受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客户背景探究</w:t>
      </w:r>
      <w:r>
        <w:rPr>
          <w:sz w:val="32"/>
          <w:szCs w:val="32"/>
        </w:rPr>
        <w:t>&lt;/p&gt;&lt;p&gt;&lt;img src="/static-img/h6k1CGmon0W4PSmmtwqP9iO8J4Jft3FVtJxdKnavZuWWyli28D8DkemNAubKCapKrzfqKHdg2k0TCZRfnicxT9ZYBamZZXcYA86mns_SfZyg1oTMmDnzm3z9BWZ3UmjDlwN7-GlMEMiYGW_5tc7NX7WkV_3Wi0uomcCsrWMN0ilo10d47O2Y-ikAzE2maoZPupgHrQLg1Yj16AwHpHWV6l9XVDA6CggaYFIlvZjaHyQ.jpg"&gt;&lt;/p&gt;&lt;p&gt;</w:t>
      </w:r>
      <w:r>
        <w:rPr>
          <w:sz w:val="32"/>
          <w:szCs w:val="32"/>
        </w:rPr>
        <w:t>随着事件的深入调查，人们开始对那位客人的背景进行了解。在视频中，他看起来是一个普通的人类，这让人们感到困惑，因为他为什么会选择这样的方式来表达自己的苦难？是否有某些不可告人的秘密？这些问题引发了更多关于该行业内外部责任、隐私保护以及社会支持网络等方面的问题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行业责任探讨</w:t>
      </w:r>
      <w:r>
        <w:rPr>
          <w:sz w:val="32"/>
          <w:szCs w:val="32"/>
        </w:rPr>
        <w:t>&lt;/p&gt;&lt;p&gt;&lt;img src="/static-img/tGMO1g5Q3TqnKCg5unFMniO8J4Jft3FVtJxdKnavZuWWyli28D8DkemNAubKCapKrzfqKHdg2k0TCZRfnicxT9ZYBamZZXcYA86mns_SfZyg1oTMmDnzm3z9BWZ3UmjDlwN7-GlMEMiYGW_5tc7NX7WkV_3Wi0uomcCsrWMN0ilo10d47O2Y-ikAzE2maoZPupgHrQLg1Yj16AwHpHWV6l9XVDA6CggaYFIlvZjaHyQ.jpg"&gt;&lt;/p&gt;&lt;p&gt;</w:t>
      </w:r>
      <w:r>
        <w:rPr>
          <w:sz w:val="32"/>
          <w:szCs w:val="32"/>
        </w:rPr>
        <w:t>旅行社和酒店业作为一种服务行业，对于每一位来访者的健康安全负有重要职责。如果能够及时发现并采取措施帮助那位客人获得专业医疗帮助，那么悲剧可能就不会发生。但现实是，即便是在提供高质量服务的情况下，也存在一定程度上的风险管理不足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社会反思</w:t>
      </w:r>
      <w:r>
        <w:rPr>
          <w:sz w:val="32"/>
          <w:szCs w:val="32"/>
        </w:rPr>
        <w:t>&lt;/p&gt;&lt;p&gt;&lt;img src="/static-img/L0h6K6pB7Kg3pscsigMHiSO8J4Jft3FVtJxdKnavZuWWyli28D8DkemNAubKCapKrzfqKHdg2k0TCZRfnicxT9ZYBamZZXcYA86mns_SfZyg1oTMmDnzm3z9BWZ3UmjDlwN7-GlMEMiYGW_5tc7NX7WkV_3Wi0uomcCsrWMN0ilo10d47O2Y-ikAzE2maoZPupgHrQLg1Yj16AwHpHWV6l9XVDA6CggaYFIlvZjaHyQ.jpg"&gt;&lt;/p&gt;&lt;p&gt;</w:t>
      </w:r>
      <w:r>
        <w:rPr>
          <w:sz w:val="32"/>
          <w:szCs w:val="32"/>
        </w:rPr>
        <w:t>此次事件也提醒我们要重新审视我们的社会结构。在现代社会，我们往往忽略那些最需要帮助的人群，如贫困家庭中的病患或老年孤独者。我们应该如何更好地为这些弱势群体提供支持，让他们感受到社会的温暖和关怀？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行业自我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突发事件，旅游企业应立即采取行动，以确保未来不会再出现类似悲剧。这可能包括加强员工培训，加大对潜在健康危机预警能力，以及建立紧急响应系统。此外，还需考虑增加与医疗机构合作，为游客提供更加全面的健康保障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“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客人疼死了”这个视频背后，是一个复杂而深刻的问题，它触动的是每个人的情感，同时也是一个需要所有相关方共同努力解决的问题。不仅仅是一篇新闻报道，更是一次深刻思考人类命运与价值观念的大契机。</w:t>
      </w:r>
      <w:r>
        <w:rPr>
          <w:sz w:val="32"/>
          <w:szCs w:val="32"/>
        </w:rPr>
        <w:t>&lt;/p&gt;&lt;p&gt;&lt;a href = "/doc/847360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客人疼死了背后的故事与行业反思</w:t>
      </w:r>
      <w:r>
        <w:rPr>
          <w:sz w:val="32"/>
          <w:szCs w:val="32"/>
        </w:rPr>
        <w:t>.doc" rel="alternate" download="847360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客人疼死了背后的故事与行业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