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跨代爱情的挑战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电影通常以跨代婚姻为主题，探讨不同年龄层间的情感纠葛和生活挑战。这种剧本设置往往引发观众对家庭、爱情和社会价值观的深入思考。</w:t>
      </w:r>
      <w:r>
        <w:rPr>
          <w:sz w:val="32"/>
          <w:szCs w:val="32"/>
        </w:rPr>
        <w:t>&lt;/p&gt;&lt;p&gt;&lt;img src="/static-img/cZ84NObql5rXH8R-e8r-CbOwdhoI3vvMZrFnHazmJpaQ9zQegs1CwDey0tXT8wrZ.jpg"&gt;&lt;/p&gt;&lt;p&gt;</w:t>
      </w:r>
      <w:r>
        <w:rPr>
          <w:sz w:val="32"/>
          <w:szCs w:val="32"/>
        </w:rPr>
        <w:t>老年人的成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夫少妻电影中，年长的一方往往带有丰富的人生经验，他们对于婚姻和家庭有着更深刻的理解。这使得他们在面对年轻伴侣时能够更加包容和理解，为对方提供稳定的支持。例如，在《甜蜜人生》中，张国立饰演的父亲角色通过他的智慧和体贴，让整个家庭都受益匪浅。</w:t>
      </w:r>
      <w:r>
        <w:rPr>
          <w:sz w:val="32"/>
          <w:szCs w:val="32"/>
        </w:rPr>
        <w:t>&lt;/p&gt;&lt;p&gt;&lt;img src="/static-img/2vxVRM5S-3J2Jmdc1OwXaLOwdhoI3vvMZrFnHazmJpZ_X4OsjkJJH3CG3NfuNsz67RyixdhHCuMB1WgoBacBSGbekCP_AmJiRSGO59b7IUZJuvvVRxBRPG8V3spb-PvjqUYdR3exPtwVnEx4GliMEqkHWLOhCvfdSWOIVMKiMn8.jpg"&gt;&lt;/p&gt;&lt;p&gt;</w:t>
      </w:r>
      <w:r>
        <w:rPr>
          <w:sz w:val="32"/>
          <w:szCs w:val="32"/>
        </w:rPr>
        <w:t>年轻人的活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年轻的一方则充满活力，他们追求个性化生活方式，对于未来的憧憬无限。在《我不是药神》中，由吴亦凡饰演的少年因为爱而选择了跨越年龄差距，这不仅展示了他对真挚感情的坚持，也反映了新一代对于自由恋爱理念的接受程度。</w:t>
      </w:r>
      <w:r>
        <w:rPr>
          <w:sz w:val="32"/>
          <w:szCs w:val="32"/>
        </w:rPr>
        <w:t>&lt;/p&gt;&lt;p&gt;&lt;img src="/static-img/Holv8xThHL4D_jXZ1oGMR7OwdhoI3vvMZrFnHazmJpZ_X4OsjkJJH3CG3NfuNsz67RyixdhHCuMB1WgoBacBSGbekCP_AmJiRSGO59b7IUZJuvvVRxBRPG8V3spb-PvjqUYdR3exPtwVnEx4GliMEqkHWLOhCvfdSWOIVMKiMn8.jpg"&gt;&lt;/p&gt;&lt;p&gt;</w:t>
      </w:r>
      <w:r>
        <w:rPr>
          <w:sz w:val="32"/>
          <w:szCs w:val="32"/>
        </w:rPr>
        <w:t>跨代关系中的沟通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有各自独特的地位，但跨代关系也常常伴随着误解与隔阂。在《我们的故事》中，由李亚鹏饰演的父亲由于过去的一些经历，对儿子女友产生了偏见，这种心理障碍是很多老夫少妻故事中的重要冲突点。</w:t>
      </w:r>
      <w:r>
        <w:rPr>
          <w:sz w:val="32"/>
          <w:szCs w:val="32"/>
        </w:rPr>
        <w:t>&lt;/p&gt;&lt;p&gt;&lt;img src="/static-img/ZtnD3eMxZS5zHJib3fEIDLOwdhoI3vvMZrFnHazmJpZ_X4OsjkJJH3CG3NfuNsz67RyixdhHCuMB1WgoBacBSGbekCP_AmJiRSGO59b7IUZJuvvVRxBRPG8V3spb-PvjqUYdR3exPtwVnEx4GliMEqkHWLOhCvfdSWOIVMKiMn8.jpg"&gt;&lt;/p&gt;&lt;p&gt;</w:t>
      </w:r>
      <w:r>
        <w:rPr>
          <w:sz w:val="32"/>
          <w:szCs w:val="32"/>
        </w:rPr>
        <w:t>家庭成员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电影不仅关注两个人物之间的情感发展，还涉及到整个家族内部的情感互动。在《我的前半场》里，一家人为了共同迎接新的生活状态，不断地调整彼此之间的心理距离，这样的过程让大家学会如何更好地相处。</w:t>
      </w:r>
      <w:r>
        <w:rPr>
          <w:sz w:val="32"/>
          <w:szCs w:val="32"/>
        </w:rPr>
        <w:t>&lt;/p&gt;&lt;p&gt;&lt;img src="/static-img/9v6SHolUVKYU94pxK1qYLbOwdhoI3vvMZrFnHazmJpZ_X4OsjkJJH3CG3NfuNsz67RyixdhHCuMB1WgoBacBSGbekCP_AmJiRSGO59b7IUZJuvvVRxBRPG8V3spb-PvjqUYdR3exPtwVnEx4GliMEqkHWLOhCvfdSWOIVMKiMn8.jpg"&gt;&lt;/p&gt;&lt;p&gt;</w:t>
      </w:r>
      <w:r>
        <w:rPr>
          <w:sz w:val="32"/>
          <w:szCs w:val="32"/>
        </w:rPr>
        <w:t>社会环境下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也是塑造老夫少妻故事氛围的一个关键元素。比如，在《亲愛的小夥伴》里，主角们所处的是一个快速变化的大都市环境，每个人都在寻找属于自己的位置，而这也促进了一系列关于身份认同、职业规划等问题的话题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外更多的人生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影片中，我们看到的是除了浪漫爱情之外，更广泛的人生探索，如工作、健康、亲密关系等方面。这样的描写增强了影片向观众传达出的信息，即幸福并不仅仅局限于一种形式，它可以从多个维度去体验和发现。此类作品鼓励人们重新审视生活，并从不同的角度去欣赏世界。</w:t>
      </w:r>
      <w:r>
        <w:rPr>
          <w:sz w:val="32"/>
          <w:szCs w:val="32"/>
        </w:rPr>
        <w:t>&lt;/p&gt;&lt;p&gt;&lt;a href = "/doc/846410-</w:t>
      </w:r>
      <w:r>
        <w:rPr>
          <w:sz w:val="32"/>
          <w:szCs w:val="32"/>
        </w:rPr>
        <w:t>老夫少妻跨代爱情的挑战与温馨</w:t>
      </w:r>
      <w:r>
        <w:rPr>
          <w:sz w:val="32"/>
          <w:szCs w:val="32"/>
        </w:rPr>
        <w:t>.doc" rel="alternate" download="846410-</w:t>
      </w:r>
      <w:r>
        <w:rPr>
          <w:sz w:val="32"/>
          <w:szCs w:val="32"/>
        </w:rPr>
        <w:t>老夫少妻跨代爱情的挑战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