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堂风云录英语课代表的闪耀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上午，教室里充满了活力和期待。今天是英语课代表选举的日子，学生们都兴奋地等待着见证这一特殊时刻。在这个过程中，每个学生都有机会展示自己的英语水平和才华。</w:t>
      </w:r>
      <w:r>
        <w:rPr>
          <w:sz w:val="32"/>
          <w:szCs w:val="32"/>
        </w:rPr>
        <w:t>&lt;/p&gt;&lt;p&gt;&lt;img src="/static-img/dOCSlVvj3Ootxg4jUYS-QPkZV6gKe672eDKta9MF61A.jpg"&gt;&lt;/p&gt;&lt;p&gt;</w:t>
      </w:r>
      <w:r>
        <w:rPr>
          <w:sz w:val="32"/>
          <w:szCs w:val="32"/>
        </w:rPr>
        <w:t>第一部分：课堂上的热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课堂上，老师静静地站在讲台前，她的目光穿过镜片，看着坐在最后一排的小李。他总是安静而专注，但今天他却突然站起来，他想成为下一任的英语课代表。小李深吸了一口气，然后缓缓开口：“尊敬的老师，我们班级需要有人来激励我们，更好地掌握这门语言。”</w:t>
      </w:r>
      <w:r>
        <w:rPr>
          <w:sz w:val="32"/>
          <w:szCs w:val="32"/>
        </w:rPr>
        <w:t>&lt;/p&gt;&lt;p&gt;&lt;img src="/static-img/4vMscMFCoWoiDksw_UVw8i01_ZiGaUV7aGPLZ5nyOfxyb2zN0GpM-MOaqs4XmFBNV-IQA8PHIjAjObO3vOaG8MMQs2jurswt-JbQvJPXXYluRNP-MryBCA1GgW-tvOv5FM3UjV8keybic5XM6BeHFJA21vlCGe925bqRPU-sxJo.jpg"&gt;&lt;/p&gt;&lt;p&gt;</w:t>
      </w:r>
      <w:r>
        <w:rPr>
          <w:sz w:val="32"/>
          <w:szCs w:val="32"/>
        </w:rPr>
        <w:t>第二部分：竞争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一位名叫小王的女生也站起身来说：“我也想试试看！”她自信洋溢地说，“我不仅会说得很流利，而且还能带动大家一起学习。”此时，小张轻声提醒道：“记得我们的目标，是为了提高大家对英语的话语能力。”</w:t>
      </w:r>
      <w:r>
        <w:rPr>
          <w:sz w:val="32"/>
          <w:szCs w:val="32"/>
        </w:rPr>
        <w:t>&lt;/p&gt;&lt;p&gt;&lt;img src="/static-img/MgrlDzNJZpAHXURPc3M3sy01_ZiGaUV7aGPLZ5nyOfxyb2zN0GpM-MOaqs4XmFBNV-IQA8PHIjAjObO3vOaG8MMQs2jurswt-JbQvJPXXYluRNP-MryBCA1GgW-tvOv5FM3UjV8keybic5XM6BeHFJA21vlCGe925bqRPU-sxJo.jpg"&gt;&lt;/p&gt;&lt;p&gt;</w:t>
      </w:r>
      <w:r>
        <w:rPr>
          <w:sz w:val="32"/>
          <w:szCs w:val="32"/>
        </w:rPr>
        <w:t>第三部分：挑战与突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小李回应道：“确实如此，我会尽我的最大努力，让我们的班级在整个学校中脱颖而出。”小王微笑着回答说，“那我将以我的热情去鼓励每一个人，无论他们现在水平如何，都能够看到成长。”</w:t>
      </w:r>
      <w:r>
        <w:rPr>
          <w:sz w:val="32"/>
          <w:szCs w:val="32"/>
        </w:rPr>
        <w:t>&lt;/p&gt;&lt;p&gt;&lt;img src="/static-img/xYUyj5MI54o4_CmsxbpchS01_ZiGaUV7aGPLZ5nyOfxyb2zN0GpM-MOaqs4XmFBNV-IQA8PHIjAjObO3vOaG8MMQs2jurswt-JbQvJPXXYluRNP-MryBCA1GgW-tvOv5FM3UjV8keybic5XM6BeHFJA21vlCGe925bqRPU-sxJo.jpg"&gt;&lt;/p&gt;&lt;p&gt;</w:t>
      </w:r>
      <w:r>
        <w:rPr>
          <w:sz w:val="32"/>
          <w:szCs w:val="32"/>
        </w:rPr>
        <w:t>第四部分：互相启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个学生之间形成了友好的竞争，他们不断地推动对方变得更好。最终，在老师的一次问答环节中，小李用完美无瑕的英文回答了一个难题，而小王则用她的幽默感让同学们笑声连连。这场比赛并非简单的胜负，它更是一场思想交流和语言表达力的较量。</w:t>
      </w:r>
      <w:r>
        <w:rPr>
          <w:sz w:val="32"/>
          <w:szCs w:val="32"/>
        </w:rPr>
        <w:t>&lt;/p&gt;&lt;p&gt;&lt;img src="/static-img/1oVrTnG2ZdsW8vSZm0UJeS01_ZiGaUV7aGPLZ5nyOfxyb2zN0GpM-MOaqs4XmFBNV-IQA8PHIjAjObO3vOaG8MMQs2jurswt-JbQvJPXXYluRNP-MryBCA1GgW-tvOv5FM3UjV8keybic5XM6BeHFJA21vlCGe925bqRPU-sxJo.jpg"&gt;&lt;/p&gt;&lt;p&gt;</w:t>
      </w:r>
      <w:r>
        <w:rPr>
          <w:sz w:val="32"/>
          <w:szCs w:val="32"/>
        </w:rPr>
        <w:t>第五部分：新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紧张刺激的一轮投票，最终结果揭晓，小张获胜，他将担任新一届英语课代表。在他的致辞中，他承诺要利用自己对语言的大爱，用各种方式帮助同学们提高自己的英语水平。他的言辞温暖而真诚，使得每个人都感到既欣慰又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天结束的时候，不仅是一份新的希望被点燃，也是一段宝贵的人际关系被加深。而对于那些未来的学生成绩来说，这是一个新的开始——从这里，他们可以向更多关于世界的大门敞开，从这里，他们可以展现出自己真正潜能的一个平台。而“教室里插入</w:t>
      </w:r>
      <w:r>
        <w:rPr>
          <w:sz w:val="32"/>
          <w:szCs w:val="32"/>
        </w:rPr>
        <w:t>English class representative”</w:t>
      </w:r>
      <w:r>
        <w:rPr>
          <w:sz w:val="32"/>
          <w:szCs w:val="32"/>
        </w:rPr>
        <w:t>就像是在这个过程中的一个转折点，为他们提供了继续前行、探索未知世界所需的一切支持和鼓舞。</w:t>
      </w:r>
      <w:r>
        <w:rPr>
          <w:sz w:val="32"/>
          <w:szCs w:val="32"/>
        </w:rPr>
        <w:t>&lt;/p&gt;&lt;p&gt;&lt;a href = "/doc/845768-</w:t>
      </w:r>
      <w:r>
        <w:rPr>
          <w:sz w:val="32"/>
          <w:szCs w:val="32"/>
        </w:rPr>
        <w:t>课堂风云录英语课代表的闪耀时刻</w:t>
      </w:r>
      <w:r>
        <w:rPr>
          <w:sz w:val="32"/>
          <w:szCs w:val="32"/>
        </w:rPr>
        <w:t>.doc" rel="alternate" download="845768-</w:t>
      </w:r>
      <w:r>
        <w:rPr>
          <w:sz w:val="32"/>
          <w:szCs w:val="32"/>
        </w:rPr>
        <w:t>课堂风云录英语课代表的闪耀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