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内购补丁更新丰富游戏内容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内购补丁更新：丰富游戏内容的秘密武器吗？</w:t>
      </w:r>
      <w:r>
        <w:rPr>
          <w:sz w:val="32"/>
          <w:szCs w:val="32"/>
        </w:rPr>
        <w:t>&lt;/p&gt;&lt;p&gt;&lt;img src="/static-img/fXHIdyPTUn0hS2Pla-VKU_kmu7huMNkvUAG969NcVbsbXKAzP7bea1GIEaKwilzV.jpg"&gt;&lt;/p&gt;&lt;p&gt;</w:t>
      </w:r>
      <w:r>
        <w:rPr>
          <w:sz w:val="32"/>
          <w:szCs w:val="32"/>
        </w:rPr>
        <w:t>在当今的数字娱乐时代，游戏行业正经历着快速发展与创新。尤其是在手机和</w:t>
      </w:r>
      <w:r>
        <w:rPr>
          <w:sz w:val="32"/>
          <w:szCs w:val="32"/>
        </w:rPr>
        <w:t>PC</w:t>
      </w:r>
      <w:r>
        <w:rPr>
          <w:sz w:val="32"/>
          <w:szCs w:val="32"/>
        </w:rPr>
        <w:t>端，各种类型的游戏层出不穷，从策略、射击到模拟经营，每种类型都有各自独特的玩法和吸引力。而为了让这些游戏保持竞争力，并不断吸引新玩家，开发商们不断推出新的“内购补丁”来丰富游戏内容。</w:t>
      </w:r>
      <w:r>
        <w:rPr>
          <w:sz w:val="32"/>
          <w:szCs w:val="32"/>
        </w:rPr>
        <w:t>&lt;/p&gt;&lt;p&gt;</w:t>
      </w:r>
      <w:r>
        <w:rPr>
          <w:sz w:val="32"/>
          <w:szCs w:val="32"/>
        </w:rPr>
        <w:t>为什么需要内购补丁更新呢？</w:t>
      </w:r>
      <w:r>
        <w:rPr>
          <w:sz w:val="32"/>
          <w:szCs w:val="32"/>
        </w:rPr>
        <w:t>&lt;/p&gt;&lt;p&gt;&lt;img src="/static-img/wWbsWc1eRrdXK8t_C4GbUPkmu7huMNkvUAG969NcVbt1y-xjKqPmvzPfUNkDP3kq3khvCFxcOOe24GAHfPQSpMTaIkq2mPHj6k_B3d1wcyuMObKfvdKv1QB_LEtkFjoyZlL2GxNtjNQGrjqMiZaNNz1GLn5ja3aMNPMmrqTUF-_zDDwARvAXsA2o3cHMQkGTpS_DcPQj66fLl68PFCfrzw.jpg"&gt;&lt;/p&gt;&lt;p&gt;</w:t>
      </w:r>
      <w:r>
        <w:rPr>
          <w:sz w:val="32"/>
          <w:szCs w:val="32"/>
        </w:rPr>
        <w:t>随着时间的推移，任何一款热门游戏都会遇到一个问题——如何维持用户活跃度。对于那些已经完成了主线任务并且没有更多挑战感或乐趣源泉的玩家来说，他们可能会选择放弃继续游玩。这时候，一些开发商就会通过推出新的内容来激发用户兴趣，比如新增角色、地图或者全新的活动系统，这就是所谓的一次“内购补丁”更新。</w:t>
      </w:r>
      <w:r>
        <w:rPr>
          <w:sz w:val="32"/>
          <w:szCs w:val="32"/>
        </w:rPr>
        <w:t>&lt;/p&gt;&lt;p&gt;</w:t>
      </w:r>
      <w:r>
        <w:rPr>
          <w:sz w:val="32"/>
          <w:szCs w:val="32"/>
        </w:rPr>
        <w:t>如何设计一个有效的内购补丁？</w:t>
      </w:r>
      <w:r>
        <w:rPr>
          <w:sz w:val="32"/>
          <w:szCs w:val="32"/>
        </w:rPr>
        <w:t>&lt;/p&gt;&lt;p&gt;&lt;img src="/static-img/U5CHj06vye3LkzBXGNibN_kmu7huMNkvUAG969NcVbt1y-xjKqPmvzPfUNkDP3kq3khvCFxcOOe24GAHfPQSpMTaIkq2mPHj6k_B3d1wcyuMObKfvdKv1QB_LEtkFjoyZlL2GxNtjNQGrjqMiZaNNz1GLn5ja3aMNPMmrqTUF-_zDDwARvAXsA2o3cHMQkGTpS_DcPQj66fLl68PFCfrzw.jpg"&gt;&lt;/p&gt;&lt;p&gt;</w:t>
      </w:r>
      <w:r>
        <w:rPr>
          <w:sz w:val="32"/>
          <w:szCs w:val="32"/>
        </w:rPr>
        <w:t>设计一份高效且受欢迎的内购买商品（</w:t>
      </w:r>
      <w:r>
        <w:rPr>
          <w:sz w:val="32"/>
          <w:szCs w:val="32"/>
        </w:rPr>
        <w:t>IAP</w:t>
      </w:r>
      <w:r>
        <w:rPr>
          <w:sz w:val="32"/>
          <w:szCs w:val="32"/>
        </w:rPr>
        <w:t>）是成功利用此机制增收额外收入的一个关键步骤。在实际操作中，许多开发者会采取以下几种策略：首先，对于主角以及其他主要角色进行定制化皮肤和装备；然后增加一些特殊能力或者技能点以提升玩家的战斗力；最后，还可以提供一些稀有的物品或道具作为奖励，以此鼓励用户购买这些额外功能。</w:t>
      </w:r>
      <w:r>
        <w:rPr>
          <w:sz w:val="32"/>
          <w:szCs w:val="32"/>
        </w:rPr>
        <w:t>&lt;/p&gt;&lt;p&gt;</w:t>
      </w:r>
      <w:r>
        <w:rPr>
          <w:sz w:val="32"/>
          <w:szCs w:val="32"/>
        </w:rPr>
        <w:t>案例分析：《王者荣耀》的成功经验</w:t>
      </w:r>
      <w:r>
        <w:rPr>
          <w:sz w:val="32"/>
          <w:szCs w:val="32"/>
        </w:rPr>
        <w:t>&lt;/p&gt;&lt;p&gt;&lt;img src="/static-img/c9aCXoGjYk8k_7Cye6kk9vkmu7huMNkvUAG969NcVbt1y-xjKqPmvzPfUNkDP3kq3khvCFxcOOe24GAHfPQSpMTaIkq2mPHj6k_B3d1wcyuMObKfvdKv1QB_LEtkFjoyZlL2GxNtjNQGrjqMiZaNNz1GLn5ja3aMNPMmrqTUF-_zDDwARvAXsA2o3cHMQkGTpS_DcPQj66fLl68PFCfrzw.jpg"&gt;&lt;/p&gt;&lt;p&gt;</w:t>
      </w:r>
      <w:r>
        <w:rPr>
          <w:sz w:val="32"/>
          <w:szCs w:val="32"/>
        </w:rPr>
        <w:t>《王者荣耀》作为中国最受欢迎的手游之一，它采用了一系列精心策划的小改动来增强其经济性。在每个赛季结束时，《王者荣耀》都会发布一系列新皮肤、英雄背景故事等内容，同时也会对现有的英雄进行小幅度调整，使得原来的元素变得更加多样化，从而刺激市场需求。这种方式不仅能够提高用户体验，也能为公司带来额外收益。</w:t>
      </w:r>
      <w:r>
        <w:rPr>
          <w:sz w:val="32"/>
          <w:szCs w:val="32"/>
        </w:rPr>
        <w:t>&lt;/p&gt;&lt;p&gt;</w:t>
      </w:r>
      <w:r>
        <w:rPr>
          <w:sz w:val="32"/>
          <w:szCs w:val="32"/>
        </w:rPr>
        <w:t>预防滥用与保持公平性</w:t>
      </w:r>
      <w:r>
        <w:rPr>
          <w:sz w:val="32"/>
          <w:szCs w:val="32"/>
        </w:rPr>
        <w:t>&lt;/p&gt;&lt;p&gt;&lt;img src="/static-img/WPSLwTfU_7vHANsk5wskjvkmu7huMNkvUAG969NcVbt1y-xjKqPmvzPfUNkDP3kq3khvCFxcOOe24GAHfPQSpMTaIkq2mPHj6k_B3d1wcyuMObKfvdKv1QB_LEtkFjoyZlL2GxNtjNQGrjqMiZaNNz1GLn5ja3aMNPMmrqTUF-_zDDwARvAXsA2o3cHMQkGTpS_DcPQj66fLl68PFCfrzw.jpg"&gt;&lt;/p&gt;&lt;p&gt;</w:t>
      </w:r>
      <w:r>
        <w:rPr>
          <w:sz w:val="32"/>
          <w:szCs w:val="32"/>
        </w:rPr>
        <w:t>尽管内部购买模型给了开发商巨大的灵活性，但如果不恰当地使用，这种模式很容易被滥用导致公平性的问题，如过分依赖付费优势等情况出现。此时，必须注意确保所有付费选项都是可选项，而且不会影响非付费玩家的体验。此外，对于</w:t>
      </w:r>
      <w:r>
        <w:rPr>
          <w:sz w:val="32"/>
          <w:szCs w:val="32"/>
        </w:rPr>
        <w:t>IAP</w:t>
      </w:r>
      <w:r>
        <w:rPr>
          <w:sz w:val="32"/>
          <w:szCs w:val="32"/>
        </w:rPr>
        <w:t>价格应当合理设定，不宜过高，以避免造成消费者的负面反应。</w:t>
      </w:r>
      <w:r>
        <w:rPr>
          <w:sz w:val="32"/>
          <w:szCs w:val="32"/>
        </w:rPr>
        <w:t>&lt;/p&gt;&lt;p&gt;</w:t>
      </w:r>
      <w:r>
        <w:rPr>
          <w:sz w:val="32"/>
          <w:szCs w:val="32"/>
        </w:rPr>
        <w:t>未来的趋势与展望</w:t>
      </w:r>
      <w:r>
        <w:rPr>
          <w:sz w:val="32"/>
          <w:szCs w:val="32"/>
        </w:rPr>
        <w:t>&lt;/p&gt;&lt;p&gt;</w:t>
      </w:r>
      <w:r>
        <w:rPr>
          <w:sz w:val="32"/>
          <w:szCs w:val="32"/>
        </w:rPr>
        <w:t>随着技术进步及消费习惯变化，我们可以预见的是未来</w:t>
      </w:r>
      <w:r>
        <w:rPr>
          <w:sz w:val="32"/>
          <w:szCs w:val="32"/>
        </w:rPr>
        <w:t>IAP</w:t>
      </w:r>
      <w:r>
        <w:rPr>
          <w:sz w:val="32"/>
          <w:szCs w:val="32"/>
        </w:rPr>
        <w:t>将更加智能化和个性化。例如，可以根据玩家的行为数据推荐他们可能感兴趣的一些产品，或许还能实现更细致的人工智能管理，让整个支付过程更加流畅无缝。此外，将免费试用转变为订阅服务也是当前业界的一个趋势，因为这能够为企业提供稳定的收入来源，并促使平台持续优化自身服务。</w:t>
      </w:r>
      <w:r>
        <w:rPr>
          <w:sz w:val="32"/>
          <w:szCs w:val="32"/>
        </w:rPr>
        <w:t>&lt;/p&gt;&lt;p&gt;&lt;a href = "/doc/842974-</w:t>
      </w:r>
      <w:r>
        <w:rPr>
          <w:sz w:val="32"/>
          <w:szCs w:val="32"/>
        </w:rPr>
        <w:t>游戏内购补丁更新丰富游戏内容的秘密武器</w:t>
      </w:r>
      <w:r>
        <w:rPr>
          <w:sz w:val="32"/>
          <w:szCs w:val="32"/>
        </w:rPr>
        <w:t>.doc" rel="alternate" download="842974-</w:t>
      </w:r>
      <w:r>
        <w:rPr>
          <w:sz w:val="32"/>
          <w:szCs w:val="32"/>
        </w:rPr>
        <w:t>游戏内购补丁更新丰富游戏内容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