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-</w:t>
      </w:r>
      <w:r>
        <w:rPr>
          <w:sz w:val="48"/>
          <w:szCs w:val="48"/>
        </w:rPr>
        <w:t>记忆的断点回望与展望之间的沉浮生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的断点：回望与展望之间的沉浮生死</w:t>
      </w:r>
      <w:r>
        <w:rPr>
          <w:sz w:val="32"/>
          <w:szCs w:val="32"/>
        </w:rPr>
        <w:t>&lt;/p&gt;&lt;p&gt;&lt;img src="/static-img/11EljvZ_tMvIulx8cKiaQnDUyF8oKVUOdRr-4dqIJGk.png"&gt;&lt;/p&gt;&lt;p&gt;</w:t>
      </w:r>
      <w:r>
        <w:rPr>
          <w:sz w:val="32"/>
          <w:szCs w:val="32"/>
        </w:rPr>
        <w:t>在时间的长河中，有些日子像断点一样，分隔了过去和未来的轨迹。</w:t>
      </w:r>
      <w:r>
        <w:rPr>
          <w:sz w:val="32"/>
          <w:szCs w:val="32"/>
        </w:rPr>
        <w:t>&amp;#34;ymdd177&amp;#34;</w:t>
      </w:r>
      <w:r>
        <w:rPr>
          <w:sz w:val="32"/>
          <w:szCs w:val="32"/>
        </w:rPr>
        <w:t>这串数字，就像是某个特定时刻的印记，它不仅代表着一个具体日期，更是人们心中的那段历史、情感或事件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第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天，一位老人站在自己曾经家园的大门前，他的手里紧握着一把钥匙，那是一把曾经打开过无数温暖午后的钥匙。这座房子见证了他从小到大的成长，也见证了他结婚生子的幸福时光。然而，随着岁月流转，这个人选择离开，开始新的生活，而他的房子也逐渐荒废起来。在这个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上，他的心中萌生了一种既舍不得又必须离开的心情。</w:t>
      </w:r>
      <w:r>
        <w:rPr>
          <w:sz w:val="32"/>
          <w:szCs w:val="32"/>
        </w:rPr>
        <w:t>&lt;/p&gt;&lt;p&gt;&lt;img src="/static-img/bq4NOzYpC72xGKbIEgoitA8h3KdLeZiaedgUU50nHT3AJbCYEoMiAlZUodvRtLEEC8p7wNS8xQgHBeZTH2k63CnqB8Lpx1Cooj4VyHHGXJ2ltnBMp0HaB-dyYDqvPXNjqxxiCUJas6Gt95Ihz-FqrSrgCSxWu9NeubIjHLUx-zNgFHzwH4mwDSYMCyIwbmtq5qe6wEHlzWCHkHl34R5ipMOiUz-NUeT0uXQzY1elP24.png"&gt;&lt;/p&gt;&lt;p&gt;</w:t>
      </w:r>
      <w:r>
        <w:rPr>
          <w:sz w:val="32"/>
          <w:szCs w:val="32"/>
        </w:rPr>
        <w:t>而就在同一天，一位年轻人站在自己的新工作岗位前，他手里紧握着刚刚拿到的身份证，那是他成年后的第一份正式工作。这是一个新的起点，也意味着他将要面对更多挑战和压力。但在这个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上，他内心充满了期待和激动，因为这将是他人生的另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的人，他们可能是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这一天收到了他们梦寐以求的机会，或许是在那一天失去了亲人，或许是在那一天做出了改变命运的一步。而对于每一个人来说，无论结果如何，都有一个共同的情感——它都是生命中的关键时刻，是我们回望往昔与展望未来之间的一个节点。</w:t>
      </w:r>
      <w:r>
        <w:rPr>
          <w:sz w:val="32"/>
          <w:szCs w:val="32"/>
        </w:rPr>
        <w:t>&lt;/p&gt;&lt;p&gt;&lt;img src="/static-img/1kBkgFEV17PCW-bMULF08Q8h3KdLeZiaedgUU50nHT3AJbCYEoMiAlZUodvRtLEEC8p7wNS8xQgHBeZTH2k63CnqB8Lpx1Cooj4VyHHGXJ2ltnBMp0HaB-dyYDqvPXNjqxxiCUJas6Gt95Ihz-FqrSrgCSxWu9NeubIjHLUx-zNgFHzwH4mwDSYMCyIwbmtq5qe6wEHlzWCHkHl34R5ipMOiUz-NUeT0uXQzY1elP24.png"&gt;&lt;/p&gt;&lt;p&gt;</w:t>
      </w:r>
      <w:r>
        <w:rPr>
          <w:sz w:val="32"/>
          <w:szCs w:val="32"/>
        </w:rPr>
        <w:t>就像电影里的那些场景，每一次时间线上的切换都让我们深思，我们是否真的能掌控自己的命运？或者，我们只是被这些特殊的日子所推动向前走？答案可能永远不会明确，但当我们回首往昔，总会发现，只要有这样的记忆断点，我们就能够找到前进路上的力量，不管是去怀念还是去追梦。</w:t>
      </w:r>
      <w:r>
        <w:rPr>
          <w:sz w:val="32"/>
          <w:szCs w:val="32"/>
        </w:rPr>
        <w:t>&lt;/p&gt;&lt;p&gt;&lt;a href = "/doc/842193-ymdd177-</w:t>
      </w:r>
      <w:r>
        <w:rPr>
          <w:sz w:val="32"/>
          <w:szCs w:val="32"/>
        </w:rPr>
        <w:t>记忆的断点回望与展望之间的沉浮生死</w:t>
      </w:r>
      <w:r>
        <w:rPr>
          <w:sz w:val="32"/>
          <w:szCs w:val="32"/>
        </w:rPr>
        <w:t>.doc" rel="alternate" download="842193-ymdd177-</w:t>
      </w:r>
      <w:r>
        <w:rPr>
          <w:sz w:val="32"/>
          <w:szCs w:val="32"/>
        </w:rPr>
        <w:t>记忆的断点回望与展望之间的沉浮生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