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的故事七岁到十二岁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位女孩叫老卫淑蓉，她的生活从未有过多大的波折，但她的心灵却经历了翻天覆地的变化。我们可以通过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这部作品来窥见她从七岁到十二岁那段充满挑战和成长的一生。</w:t>
      </w:r>
      <w:r>
        <w:rPr>
          <w:sz w:val="32"/>
          <w:szCs w:val="32"/>
        </w:rPr>
        <w:t>&lt;/p&gt;&lt;p&gt;&lt;img src="/static-img/KHt0CEopkVLcAJxI-5ui-PdzFhjFQuhDTibRTCfIbT_H-3jyB-heycrHbuCd_09W.jpg"&gt;&lt;/p&gt;&lt;p&gt;</w:t>
      </w:r>
      <w:r>
        <w:rPr>
          <w:sz w:val="32"/>
          <w:szCs w:val="32"/>
        </w:rPr>
        <w:t>自立自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淑蓉是一个非常独立且坚韧不拔的人物。她从小失去了父母，生活得异常艰辛，却依然能够维持着自己的学业和生活。这并非易事，因为周围环境对孩子们来说总是那么残酷。但正是在这样的困境下，淑蓉学会了如何依靠自己来解决问题，这种自我救赎的心态让她逐渐变得更加坚强。</w:t>
      </w:r>
      <w:r>
        <w:rPr>
          <w:sz w:val="32"/>
          <w:szCs w:val="32"/>
        </w:rPr>
        <w:t>&lt;/p&gt;&lt;p&gt;&lt;img src="/static-img/zgwJuziObxdbgLoACl9Gs_dzFhjFQuhDTibRTCfIbT_4HiaDNoPYfYRdY8qGUIn5m5mjvKJc_jwNFXWoFuRzMmAo_CyoDU5VVVX_qgIWf3HCrTgTjfEb4fmjGPwWF4gJcHjyRbnAN8dsH8UP_WxGRw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孤独是童年最常见的情感状态之一，但对于淑蓉来说，并没有成为她人生的主要色彩。相反，她学会了珍惜每一个朋友，每一次友情的交织都给她的内心带来了温暖。在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叙述中，我们看到了许多这样的场景，其中最为人称道的是她与同桌小明之间深厚的情谊，小明成了她学习上的榜样，也是她的精神支柱。</w:t>
      </w:r>
      <w:r>
        <w:rPr>
          <w:sz w:val="32"/>
          <w:szCs w:val="32"/>
        </w:rPr>
        <w:t>&lt;/p&gt;&lt;p&gt;&lt;img src="/static-img/wW9mFY0CZqVHPS6d77PBJfdzFhjFQuhDTibRTCfIbT_4HiaDNoPYfYRdY8qGUIn5m5mjvKJc_jwNFXWoFuRzMmAo_CyoDU5VVVX_qgIWf3HCrTgTjfEb4fmjGPwWF4gJcHjyRbnAN8dsH8UP_WxGRw.jpg"&gt;&lt;/p&gt;&lt;p&gt;</w:t>
      </w:r>
      <w:r>
        <w:rPr>
          <w:sz w:val="32"/>
          <w:szCs w:val="32"/>
        </w:rPr>
        <w:t>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任何人的成长都是至关重要的，而对于一个失去双亲的小女孩来说，更显得尤为关键。虽然学校里可能充斥着各种各样的压力和挑战，但随着时间推移，淑蓉逐渐学会了如何将这些磨难转化为动力。在老师们和同学们的大力帮助下，她不断进步，最终实现了学业上的突破，这些成就也给予了她无限信心。</w:t>
      </w:r>
      <w:r>
        <w:rPr>
          <w:sz w:val="32"/>
          <w:szCs w:val="32"/>
        </w:rPr>
        <w:t>&lt;/p&gt;&lt;p&gt;&lt;img src="/static-img/t8fUoCX0u5oEIqoHc3cmkfdzFhjFQuhDTibRTCfIbT_4HiaDNoPYfYRdY8qGUIn5m5mjvKJc_jwNFXWoFuRzMmAo_CyoDU5VVVX_qgIWf3HCrTgTjfEb4fmjGPwWF4gJcHjyRbnAN8dsH8UP_WxGRw.jpg"&gt;&lt;/p&gt;&lt;p&gt;</w:t>
      </w:r>
      <w:r>
        <w:rPr>
          <w:sz w:val="32"/>
          <w:szCs w:val="32"/>
        </w:rPr>
        <w:t>家庭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个体生命早期形成个人认同、价值观念以及社会角色等方面的一个基本单位。而对于像淑晨这样孤儿来说，寻找属于自己的家更是一件复杂而又痛苦的事情。在小说中，当老卫被领养后，她终于找到了真正意义上的家，不仅拥有了一份稳定的庇护，还获得了一份爱，与其他家人共同构建了一片温馨而安全的地方。</w:t>
      </w:r>
      <w:r>
        <w:rPr>
          <w:sz w:val="32"/>
          <w:szCs w:val="32"/>
        </w:rPr>
        <w:t>&lt;/p&gt;&lt;p&gt;&lt;img src="/static-img/ectBaYWlgC-ZZ3qkHUm7qvdzFhjFQuhDTibRTCfIbT_4HiaDNoPYfYRdY8qGUIn5m5mjvKJc_jwNFXWoFuRzMmAo_CyoDU5VVVX_qgIWf3HCrTgTjfEb4fmjGPwWF4gJcHjyRbnAN8dsH8UP_WxGRw.jpg"&gt;&lt;/p&gt;&lt;p&gt;</w:t>
      </w:r>
      <w:r>
        <w:rPr>
          <w:sz w:val="32"/>
          <w:szCs w:val="32"/>
        </w:rPr>
        <w:t>人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逆境，一些孩子会选择逃避或放弃，而有些则会选择承受并前行。作为后者的典范，老卫 淑 蓉展示出了超乎常人的勇气和智慧。她知道，只要保持积极向上的态度，就能克服一切困难，从而塑造出一个坚韧的人格魅力，为自己创造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老卫 淡 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结尾，我们看到的是一个新的开始——未来。当我们回顾过去，看待现在时，对于未来的期待也是不可避免的一部分。无论是再大的梦想还是最微不足道的小愿望，都值得去追求。而为了实现这一切，对于那些曾经遭遇挫折但仍然坚持下去的人来说，他们所拥有的勇气、毅力的力量，是他们未来成功不可或缺的一部分。而在这里，我相信，无论未来的道路走得多么崎岖，只要保持如同本书中的主人公一样，那股顽强拼搏的心，就一定能找到通往光明未来的正确方向。</w:t>
      </w:r>
      <w:r>
        <w:rPr>
          <w:sz w:val="32"/>
          <w:szCs w:val="32"/>
        </w:rPr>
        <w:t>&lt;/p&gt;&lt;p&gt;&lt;a href = "/doc/841862-</w:t>
      </w:r>
      <w:r>
        <w:rPr>
          <w:sz w:val="32"/>
          <w:szCs w:val="32"/>
        </w:rPr>
        <w:t>老卫淑蓉的故事七岁到十二岁的成长历程</w:t>
      </w:r>
      <w:r>
        <w:rPr>
          <w:sz w:val="32"/>
          <w:szCs w:val="32"/>
        </w:rPr>
        <w:t>.doc" rel="alternate" download="841862-</w:t>
      </w:r>
      <w:r>
        <w:rPr>
          <w:sz w:val="32"/>
          <w:szCs w:val="32"/>
        </w:rPr>
        <w:t>老卫淑蓉的故事七岁到十二岁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