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澜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君心荡漾犹如一艘船，在风起云涌的生活海洋中航行。每一次波澜都有其独特的情感色彩，值得我们去细细品味。</w:t>
      </w:r>
      <w:r>
        <w:rPr>
          <w:sz w:val="32"/>
          <w:szCs w:val="32"/>
        </w:rPr>
        <w:t>&lt;/p&gt;&lt;p&gt;&lt;img src="/static-img/5K9jzBbtmkUEv6CNEb1cJTvzO6OHKlognsJIIwg1ruhaa-_FiGO21wlZKZ1Io7Yk.jpg"&gt;&lt;/p&gt;&lt;p&gt;</w:t>
      </w:r>
      <w:r>
        <w:rPr>
          <w:sz w:val="32"/>
          <w:szCs w:val="32"/>
        </w:rPr>
        <w:t>情感深渊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我们总会遇到那些让人沉默、甚至失声的情感深渊。这些深渊里藏着我们的秘密，是我们内心最真实的反映。在这里，我们可以静下心来，对自己的情感进行深刻的探索和理解，这正是《君心荡漾》所要表达的一种状态——用文字去捕捉和表达那份难以言说的感觉。</w:t>
      </w:r>
      <w:r>
        <w:rPr>
          <w:sz w:val="32"/>
          <w:szCs w:val="32"/>
        </w:rPr>
        <w:t>&lt;/p&gt;&lt;p&gt;&lt;img src="/static-img/GPeV0fZFv5JxCHmuVYaEVjvzO6OHKlognsJIIwg1rujujljg9obSumfKvgqbifH42m14pG1b_uD-7dLrLXVy2YA3633smcB8kklYz5ta52NE3FPY56BAAnyftv1zClBKMyl_Ej64K416wgDgVRQXVLPV8FFYgqhvv1qBq7kVfq8.jpg"&gt;&lt;/p&gt;&lt;p&gt;</w:t>
      </w:r>
      <w:r>
        <w:rPr>
          <w:sz w:val="32"/>
          <w:szCs w:val="32"/>
        </w:rPr>
        <w:t>爱与被爱之间的心跳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相互吸引的心跳，以不同的节奏在一起跳动。这是一种无声的交流，也是一种强烈的情感共鸣。在这个过程中，每一个小小的心跳，都承载着对彼此未来的期望和对现在时光的珍惜。而《君心荡漾》就像是一个温柔的声音，用它诉说着这份无法言喻的情感。</w:t>
      </w:r>
      <w:r>
        <w:rPr>
          <w:sz w:val="32"/>
          <w:szCs w:val="32"/>
        </w:rPr>
        <w:t>&lt;/p&gt;&lt;p&gt;&lt;img src="/static-img/K1THiDtGNUGd3XychXhV4zvzO6OHKlognsJIIwg1rujujljg9obSumfKvgqbifH42m14pG1b_uD-7dLrLXVy2YA3633smcB8kklYz5ta52NE3FPY56BAAnyftv1zClBKMyl_Ej64K416wgDgVRQXVLPV8FFYgqhvv1qBq7kVfq8.jpg"&gt;&lt;/p&gt;&lt;p&gt;</w:t>
      </w:r>
      <w:r>
        <w:rPr>
          <w:sz w:val="32"/>
          <w:szCs w:val="32"/>
        </w:rPr>
        <w:t>遇见与离别中的悲欢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是一场不断遇见与离别的大戏，而每一次剧变都伴随着喜悦或悲伤。《君心荡漾》试图捕捉这种不可逆转却又充满希望的人生历程，它不仅描绘了美好的瞬间，更以诗人的敏锐洞察力揭示了生命中的苦乐参半。</w:t>
      </w:r>
      <w:r>
        <w:rPr>
          <w:sz w:val="32"/>
          <w:szCs w:val="32"/>
        </w:rPr>
        <w:t>&lt;/p&gt;&lt;p&gt;&lt;img src="/static-img/nk-U0wMcQUBTsScVX7UM8DvzO6OHKlognsJIIwg1rujujljg9obSumfKvgqbifH42m14pG1b_uD-7dLrLXVy2YA3633smcB8kklYz5ta52NE3FPY56BAAnyftv1zClBKMyl_Ej64K416wgDgVRQXVLPV8FFYgqhvv1qBq7kVfq8.jpg"&gt;&lt;/p&gt;&lt;p&gt;</w:t>
      </w:r>
      <w:r>
        <w:rPr>
          <w:sz w:val="32"/>
          <w:szCs w:val="32"/>
        </w:rPr>
        <w:t>梦想与现实之间纠缠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里都有一片属于自己独特的地球，那里的梦想如同星辰般璀璨夺目。但当现实世界缓缓降临，那些梦想似乎变得遥不可及。《君心荡漾》通过描述主人公内心对梦想追求与现实挣扎的一系列情景，让读者能够体验到那种对于理想世界永远怀念而又坚持追求的心态。</w:t>
      </w:r>
      <w:r>
        <w:rPr>
          <w:sz w:val="32"/>
          <w:szCs w:val="32"/>
        </w:rPr>
        <w:t>&lt;/p&gt;&lt;p&gt;&lt;img src="/static-img/Ky-Qcyh5RgFHV4P_Q2uTQzvzO6OHKlognsJIIwg1rujujljg9obSumfKvgqbifH42m14pG1b_uD-7dLrLXVy2YA3633smcB8kklYz5ta52NE3FPY56BAAnyftv1zClBKMyl_Ej64K416wgDgVRQXVLPV8FFYgqhvv1qBq7kVfq8.jpg"&gt;&lt;/p&gt;&lt;p&gt;</w:t>
      </w:r>
      <w:r>
        <w:rPr>
          <w:sz w:val="32"/>
          <w:szCs w:val="32"/>
        </w:rPr>
        <w:t>自我成长之路上的迷茫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总是伴随着迷茫，因为我们不知道未来会是什么样子，但是在迷茫之中寻找方向才是成长的一部分。而《君心荡漾》则提供了一条这样的道路，无论你身处何地，只要保持好奇，不断探索，就能找到属于自己的前进方向，即使是在最复杂的情况下也能找到前进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背后的思考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君心荡漾》的最后，是关于生命意义的一个抒发。这篇作品不是简单地回答问题，而是在于如何提出问题，并从这个问题出发去思考整个生命带给我们的启示。在这其中，每个人都会发现自己生活中的独特意义，从而更加珍惜眼前的时光。</w:t>
      </w:r>
      <w:r>
        <w:rPr>
          <w:sz w:val="32"/>
          <w:szCs w:val="32"/>
        </w:rPr>
        <w:t>&lt;/p&gt;&lt;p&gt;&lt;a href = "/doc/841528-</w:t>
      </w:r>
      <w:r>
        <w:rPr>
          <w:sz w:val="32"/>
          <w:szCs w:val="32"/>
        </w:rPr>
        <w:t>君心荡漾情感波澜的诗意探索</w:t>
      </w:r>
      <w:r>
        <w:rPr>
          <w:sz w:val="32"/>
          <w:szCs w:val="32"/>
        </w:rPr>
        <w:t>.doc" rel="alternate" download="841528-</w:t>
      </w:r>
      <w:r>
        <w:rPr>
          <w:sz w:val="32"/>
          <w:szCs w:val="32"/>
        </w:rPr>
        <w:t>君心荡漾情感波澜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