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9</w:t>
      </w:r>
      <w:r>
        <w:rPr>
          <w:sz w:val="48"/>
          <w:szCs w:val="48"/>
        </w:rPr>
        <w:t>优酷空间用户生成内容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09</w:t>
      </w:r>
      <w:r>
        <w:rPr>
          <w:sz w:val="32"/>
          <w:szCs w:val="32"/>
        </w:rPr>
        <w:t>优酷空间：用户生成内容的新纪元</w:t>
      </w:r>
      <w:r>
        <w:rPr>
          <w:sz w:val="32"/>
          <w:szCs w:val="32"/>
        </w:rPr>
        <w:t>&lt;/p&gt;&lt;p&gt;&lt;img src="/static-img/FKHafDYYFlnHNixTJZY7Wtmv9R0t2G3sv72PiJc2tCx1hTjfMo-MKkv5s6nbZ_x0.jpg"&gt;&lt;/p&gt;&lt;p&gt;</w:t>
      </w:r>
      <w:r>
        <w:rPr>
          <w:sz w:val="32"/>
          <w:szCs w:val="32"/>
        </w:rPr>
        <w:t>优酷空间的诞生与发展背景</w:t>
      </w:r>
      <w:r>
        <w:rPr>
          <w:sz w:val="32"/>
          <w:szCs w:val="32"/>
        </w:rPr>
        <w:t>&lt;/p&gt;&lt;p&gt;2009</w:t>
      </w:r>
      <w:r>
        <w:rPr>
          <w:sz w:val="32"/>
          <w:szCs w:val="32"/>
        </w:rPr>
        <w:t>年，随着互联网技术的飞速发展和用户需求的不断增长，优酷空间作为一个新的平台应运而生。它旨在为用户提供一个自由发布、分享个人创作内容的地方，如视频、音乐、图片等。</w:t>
      </w:r>
      <w:r>
        <w:rPr>
          <w:sz w:val="32"/>
          <w:szCs w:val="32"/>
        </w:rPr>
        <w:t>&lt;/p&gt;&lt;p&gt;&lt;img src="/static-img/LuMtp4dEBl76zcc8BOH_iNmv9R0t2G3sv72PiJc2tCz3Rm9p9fSOQSVZ3Fr9yjAfxDvDpDad17IJacgU_cOM8DyliGUvWjw3mCdjnzLU2uHKIWgPHTjSsydH507nG4Ie2xo2frZBdmmvjluGmutv-VhJOklffGi_wCkFrUqOO3W0SBqSvw1V2Wzi0d-qbqs9Pqdnr4-9PdhGXDx0izEmBIhIKZIO9NC92ny-QVyHUXE.jpg"&gt;&lt;/p&gt;&lt;p&gt;</w:t>
      </w:r>
      <w:r>
        <w:rPr>
          <w:sz w:val="32"/>
          <w:szCs w:val="32"/>
        </w:rPr>
        <w:t>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的推广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优酷空间中，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成为了主要的驱动力。通过</w:t>
      </w:r>
      <w:r>
        <w:rPr>
          <w:sz w:val="32"/>
          <w:szCs w:val="32"/>
        </w:rPr>
        <w:t>UGC</w:t>
      </w:r>
      <w:r>
        <w:rPr>
          <w:sz w:val="32"/>
          <w:szCs w:val="32"/>
        </w:rPr>
        <w:t>机制，不仅提高了用户参与度，还促进了社区交流和互动。在这个过程中，也培养了一大批专业甚至业余但有才华的人才。</w:t>
      </w:r>
      <w:r>
        <w:rPr>
          <w:sz w:val="32"/>
          <w:szCs w:val="32"/>
        </w:rPr>
        <w:t>&lt;/p&gt;&lt;p&gt;&lt;img src="/static-img/B7m71rGkZXill6gDccDIrdmv9R0t2G3sv72PiJc2tCz3Rm9p9fSOQSVZ3Fr9yjAfxDvDpDad17IJacgU_cOM8DyliGUvWjw3mCdjnzLU2uHKIWgPHTjSsydH507nG4Ie2xo2frZBdmmvjluGmutv-VhJOklffGi_wCkFrUqOO3W0SBqSvw1V2Wzi0d-qbqs9Pqdnr4-9PdhGXDx0izEmBIhIKZIO9NC92ny-QVyHUXE.jpg"&gt;&lt;/p&gt;&lt;p&gt;</w:t>
      </w:r>
      <w:r>
        <w:rPr>
          <w:sz w:val="32"/>
          <w:szCs w:val="32"/>
        </w:rPr>
        <w:t>内容生产与消费模式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酷空间不仅改变了传统媒体消费模式，更是打破了单一主导者的信息流。它让普通网民能够成为信息发布者，这种从下到上的传播方式极大地丰富了网络文化，并且对社会产生深远影响。</w:t>
      </w:r>
      <w:r>
        <w:rPr>
          <w:sz w:val="32"/>
          <w:szCs w:val="32"/>
        </w:rPr>
        <w:t>&lt;/p&gt;&lt;p&gt;&lt;img src="/static-img/VDSpYzS7szmNS2chaImTf9mv9R0t2G3sv72PiJc2tCz3Rm9p9fSOQSVZ3Fr9yjAfxDvDpDad17IJacgU_cOM8DyliGUvWjw3mCdjnzLU2uHKIWgPHTjSsydH507nG4Ie2xo2frZBdmmvjluGmutv-VhJOklffGi_wCkFrUqOO3W0SBqSvw1V2Wzi0d-qbqs9Pqdnr4-9PdhGXDx0izEmBIhIKZIO9NC92ny-QVyHUXE.jpg"&gt;&lt;/p&gt;&lt;p&gt;</w:t>
      </w:r>
      <w:r>
        <w:rPr>
          <w:sz w:val="32"/>
          <w:szCs w:val="32"/>
        </w:rPr>
        <w:t>社区建设与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区规模的扩大，如何有效管理和维护良好的社区氛围成为重要议题。优酷采取多种措施，比如设立规则，加强版权保护等，以确保平台上内容质量，同时保障作者利益。</w:t>
      </w:r>
      <w:r>
        <w:rPr>
          <w:sz w:val="32"/>
          <w:szCs w:val="32"/>
        </w:rPr>
        <w:t>&lt;/p&gt;&lt;p&gt;&lt;img src="/static-img/o9v2SZFUNbPeLvowyjzOcdmv9R0t2G3sv72PiJc2tCz3Rm9p9fSOQSVZ3Fr9yjAfxDvDpDad17IJacgU_cOM8DyliGUvWjw3mCdjnzLU2uHKIWgPHTjSsydH507nG4Ie2xo2frZBdmmvjluGmutv-VhJOklffGi_wCkFrUqOO3W0SBqSvw1V2Wzi0d-qbqs9Pqdnr4-9PdhGXDx0izEmBIhIKZIO9NC92ny-QVyHUXE.jpg"&gt;&lt;/p&gt;&lt;p&gt;</w:t>
      </w:r>
      <w:r>
        <w:rPr>
          <w:sz w:val="32"/>
          <w:szCs w:val="32"/>
        </w:rPr>
        <w:t>技术创新与服务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提升服务体验，优酱采纳先进技术进行持续更新改进，如加强搜索引擎算法，让优秀作品更容易被发现；同时，对上传接口进行完善，便于不同类型作品快速高效上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我们可以看到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优酷空间已经开启了一扇窗，让更多人进入到了数字时代。但未来的路还很长，每个平台都面临新的挑战，比如如何平衡商业化和公益性质，以及如何继续满足日益增长的用户需求。</w:t>
      </w:r>
      <w:r>
        <w:rPr>
          <w:sz w:val="32"/>
          <w:szCs w:val="32"/>
        </w:rPr>
        <w:t>&lt;/p&gt;&lt;p&gt;&lt;a href = "/doc/840775-2009</w:t>
      </w:r>
      <w:r>
        <w:rPr>
          <w:sz w:val="32"/>
          <w:szCs w:val="32"/>
        </w:rPr>
        <w:t>优酷空间用户生成内容的新纪元</w:t>
      </w:r>
      <w:r>
        <w:rPr>
          <w:sz w:val="32"/>
          <w:szCs w:val="32"/>
        </w:rPr>
        <w:t>.doc" rel="alternate" download="840775-2009</w:t>
      </w:r>
      <w:r>
        <w:rPr>
          <w:sz w:val="32"/>
          <w:szCs w:val="32"/>
        </w:rPr>
        <w:t>优酷空间用户生成内容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