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动漫中的火花与烟花无删减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笑动漫中的火花与烟花：无删减的视觉盛宴</w:t>
      </w:r>
      <w:r>
        <w:rPr>
          <w:sz w:val="32"/>
          <w:szCs w:val="32"/>
        </w:rPr>
        <w:t>&lt;/p&gt;&lt;p&gt;&lt;img src="/static-img/dNiYJl09R64J6aFHabrKDbqQhOMVoCHGbCuJF-qNL8D6ODM5KlRhdp-69z0vWAM-.jpg"&gt;&lt;/p&gt;&lt;p&gt;</w:t>
      </w:r>
      <w:r>
        <w:rPr>
          <w:sz w:val="32"/>
          <w:szCs w:val="32"/>
        </w:rPr>
        <w:t>在动漫界，火花和烟花不仅仅是夏日祭典或节日庆典的必备元素，它们也成为了动画作品中独特的情感表达和视觉效果。以下六点深入探讨了かたと花火と动漫无删减这一主题。</w:t>
      </w:r>
      <w:r>
        <w:rPr>
          <w:sz w:val="32"/>
          <w:szCs w:val="32"/>
        </w:rPr>
        <w:t>&lt;/p&gt;&lt;p&gt;</w:t>
      </w:r>
      <w:r>
        <w:rPr>
          <w:sz w:val="32"/>
          <w:szCs w:val="32"/>
        </w:rPr>
        <w:t>动画中的烟火艺术</w:t>
      </w:r>
      <w:r>
        <w:rPr>
          <w:sz w:val="32"/>
          <w:szCs w:val="32"/>
        </w:rPr>
        <w:t>&lt;/p&gt;&lt;p&gt;&lt;img src="/static-img/CBmt65wVU3YiFemw8kGqaLqQhOMVoCHGbCuJF-qNL8Dl4kJ2QSUUqHuA6X6i081Sg6LJFDCbXOnbowDciN2vrHTInoOFLFUGY06DWkHUyjrVx3kw1nTf4j7B1_2PaMPH.jpg"&gt;&lt;/p&gt;&lt;p&gt;</w:t>
      </w:r>
      <w:r>
        <w:rPr>
          <w:sz w:val="32"/>
          <w:szCs w:val="32"/>
        </w:rPr>
        <w:t>在许多经典动画片中，烟花被用作重要情节的背景或作为角色间互动的一种形式。例如，在《名侦探柯南》系列中，警方常常通过放烟花来庆祝重大案件解决，这不仅增添了一丝喜悦，也为观众带来了视觉上的愉悦体验。</w:t>
      </w:r>
      <w:r>
        <w:rPr>
          <w:sz w:val="32"/>
          <w:szCs w:val="32"/>
        </w:rPr>
        <w:t>&lt;/p&gt;&lt;p&gt;</w:t>
      </w:r>
      <w:r>
        <w:rPr>
          <w:sz w:val="32"/>
          <w:szCs w:val="32"/>
        </w:rPr>
        <w:t>花火与角色形象</w:t>
      </w:r>
      <w:r>
        <w:rPr>
          <w:sz w:val="32"/>
          <w:szCs w:val="32"/>
        </w:rPr>
        <w:t>&lt;/p&gt;&lt;p&gt;&lt;img src="/static-img/6SuQbbkvvAtOOC16EWYjsrqQhOMVoCHGbCuJF-qNL8Dl4kJ2QSUUqHuA6X6i081Sg6LJFDCbXOnbowDciN2vrHTInoOFLFUGY06DWkHUyjrVx3kw1nTf4j7B1_2PaMPH.jpg"&gt;&lt;/p&gt;&lt;p&gt;</w:t>
      </w:r>
      <w:r>
        <w:rPr>
          <w:sz w:val="32"/>
          <w:szCs w:val="32"/>
        </w:rPr>
        <w:t>角色设计往往会融合自然景观，如月光下的湖面、繁星之下、或者夜晚的城市街头。在这些场景中，作者可能会巧妙地将烟花融入角色的服饰或周围环境，以此强化人物形象，并增加故事氛围。</w:t>
      </w:r>
      <w:r>
        <w:rPr>
          <w:sz w:val="32"/>
          <w:szCs w:val="32"/>
        </w:rPr>
        <w:t>&lt;/p&gt;&lt;p&gt;</w:t>
      </w:r>
      <w:r>
        <w:rPr>
          <w:sz w:val="32"/>
          <w:szCs w:val="32"/>
        </w:rPr>
        <w:t>花火与情感传达</w:t>
      </w:r>
      <w:r>
        <w:rPr>
          <w:sz w:val="32"/>
          <w:szCs w:val="32"/>
        </w:rPr>
        <w:t>&lt;/p&gt;&lt;p&gt;&lt;img src="/static-img/zNWjO-lP93LYNIu-PjYYirqQhOMVoCHGbCuJF-qNL8Dl4kJ2QSUUqHuA6X6i081Sg6LJFDCbXOnbowDciN2vrHTInoOFLFUGY06DWkHUyjrVx3kw1nTf4j7B1_2PaMPH.jpg"&gt;&lt;/p&gt;&lt;p&gt;</w:t>
      </w:r>
      <w:r>
        <w:rPr>
          <w:sz w:val="32"/>
          <w:szCs w:val="32"/>
        </w:rPr>
        <w:t>在一些更为深刻的情境下，风暴后的宁静天空，或是在悲伤时刻出现的一束孤独灯光，都可以通过插入一朵绽放的小雨伞式煙霧來傳達某種特殊的心情，這些细节让觀眾能更好地理解劇情發展與人物心理状态。</w:t>
      </w:r>
      <w:r>
        <w:rPr>
          <w:sz w:val="32"/>
          <w:szCs w:val="32"/>
        </w:rPr>
        <w:t>&lt;/p&gt;&lt;p&gt;</w:t>
      </w:r>
      <w:r>
        <w:rPr>
          <w:sz w:val="32"/>
          <w:szCs w:val="32"/>
        </w:rPr>
        <w:t>无删减制作流程</w:t>
      </w:r>
      <w:r>
        <w:rPr>
          <w:sz w:val="32"/>
          <w:szCs w:val="32"/>
        </w:rPr>
        <w:t>&lt;/p&gt;&lt;p&gt;&lt;img src="/static-img/G0Lwanx0XB96eiv6WCKr9rqQhOMVoCHGbCuJF-qNL8Dl4kJ2QSUUqHuA6X6i081Sg6LJFDCbXOnbowDciN2vrHTInoOFLFUGY06DWkHUyjrVx3kw1nTf4j7B1_2PaMPH.jpg"&gt;&lt;/p&gt;&lt;p&gt;</w:t>
      </w:r>
      <w:r>
        <w:rPr>
          <w:sz w:val="32"/>
          <w:szCs w:val="32"/>
        </w:rPr>
        <w:t>对于那些追求完美无瑕作品质量的制作团队来说，无删减意味着每一个细节都值得精心打磨，无论是对角色的表情描绘还是对背景元素如云彩、树木等物体微调，都需要达到极致。这要求导演和技术团队有着高超的专业能力以及对细节处理的大量耐心。</w:t>
      </w:r>
      <w:r>
        <w:rPr>
          <w:sz w:val="32"/>
          <w:szCs w:val="32"/>
        </w:rPr>
        <w:t>&lt;/p&gt;&lt;p&gt;</w:t>
      </w:r>
      <w:r>
        <w:rPr>
          <w:sz w:val="32"/>
          <w:szCs w:val="32"/>
        </w:rPr>
        <w:t>限制与挑战</w:t>
      </w:r>
      <w:r>
        <w:rPr>
          <w:sz w:val="32"/>
          <w:szCs w:val="32"/>
        </w:rPr>
        <w:t>&lt;/p&gt;&lt;p&gt;</w:t>
      </w:r>
      <w:r>
        <w:rPr>
          <w:sz w:val="32"/>
          <w:szCs w:val="32"/>
        </w:rPr>
        <w:t>然而，对于那些想要创造出既生動又真实感的人物行为描述而言，无删减却也是一种巨大的挑战。因为要确保每个小细节都是真实可信，同时又不会使整体画面过于拥挤，这就需要剧本家、导演以及所有相关人员之间紧密合作，以及不断调整以找到最佳平衡点。</w:t>
      </w:r>
      <w:r>
        <w:rPr>
          <w:sz w:val="32"/>
          <w:szCs w:val="32"/>
        </w:rPr>
        <w:t>&lt;/p&gt;&lt;p&gt;</w:t>
      </w:r>
      <w:r>
        <w:rPr>
          <w:sz w:val="32"/>
          <w:szCs w:val="32"/>
        </w:rPr>
        <w:t>观众参与度提升</w:t>
      </w:r>
      <w:r>
        <w:rPr>
          <w:sz w:val="32"/>
          <w:szCs w:val="32"/>
        </w:rPr>
        <w:t>&lt;/p&gt;&lt;p&gt;</w:t>
      </w:r>
      <w:r>
        <w:rPr>
          <w:sz w:val="32"/>
          <w:szCs w:val="32"/>
        </w:rPr>
        <w:t>最后，不可忽略的是，无删减还能够增强观众对于故事世界构建和设定了解，从而提高他们参与度。一旦观众深入到这样一种完全沉浸式的观看体验，他们就会更加投入并且期待更多关于这个世界的问题得到解答。这进一步推进了整个故事线条发展，为未来剧集提供了丰富资源。</w:t>
      </w:r>
      <w:r>
        <w:rPr>
          <w:sz w:val="32"/>
          <w:szCs w:val="32"/>
        </w:rPr>
        <w:t>&lt;/p&gt;&lt;p&gt;&lt;a href = "/doc/839829-</w:t>
      </w:r>
      <w:r>
        <w:rPr>
          <w:sz w:val="32"/>
          <w:szCs w:val="32"/>
        </w:rPr>
        <w:t>爆笑动漫中的火花与烟花无删减的视觉盛宴</w:t>
      </w:r>
      <w:r>
        <w:rPr>
          <w:sz w:val="32"/>
          <w:szCs w:val="32"/>
        </w:rPr>
        <w:t>.doc" rel="alternate" download="839829-</w:t>
      </w:r>
      <w:r>
        <w:rPr>
          <w:sz w:val="32"/>
          <w:szCs w:val="32"/>
        </w:rPr>
        <w:t>爆笑动漫中的火花与烟花无删减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