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小说改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是金庸先生创作的经典武侠小说，该书讲述了段誉、黄药师和慕容复等人之间的恩怨情仇，以及他们在江湖中求生存斗争的故事。随着时间的推移，这部作品也被改编成了多个版本，包括电视剧、动画片等。</w:t>
      </w:r>
      <w:r>
        <w:rPr>
          <w:sz w:val="32"/>
          <w:szCs w:val="32"/>
        </w:rPr>
        <w:t>&lt;/p&gt;&lt;p&gt;&lt;img src="/static-img/dV-KkLFZaiioiZg0K6R1XFdmI_A0QPlcybCCxzd_K5ly5WqTtsmt87EH07OwAOa9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》是一种比较受欢迎的版本，它结合了古典武侠元素与现代视觉效果，为观众带来了全新的观看体验。这一版本在拍摄手法上更加精细，在演员阵容上也有所突破，比如对主角郭靖和黄蓉的情感描绘更为深刻。</w:t>
      </w:r>
      <w:r>
        <w:rPr>
          <w:sz w:val="32"/>
          <w:szCs w:val="32"/>
        </w:rPr>
        <w:t>&lt;/p&gt;&lt;p&gt;&lt;img src="/static-img/XI6L-UUb48E-xweRmmbPPFdmI_A0QPlcybCCxzd_K5n9aTi3XjT43i-vyE1T1yesyGgO8oE4aIhaUSeBILpNew.jpg"&gt;&lt;/p&gt;&lt;p&gt;</w:t>
      </w:r>
      <w:r>
        <w:rPr>
          <w:sz w:val="32"/>
          <w:szCs w:val="32"/>
        </w:rPr>
        <w:t>如何下载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取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视频资源，可以通过一些合法渠道进行下载，如官方网站或者授权平台。这些渠道提供的是高质量且无需担心版权问题的视频文件。在下載之前，请确保你的设备满足播放要求，并且了解相关法律规定，不要从非法来源下载，以免给自己带来不必要的麻烦。</w:t>
      </w:r>
      <w:r>
        <w:rPr>
          <w:sz w:val="32"/>
          <w:szCs w:val="32"/>
        </w:rPr>
        <w:t>&lt;/p&gt;&lt;p&gt;&lt;img src="/static-img/7jMhGxZYmd7wpcGC9vONcVdmI_A0QPlcybCCxzd_K5n9aTi3XjT43i-vyE1T1yesyGgO8oE4aIhaUSeBILpNew.png"&gt;&lt;/p&gt;&lt;p&gt;</w:t>
      </w:r>
      <w:r>
        <w:rPr>
          <w:sz w:val="32"/>
          <w:szCs w:val="32"/>
        </w:rPr>
        <w:t>影视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团队通常由专业的人才组成，他们对于原著有着深入理解，对于角色塑造和剧情展开都有自己的独到见解。在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中，导演和编剧们将金庸先生笔下的每一个细节都尽量忠实地呈现出来，使得整个作品既保持了原著中的神秘色彩，又增添了一些现代化的手法，让观众能够从不同的角度去欣赏这部经典之作。</w:t>
      </w:r>
      <w:r>
        <w:rPr>
          <w:sz w:val="32"/>
          <w:szCs w:val="32"/>
        </w:rPr>
        <w:t>&lt;/p&gt;&lt;p&gt;&lt;img src="/static-img/LasGJMnb6dK8ljUBoSuBY1dmI_A0QPlcybCCxzd_K5n9aTi3XjT43i-vyE1T1yesyGgO8oE4aIhaUSeBILpNew.png"&gt;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与该项目的人物都是这一版本成功的一个重要因素。例如，饰演郭靖一角的男主角，他以其出色的表演技巧让郭靖这个人物更加立体化；而女主角黄蓉则以其优雅脱俗的一面吸引了无数观众。她们通过自己的努力，将原本二维的人物形象转化为三维，有时甚至超越了读者心中的形象，让人们对这些角色产生共鸣。</w:t>
      </w:r>
      <w:r>
        <w:rPr>
          <w:sz w:val="32"/>
          <w:szCs w:val="32"/>
        </w:rPr>
        <w:t>&lt;/p&gt;&lt;p&gt;&lt;img src="/static-img/9ND3jNVEvrgYavXwFOa8OVdmI_A0QPlcybCCxzd_K5n9aTi3XjT43i-vyE1T1yesyGgO8oE4aIhaUSeBILpNe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影响力极大的作品，《射雕英雄传》不仅在中国大陆受到欢迎，而且还远播至世界各地。在全球范围内，这本书以及它改编出的各种形式，都已经成为很多人的日常娱乐之一。而像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，因为其独特风格，更是吸引了一批年轻观众加入到武侠爱好者的行列中来，从而扩大了这一文化现象的影响力。</w:t>
      </w:r>
      <w:r>
        <w:rPr>
          <w:sz w:val="32"/>
          <w:szCs w:val="32"/>
        </w:rPr>
        <w:t>&lt;/p&gt;&lt;p&gt;&lt;a href = "/doc/83979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小说改编</w:t>
      </w:r>
      <w:r>
        <w:rPr>
          <w:sz w:val="32"/>
          <w:szCs w:val="32"/>
        </w:rPr>
        <w:t>.doc" rel="alternate" download="83979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小说改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