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指尖上的高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按摩师用手指送我到高峰</w:t>
      </w:r>
      <w:r>
        <w:rPr>
          <w:sz w:val="32"/>
          <w:szCs w:val="32"/>
        </w:rPr>
        <w:t>&lt;/p&gt;&lt;p&gt;&lt;img src="/static-img/cC24cZYAC9G4lG9-tE02QFTBgRolanVr67A_aDuEZNMU0RZI_kY4Ywx7tpExd4Q9.jpg"&gt;&lt;/p&gt;&lt;p&gt;</w:t>
      </w:r>
      <w:r>
        <w:rPr>
          <w:sz w:val="32"/>
          <w:szCs w:val="32"/>
        </w:rPr>
        <w:t>在这个充满压力的时代，人们对于身心健康的需求日益增长。按摩作为一种古老而有效的放松方式，不仅能够缓解肌肉紧张，还能提升心情，使人达到精神上的高峰。以下是由按摩师用手指送我到高峰生成的一系列论述：</w:t>
      </w:r>
      <w:r>
        <w:rPr>
          <w:sz w:val="32"/>
          <w:szCs w:val="32"/>
        </w:rPr>
        <w:t>&lt;/p&gt;&lt;p&gt;</w:t>
      </w:r>
      <w:r>
        <w:rPr>
          <w:sz w:val="32"/>
          <w:szCs w:val="32"/>
        </w:rPr>
        <w:t>按摩师的专业技能</w:t>
      </w:r>
      <w:r>
        <w:rPr>
          <w:sz w:val="32"/>
          <w:szCs w:val="32"/>
        </w:rPr>
        <w:t>&lt;/p&gt;&lt;p&gt;&lt;img src="/static-img/3PDevVZ_iQlvKXJrmIybkVTBgRolanVr67A_aDuEZNP63-NC3bUBLarCuOITyY6i3Cn0L11CcH8hEMj5bb6zOsBsUhY_KEHi-QOxwdT_vBIO88eaUO4XZUXybhriGTRl-y8UAQzUVhPLYLCO9Nfv_KmFW0Zg3I4FpTZv93LuKuzVtp1LenMskfr3118D118b.png"&gt;&lt;/p&gt;&lt;p&gt;</w:t>
      </w:r>
      <w:r>
        <w:rPr>
          <w:sz w:val="32"/>
          <w:szCs w:val="32"/>
        </w:rPr>
        <w:t>按摩师通过长期的学习和实践积累了丰富的经验，他们对人体结构、穴位分布以及各种疾病都有深入了解。他们的手法灵活多变，从轻柔细腻到适度强劲，每一个动作都是精心设计，以达到最佳效果。</w:t>
      </w:r>
      <w:r>
        <w:rPr>
          <w:sz w:val="32"/>
          <w:szCs w:val="32"/>
        </w:rPr>
        <w:t>&lt;/p&gt;&lt;p&gt;</w:t>
      </w:r>
      <w:r>
        <w:rPr>
          <w:sz w:val="32"/>
          <w:szCs w:val="32"/>
        </w:rPr>
        <w:t>手指技巧与节奏感</w:t>
      </w:r>
      <w:r>
        <w:rPr>
          <w:sz w:val="32"/>
          <w:szCs w:val="32"/>
        </w:rPr>
        <w:t>&lt;/p&gt;&lt;p&gt;&lt;img src="/static-img/Tu3KmNsabXxtcb3FTCUpWlTBgRolanVr67A_aDuEZNP63-NC3bUBLarCuOITyY6i3Cn0L11CcH8hEMj5bb6zOsBsUhY_KEHi-QOxwdT_vBIO88eaUO4XZUXybhriGTRl-y8UAQzUVhPLYLCO9Nfv_KmFW0Zg3I4FpTZv93LuKuzVtp1LenMskfr3118D118b.png"&gt;&lt;/p&gt;&lt;p&gt;</w:t>
      </w:r>
      <w:r>
        <w:rPr>
          <w:sz w:val="32"/>
          <w:szCs w:val="32"/>
        </w:rPr>
        <w:t>按摩师的手指如同艺术家之笔，随着节奏律动在身体上绘制出舒缓的曲线。他们掌握了不同的手法，如推挤、揉捏、旋转等，以及各个部位应有的触摸力度和时间。这一切都构成了让人感到无比放松并逐渐走向精神高峰的心理状态。</w:t>
      </w:r>
      <w:r>
        <w:rPr>
          <w:sz w:val="32"/>
          <w:szCs w:val="32"/>
        </w:rPr>
        <w:t>&lt;/p&gt;&lt;p&gt;3.</w:t>
      </w:r>
      <w:r>
        <w:rPr>
          <w:sz w:val="32"/>
          <w:szCs w:val="32"/>
        </w:rPr>
        <w:t>穴位治疗与释放压力</w:t>
      </w:r>
      <w:r>
        <w:rPr>
          <w:sz w:val="32"/>
          <w:szCs w:val="32"/>
        </w:rPr>
        <w:t>&lt;/p&gt;&lt;p&gt;&lt;img src="/static-img/QjniCmyRq5zMULG8rbNaglTBgRolanVr67A_aDuEZNP63-NC3bUBLarCuOITyY6i3Cn0L11CcH8hEMj5bb6zOsBsUhY_KEHi-QOxwdT_vBIO88eaUO4XZUXybhriGTRl-y8UAQzUVhPLYLCO9Nfv_KmFW0Zg3I4FpTZv93LuKuzVtp1LenMskfr3118D118b.png"&gt;&lt;/p&gt;&lt;p&gt;</w:t>
      </w:r>
      <w:r>
        <w:rPr>
          <w:sz w:val="32"/>
          <w:szCs w:val="32"/>
        </w:rPr>
        <w:t>按摩师熟知人体中的重要穴位，并利用自己的技巧将这些敏感点刺激至恰当程度，这样不仅可以促进血液循环，还能帮助身体释放积累的压力，让疲惫感消散得无影无踪。</w:t>
      </w:r>
      <w:r>
        <w:rPr>
          <w:sz w:val="32"/>
          <w:szCs w:val="32"/>
        </w:rPr>
        <w:t>&lt;/p&gt;&lt;p&gt;</w:t>
      </w:r>
      <w:r>
        <w:rPr>
          <w:sz w:val="32"/>
          <w:szCs w:val="32"/>
        </w:rPr>
        <w:t>心理调适与信任建立</w:t>
      </w:r>
      <w:r>
        <w:rPr>
          <w:sz w:val="32"/>
          <w:szCs w:val="32"/>
        </w:rPr>
        <w:t>&lt;/p&gt;&lt;p&gt;&lt;img src="/static-img/2XJyfIdV6dQdzBpm_W19kVTBgRolanVr67A_aDuEZNP63-NC3bUBLarCuOITyY6i3Cn0L11CcH8hEMj5bb6zOsBsUhY_KEHi-QOxwdT_vBIO88eaUO4XZUXybhriGTRl-y8UAQzUVhPLYLCO9Nfv_KmFW0Zg3I4FpTZv93LuKuzVtp1LenMskfr3118D118b.png"&gt;&lt;/p&gt;&lt;p&gt;</w:t>
      </w:r>
      <w:r>
        <w:rPr>
          <w:sz w:val="32"/>
          <w:szCs w:val="32"/>
        </w:rPr>
        <w:t>通过一系列温柔又深刻的手法，按摩师能够帮助客户进入一种完全放松的心态。在这种环境中，即使是最紧张的人也会开始相信自己已经安全地步入了一个全新的世界，这种信任本身就是一种心理上的升华过程。</w:t>
      </w:r>
      <w:r>
        <w:rPr>
          <w:sz w:val="32"/>
          <w:szCs w:val="32"/>
        </w:rPr>
        <w:t>&lt;/p&gt;&lt;p&gt;</w:t>
      </w:r>
      <w:r>
        <w:rPr>
          <w:sz w:val="32"/>
          <w:szCs w:val="32"/>
        </w:rPr>
        <w:t>身体反应与感觉享受</w:t>
      </w:r>
      <w:r>
        <w:rPr>
          <w:sz w:val="32"/>
          <w:szCs w:val="32"/>
        </w:rPr>
        <w:t>&lt;/p&gt;&lt;p&gt;</w:t>
      </w:r>
      <w:r>
        <w:rPr>
          <w:sz w:val="32"/>
          <w:szCs w:val="32"/>
        </w:rPr>
        <w:t>当按摩结束时，身体会有一种难以言喻却又令人愉悦的变化。当客户感觉到肌肉松弛、背部下沉甚至眼皮微合，那些原本隐藏在内心深处的小颤抖，也随之平息下来，这正是那份被送达的心灵极致所表现出的美好回报。</w:t>
      </w:r>
      <w:r>
        <w:rPr>
          <w:sz w:val="32"/>
          <w:szCs w:val="32"/>
        </w:rPr>
        <w:t>&lt;/p&gt;&lt;p&gt;</w:t>
      </w:r>
      <w:r>
        <w:rPr>
          <w:sz w:val="32"/>
          <w:szCs w:val="32"/>
        </w:rPr>
        <w:t>日常生活中的应用价值</w:t>
      </w:r>
      <w:r>
        <w:rPr>
          <w:sz w:val="32"/>
          <w:szCs w:val="32"/>
        </w:rPr>
        <w:t>&lt;/p&gt;&lt;p&gt;</w:t>
      </w:r>
      <w:r>
        <w:rPr>
          <w:sz w:val="32"/>
          <w:szCs w:val="32"/>
        </w:rPr>
        <w:t>在现代快节奏生活中，我们常常忽略自身的情绪和身体需求。但通过这样的按摩体验，我们学会了如何更好地照顾自己，更懂得如何利用这项技术来预防或缓解日常工作带来的压力，从而提高整个人生的质量。</w:t>
      </w:r>
      <w:r>
        <w:rPr>
          <w:sz w:val="32"/>
          <w:szCs w:val="32"/>
        </w:rPr>
        <w:t>&lt;/p&gt;&lt;p&gt;&lt;a href = "/doc/838189-</w:t>
      </w:r>
      <w:r>
        <w:rPr>
          <w:sz w:val="32"/>
          <w:szCs w:val="32"/>
        </w:rPr>
        <w:t>指尖上的高峰之旅</w:t>
      </w:r>
      <w:r>
        <w:rPr>
          <w:sz w:val="32"/>
          <w:szCs w:val="32"/>
        </w:rPr>
        <w:t>.doc" rel="alternate" download="838189-</w:t>
      </w:r>
      <w:r>
        <w:rPr>
          <w:sz w:val="32"/>
          <w:szCs w:val="32"/>
        </w:rPr>
        <w:t>指尖上的高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