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白玉老虎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白玉老虎是古龙小说中的一个著名角色，它代表着武林中的智慧与勇气。以下是关于白玉老虎的一些深入探讨。</w:t>
      </w:r>
      <w:r>
        <w:rPr>
          <w:sz w:val="32"/>
          <w:szCs w:val="32"/>
        </w:rPr>
        <w:t>&lt;/p&gt;&lt;p&gt;&lt;img src="/static-img/Mz27nUo_Pj6kmKHqwZE-aOPQAF3BQtHJReae0qGcoRfDjprjOn1YUuqIIc3S3ytr.jpg"&gt;&lt;/p&gt;&lt;p&gt;</w:t>
      </w:r>
      <w:r>
        <w:rPr>
          <w:sz w:val="32"/>
          <w:szCs w:val="32"/>
        </w:rPr>
        <w:t>白玉老虎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先生通过白玉老虎这个角色的塑造，展现了他对武侠世界的深刻理解和独特风格。他不是一个简单的英雄，而是一个既有才华又有智谋的人物，这种复杂性使得他在读者心中留下了深刻印象。</w:t>
      </w:r>
      <w:r>
        <w:rPr>
          <w:sz w:val="32"/>
          <w:szCs w:val="32"/>
        </w:rPr>
        <w:t>&lt;/p&gt;&lt;p&gt;&lt;img src="/static-img/It8qtStXYAsF4Ow37AG3wOPQAF3BQtHJReae0qGcoRcqkx9nrSWqRX0o1xtmLSurI03_Nv8bdAdNCIMtsUi4siMoCOwMZjIIshqEbxZC4wW-n2NOAFCHib_paJ2uHcFSgr3Cb9aqAcYZVO9caIgHaAwYZ8j3uIEs5DC7sNdw74OUmCN6fp_HUYXlNxW-v2cdKP_5vIcgGPauxV3aIbz2UTDERq0pq7swMnpQfgoviZM.jpg"&gt;&lt;/p&gt;&lt;p&gt;</w:t>
      </w:r>
      <w:r>
        <w:rPr>
          <w:sz w:val="32"/>
          <w:szCs w:val="32"/>
        </w:rPr>
        <w:t>白玉老虎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白玉老虎不仅展现出其英勇无畏的一面，还有着深沉的情感。他的爱恨情仇，与其他角色之间错综复杂的情感纠葛，使得整个故事更加丰富多彩，让读者能够更好地了解人物内心世界。</w:t>
      </w:r>
      <w:r>
        <w:rPr>
          <w:sz w:val="32"/>
          <w:szCs w:val="32"/>
        </w:rPr>
        <w:t>&lt;/p&gt;&lt;p&gt;&lt;img src="/static-img/5Ix4_0GejicUmdHlTumD_ePQAF3BQtHJReae0qGcoRcqkx9nrSWqRX0o1xtmLSurI03_Nv8bdAdNCIMtsUi4siMoCOwMZjIIshqEbxZC4wW-n2NOAFCHib_paJ2uHcFSgr3Cb9aqAcYZVO9caIgHaAwYZ8j3uIEs5DC7sNdw74OUmCN6fp_HUYXlNxW-v2cdKP_5vIcgGPauxV3aIbz2UTDERq0pq7swMnpQfgoviZM.png"&gt;&lt;/p&gt;&lt;p&gt;</w:t>
      </w:r>
      <w:r>
        <w:rPr>
          <w:sz w:val="32"/>
          <w:szCs w:val="32"/>
        </w:rPr>
        <w:t>白玉老虎与江湖道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高级武林人士，白玉正直、公正，他总是在维护江湖道义之上行事。他的行为举止给予了我们许多启示，无论是在正邪分明还是在复杂多变的情况下，都能保持自己的原则和信念。</w:t>
      </w:r>
      <w:r>
        <w:rPr>
          <w:sz w:val="32"/>
          <w:szCs w:val="32"/>
        </w:rPr>
        <w:t>&lt;/p&gt;&lt;p&gt;&lt;img src="/static-img/UQ2F7LoEK8AGJXDNokrAd-PQAF3BQtHJReae0qGcoRcqkx9nrSWqRX0o1xtmLSurI03_Nv8bdAdNCIMtsUi4siMoCOwMZjIIshqEbxZC4wW-n2NOAFCHib_paJ2uHcFSgr3Cb9aqAcYZVO9caIgHaAwYZ8j3uIEs5DC7sNdw74OUmCN6fp_HUYXlNxW-v2cdKP_5vIcgGPauxV3aIbz2UTDERq0pq7swMnpQfgoviZM.jpeg"&gt;&lt;/p&gt;&lt;p&gt;</w:t>
      </w:r>
      <w:r>
        <w:rPr>
          <w:sz w:val="32"/>
          <w:szCs w:val="32"/>
        </w:rPr>
        <w:t>白玉老虎与现代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的小说如《射雕英雄传》等不仅在当时受到了广泛欢迎，也对后世产生了深远影响。在中国乃至全球范围内，对于古龙及其作品都有一定的研究和讨论。而其中最著名的角色之一就是被人们称赞为“中华民族千秋大梦”的李慈，其化身——白玉 老虎，更是不容忽视的一个元素。</w:t>
      </w:r>
      <w:r>
        <w:rPr>
          <w:sz w:val="32"/>
          <w:szCs w:val="32"/>
        </w:rPr>
        <w:t>&lt;/p&gt;&lt;p&gt;&lt;img src="/static-img/xVoirZ5rdONBM3ghbBbXoePQAF3BQtHJReae0qGcoRcqkx9nrSWqRX0o1xtmLSurI03_Nv8bdAdNCIMtsUi4siMoCOwMZjIIshqEbxZC4wW-n2NOAFCHib_paJ2uHcFSgr3Cb9aqAcYZVO9caIgHaAwYZ8j3uIEs5DC7sNdw74OUmCN6fp_HUYXlNxW-v2cdKP_5vIcgGPauxV3aIbz2UTDERq0pq7swMnpQfgoviZM.jpg"&gt;&lt;/p&gt;&lt;p&gt;</w:t>
      </w:r>
      <w:r>
        <w:rPr>
          <w:sz w:val="32"/>
          <w:szCs w:val="32"/>
        </w:rPr>
        <w:t>白玉 老虎作为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史上，古龙创作出的这些典型形象，如同是一座座文化桥梁，将不同时代的人们连接起来。每一次回顾这些经典，就仿佛穿越时空，在不同的历史背景下寻找那份共同的记忆和精神归属。而对于像我们这样的年轻人来说，他们成长过程中的阅读经历，不仅培养了我们的审美能力，也让我们对传统文化有一种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迅猛发展，以及社交媒体平台不断涌现，我们可以预见到将来有关古龙作品特别是《射雕英雄传》的内容会更多地以数字形式出现。这意味着未来的研究可能会更加多元化，从文本分析到视觉艺术再到游戏设计，每个领域都会从不同角度去探索这部作品带给我们的价值。</w:t>
      </w:r>
      <w:r>
        <w:rPr>
          <w:sz w:val="32"/>
          <w:szCs w:val="32"/>
        </w:rPr>
        <w:t>&lt;/p&gt;&lt;p&gt;&lt;a href = "/doc/838032-</w:t>
      </w:r>
      <w:r>
        <w:rPr>
          <w:sz w:val="32"/>
          <w:szCs w:val="32"/>
        </w:rPr>
        <w:t>古龙神话白玉老虎的传说</w:t>
      </w:r>
      <w:r>
        <w:rPr>
          <w:sz w:val="32"/>
          <w:szCs w:val="32"/>
        </w:rPr>
        <w:t>.doc" rel="alternate" download="838032-</w:t>
      </w:r>
      <w:r>
        <w:rPr>
          <w:sz w:val="32"/>
          <w:szCs w:val="32"/>
        </w:rPr>
        <w:t>古龙神话白玉老虎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