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上的逆袭故事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的最后一百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生活着一个普通的女孩，她叫做小雨。小雨从小就有着强烈的梦想，那就是成为一名成功的商人。她不满足于平凡的人生，而是渴望去改变自己的命运。</w:t>
      </w:r>
      <w:r>
        <w:rPr>
          <w:sz w:val="32"/>
          <w:szCs w:val="32"/>
        </w:rPr>
        <w:t>&lt;/p&gt;&lt;p&gt;&lt;img src="/static-img/N-S8E6HdjLAFO7klAdYH4ldmI_A0QPlcybCCxzd_K5ly5WqTtsmt87EH07OwAOa9.jpeg"&gt;&lt;/p&gt;&lt;p&gt;</w:t>
      </w:r>
      <w:r>
        <w:rPr>
          <w:sz w:val="32"/>
          <w:szCs w:val="32"/>
        </w:rPr>
        <w:t>然而，在现实面前，小雨并没有找到合适的机会来实现她的梦想。她只能在街角的小摊位上卖些菜果，以维持自己的生活。但她从未放弃过希望。在一次偶然的情况下，小雨意外地发现了互联网这个巨大的平台，并且被其无限可能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利用网络资源学习各种商业知识和策略，不断积累经验。随着时间的推移，小雨逐渐成长为一个有远见和智慧的大人物。她意识到，只要能抓住关键时机，就可以迅速崛起。</w:t>
      </w:r>
      <w:r>
        <w:rPr>
          <w:sz w:val="32"/>
          <w:szCs w:val="32"/>
        </w:rPr>
        <w:t>&lt;/p&gt;&lt;p&gt;&lt;img src="/static-img/QO7oOWW-Zd6b2zdvG3fcJVdmI_A0QPlcybCCxzd_K5n9aTi3XjT43i-vyE1T1yesyGgO8oE4aIhaUSeBILpNew.png"&gt;&lt;/p&gt;&lt;p&gt;</w:t>
      </w:r>
      <w:r>
        <w:rPr>
          <w:sz w:val="32"/>
          <w:szCs w:val="32"/>
        </w:rPr>
        <w:t>终于，在一次偶然的情形下，小雨遇到了一个能够帮助她实现梦想的大机会。那是一家大型超市，他们正在寻找新鲜出炉的小吃供应商。小雨立刻意识到这是个难得的机会，她决定投入所有剩余的一切，包括她的存款、信用卡贷款甚至是自己手中的首饰，都用来筹备参加这次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努力，小雨最终赢得了这场比赛，从此她的名字在整个城市里都传开了。而这个转折点，也正是“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”中描述的一个重要篇章。这本小说详细记录了小雨如何凭借坚韧不拔和智慧，最终走向成功，它不仅是一个关于逆袭的小说，更是一部教科书般地展示了如何通过坚持和智慧打破自我限制，实现人生的伟大飞跃。</w:t>
      </w:r>
      <w:r>
        <w:rPr>
          <w:sz w:val="32"/>
          <w:szCs w:val="32"/>
        </w:rPr>
        <w:t>&lt;/p&gt;&lt;p&gt;&lt;img src="/static-img/Mp3Iau-kri0RGVMsb-swTldmI_A0QPlcybCCxzd_K5n9aTi3XjT43i-vyE1T1yesyGgO8oE4aIhaUSeBILpNew.png"&gt;&lt;/p&gt;&lt;p&gt;&lt;a href = "/doc/837589-</w:t>
      </w:r>
      <w:r>
        <w:rPr>
          <w:sz w:val="32"/>
          <w:szCs w:val="32"/>
        </w:rPr>
        <w:t>百度云上的逆袭故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最后一百天</w:t>
      </w:r>
      <w:r>
        <w:rPr>
          <w:sz w:val="32"/>
          <w:szCs w:val="32"/>
        </w:rPr>
        <w:t>.doc" rel="alternate" download="837589-</w:t>
      </w:r>
      <w:r>
        <w:rPr>
          <w:sz w:val="32"/>
          <w:szCs w:val="32"/>
        </w:rPr>
        <w:t>百度云上的逆袭故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最后一百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