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不要轻率挑衅我的冷静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会因为各种各样的原因而与他人发生冲突。有时候，这些冲突是由于误解造成的，而有时候则可能是因为双方都持有不同的观点和价值观。在这样的情况下，如何有效地处理这些矛盾，是每个人都需要学习的一个技能。</w:t>
      </w:r>
      <w:r>
        <w:rPr>
          <w:sz w:val="32"/>
          <w:szCs w:val="32"/>
        </w:rPr>
        <w:t>&lt;/p&gt;&lt;p&gt;&lt;img src="/static-img/vGPi6BVT_5aP_UnZeNxvgldmI_A0QPlcybCCxzd_K5ly5WqTtsmt87EH07OwAOa9.jpg"&gt;&lt;/p&gt;&lt;p&gt;</w:t>
      </w:r>
      <w:r>
        <w:rPr>
          <w:sz w:val="32"/>
          <w:szCs w:val="32"/>
        </w:rPr>
        <w:t>你知道如何避免不必要的冲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自己在社交互动中所扮演的角色。有些人天生就比较直率，不善于隐藏自己的情绪，有时这可能会导致误解或过激反应。而对于那些总是在言语之间寻找问题的人来说，他们往往能够更好地理解他人的感受，从而采取更为妥协的态度。但无论哪种类型的人，只要能认识到自己的行为对他人的影响，都能更加自如地应对日常生活中的纠纷。</w:t>
      </w:r>
      <w:r>
        <w:rPr>
          <w:sz w:val="32"/>
          <w:szCs w:val="32"/>
        </w:rPr>
        <w:t>&lt;/p&gt;&lt;p&gt;&lt;img src="/static-img/zsgFa7OH8FLlOtq3Dm4kpVdmI_A0QPlcybCCxzd_K5n9aTi3XjT43i-vyE1T1yesyGgO8oE4aIhaUSeBILpNew.jpg"&gt;&lt;/p&gt;&lt;p&gt;</w:t>
      </w:r>
      <w:r>
        <w:rPr>
          <w:sz w:val="32"/>
          <w:szCs w:val="32"/>
        </w:rPr>
        <w:t>别来招惹我，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现象叫做“挑衅”，当一个人表现得过于冷漠或者直接，对于某个话题或行为保持一种反弹式的态度时，就很容易被看作是一个挑衅者。在这种情况下，即使对方没有明确表达出攻击性，也可能会让对方感到不安甚至愤怒。这就是为什么很多时候我们说“别来招惹我”的原因，因为一旦进入了这种状态，即便不是故意也很难控制住情绪。</w:t>
      </w:r>
      <w:r>
        <w:rPr>
          <w:sz w:val="32"/>
          <w:szCs w:val="32"/>
        </w:rPr>
        <w:t>&lt;/p&gt;&lt;p&gt;&lt;img src="/static-img/s3d2_9yFcI4bXqKz3oBxWVdmI_A0QPlcybCCxzd_K5n9aTi3XjT43i-vyE1T1yesyGgO8oE4aIhaUSeBILpNew.jpg"&gt;&lt;/p&gt;&lt;p&gt;</w:t>
      </w:r>
      <w:r>
        <w:rPr>
          <w:sz w:val="32"/>
          <w:szCs w:val="32"/>
        </w:rPr>
        <w:t>面对这样的局面，最好的策略之一就是学会倾听。通过认真倾听对方的话语，可以帮助我们更好地理解他们想要表达的情感和需求。这并不意味着同意他们，但至少可以减少误解，让双方能够找到共同点进行沟通。不过，如果对方仍然坚持使用辱骂、威胁等手段，那么即使你尽力去理解，也很难避免进一步升级争执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怎样平衡尊重与坚持立场吗？</w:t>
      </w:r>
      <w:r>
        <w:rPr>
          <w:sz w:val="32"/>
          <w:szCs w:val="32"/>
        </w:rPr>
        <w:t>&lt;/p&gt;&lt;p&gt;&lt;img src="/static-img/0Z3mX7FEsC7ngSBGJtbOyldmI_A0QPlcybCCxzd_K5n9aTi3XjT43i-vyE1T1yesyGgO8oE4aIhaUSeBILpNew.jpg"&gt;&lt;/p&gt;&lt;p&gt;</w:t>
      </w:r>
      <w:r>
        <w:rPr>
          <w:sz w:val="32"/>
          <w:szCs w:val="32"/>
        </w:rPr>
        <w:t>在实际操作中，保持理性的角度非常重要。如果一个话题已经变得非常敏感且无法通过简单交流解决，那么最好的办法就是暂时放弃讨论，并寻求第三方介入以帮助调停。此外，在任何时候都不应该忘记尊重对方作为一个独立个体的地位，无论多么强烈的情绪化反应，都不能让我们丢失基本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需要学会设定界限。当你的底线被不断侵蚀，你必须站出来维护自己。你可以选择回避某些话题或环境，以保护自己的心灵健康。但如果这是为了防止未来不必要的麻烦，那就再次回到最初的问题：是否真正了解了彼此？</w:t>
      </w:r>
      <w:r>
        <w:rPr>
          <w:sz w:val="32"/>
          <w:szCs w:val="32"/>
        </w:rPr>
        <w:t>&lt;/p&gt;&lt;p&gt;&lt;img src="/static-img/_WWu7IpkG_hhBZD5U2Ph-1dmI_A0QPlcybCCxzd_K5n9aTi3XjT43i-vyE1T1yesyGgO8oE4aIhaUSeBILpNew.jpg"&gt;&lt;/p&gt;&lt;p&gt;</w:t>
      </w:r>
      <w:r>
        <w:rPr>
          <w:sz w:val="32"/>
          <w:szCs w:val="32"/>
        </w:rPr>
        <w:t>你愿意改变自己，为了一段和谐的人际关系付出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遇到什么样的挑战，我们都应当勇敢地面对，而不是逃避。只有这样，我们才能真正掌握控制命运的手杖，同时也给予身边的人一个机会去了解我们的内心世界，从而建立起基于相互尊重、信任和理解的一份深刻友谊。</w:t>
      </w:r>
      <w:r>
        <w:rPr>
          <w:sz w:val="32"/>
          <w:szCs w:val="32"/>
        </w:rPr>
        <w:t>&lt;/p&gt;&lt;p&gt;&lt;a href = "/doc/836817-</w:t>
      </w:r>
      <w:r>
        <w:rPr>
          <w:sz w:val="32"/>
          <w:szCs w:val="32"/>
        </w:rPr>
        <w:t>别来招惹我不要轻率挑衅我的冷静面孔</w:t>
      </w:r>
      <w:r>
        <w:rPr>
          <w:sz w:val="32"/>
          <w:szCs w:val="32"/>
        </w:rPr>
        <w:t>.doc" rel="alternate" download="836817-</w:t>
      </w:r>
      <w:r>
        <w:rPr>
          <w:sz w:val="32"/>
          <w:szCs w:val="32"/>
        </w:rPr>
        <w:t>别来招惹我不要轻率挑衅我的冷静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