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诵坤女生温柔的诗篇与男生的耳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于一座古老公园的一角，空气中弥漫着淡淡的花香。女生轻声吟唱，一首旋律优美的歌曲吸引了周围人的注意。男生倾听着，那声音如同清泉一般纯净，他的心也随之被这柔美的声音所打动。</w:t>
      </w:r>
      <w:r>
        <w:rPr>
          <w:sz w:val="32"/>
          <w:szCs w:val="32"/>
        </w:rPr>
        <w:t>&lt;/p&gt;&lt;p&gt;&lt;img src="/static-img/U9u_szTeTTC4VOdw2DMdjBTV2JdicxnL6YpCb7nHVJUtL4gc5URdGv4MmllAMu9A.jpg"&gt;&lt;/p&gt;&lt;p&gt;</w:t>
      </w:r>
      <w:r>
        <w:rPr>
          <w:sz w:val="32"/>
          <w:szCs w:val="32"/>
        </w:rPr>
        <w:t>【温馨回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他心情沉重或是需要一些安慰时，他都会想起那个女生的声音。在他的耳边，她的声音永远存在，就像那首她诵读过的诗句一样深藏在他的心里。有一次，当他感到无比孤独和压力时，他决定去找她，让她的声音再次为他带来慰藉。</w:t>
      </w:r>
      <w:r>
        <w:rPr>
          <w:sz w:val="32"/>
          <w:szCs w:val="32"/>
        </w:rPr>
        <w:t>&lt;/p&gt;&lt;p&gt;&lt;img src="/static-img/02tiOT5VZBN_Opb7m_fPZRTV2JdicxnL6YpCb7nHVJXnwdrPPP493gPOuyC9FK8I0-lU4PSz8z6qAhTU3LubLI78JWgLkRMPkveYXUbGP5ndNtgNndLOXsvuS7CUiPE4viLA066hgvOttySPD1jlCl0THZq9kA40Ekihjzugs1b0y4B4ejGZh7SxAodRFifX8_79HmKSJHjvUvOZrytXNA.jpg"&gt;&lt;/p&gt;&lt;p&gt;</w:t>
      </w:r>
      <w:r>
        <w:rPr>
          <w:sz w:val="32"/>
          <w:szCs w:val="32"/>
        </w:rPr>
        <w:t>【寻觅音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终于找到女生的住处。他站在门前，手里紧握着一张小纸条，上面写着“请随便诵我的坤坤”。男生知道，这不仅仅是一首歌，更是一种情感的一种传递。一旦踏入这个空间，无论何时何地，只要有这份感情，它就会成为彼此之间最真实的情感纽带。</w:t>
      </w:r>
      <w:r>
        <w:rPr>
          <w:sz w:val="32"/>
          <w:szCs w:val="32"/>
        </w:rPr>
        <w:t>&lt;/p&gt;&lt;p&gt;&lt;img src="/static-img/wsnKYZnEmDJoDz3MJ7jAoBTV2JdicxnL6YpCb7nHVJXnwdrPPP493gPOuyC9FK8I0-lU4PSz8z6qAhTU3LubLI78JWgLkRMPkveYXUbGP5ndNtgNndLOXsvuS7CUiPE4viLA066hgvOttySPD1jlCl0THZq9kA40Ekihjzugs1b0y4B4ejGZh7SxAodRFifX8_79HmKSJHjvUvOZrytXNA.jpg"&gt;&lt;/p&gt;&lt;p&gt;</w:t>
      </w:r>
      <w:r>
        <w:rPr>
          <w:sz w:val="32"/>
          <w:szCs w:val="32"/>
        </w:rPr>
        <w:t>【诵读诗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走进她的房间时，被眼前的景象惊艳了。他看到了一幅幅画卷、一本本书籍，还有许多音乐作品。而最让人印象深刻的是，那些看似随意摆放的小纸片上，有些写满了诗句，有些则是抒发个人感受的话语。她似乎在用这些文字与世界交流，用这些词汇织就自己的故事。</w:t>
      </w:r>
      <w:r>
        <w:rPr>
          <w:sz w:val="32"/>
          <w:szCs w:val="32"/>
        </w:rPr>
        <w:t>&lt;/p&gt;&lt;p&gt;&lt;img src="/static-img/rpe2X4T2MNMYO1SJQ5s--RTV2JdicxnL6YpCb7nHVJXnwdrPPP493gPOuyC9FK8I0-lU4PSz8z6qAhTU3LubLI78JWgLkRMPkveYXUbGP5ndNtgNndLOXsvuS7CUiPE4viLA066hgvOttySPD1jlCl0THZq9kA40Ekihjzugs1b0y4B4ejGZh7SxAodRFifX8_79HmKSJHjvUvOZrytXNA.jpg"&gt;&lt;/p&gt;&lt;p&gt;</w:t>
      </w:r>
      <w:r>
        <w:rPr>
          <w:sz w:val="32"/>
          <w:szCs w:val="32"/>
        </w:rPr>
        <w:t>【心灵对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离开的时候，她走进了房间。她微笑着看着那些小纸片，然后转向他，说：“我一直想要和你分享我的坤坤，但不知道该如何开口。” “你的诗很美，我经常想念它们，” 他回答说，“如果能听到你诵读，我会更高兴。”</w:t>
      </w:r>
      <w:r>
        <w:rPr>
          <w:sz w:val="32"/>
          <w:szCs w:val="32"/>
        </w:rPr>
        <w:t>&lt;/p&gt;&lt;p&gt;&lt;img src="/static-img/7OF_qEDqZDfiRClAYD1bcxTV2JdicxnL6YpCb7nHVJXnwdrPPP493gPOuyC9FK8I0-lU4PSz8z6qAhTU3LubLI78JWgLkRMPkveYXUbGP5ndNtgNndLOXsvuS7CUiPE4viLA066hgvOttySPD1jlCl0THZq9kA40Ekihjzugs1b0y4B4ejGZh7SxAodRFifX8_79HmKSJHjvUvOZrytXNA.jpg"&gt;&lt;/p&gt;&lt;p&gt;</w:t>
      </w:r>
      <w:r>
        <w:rPr>
          <w:sz w:val="32"/>
          <w:szCs w:val="32"/>
        </w:rPr>
        <w:t>【共鸣之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开始定期聚会，在那里，男生可以自由地聆听她诵读自己创作或喜欢的诗句。这不仅仅是一场音乐会，更是一个心灵对话，是两颗心灵之间最真挚的情感交流。他们一起探索语言、文化和思想上的不同点，也一起发现共同点，这一切都是通过那段简单而又充满力量的话语——“请随便诵我的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旋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而他们相互间的情谊却越来越深厚。那段关于“任性”、“自由”、“爱”的对话，如同一支支岁月长河中的灯塔，为他们指引方向。当夜幕降临，他们总是在梦中相见，那个时候，没有任何言语，只有她们的心跳、呼吸以及那些既熟悉又陌生的字词交织成一个无尽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不需要太多言语，只要愿意倾听对方内心的声音，就能够建立起一种难以言喻的情谊。而对于那个女生来说，她曾经的一个请求——让男生随便诵自己的“坤 坤”，已经超越了一切界限，从单纯的请求变成了两个生命共同编织成的人文篇章。在这样的背景下，我们可以明白，无论我们是否拥有艺术才华，都可以用我们的内心之声去触动别人的内核，用我们的每一次呼吸去温暖彼此的心房。这就是真正意义上的沟通与理解。</w:t>
      </w:r>
      <w:r>
        <w:rPr>
          <w:sz w:val="32"/>
          <w:szCs w:val="32"/>
        </w:rPr>
        <w:t>&lt;/p&gt;&lt;p&gt;&lt;a href = "/doc/836758-</w:t>
      </w:r>
      <w:r>
        <w:rPr>
          <w:sz w:val="32"/>
          <w:szCs w:val="32"/>
        </w:rPr>
        <w:t>随风诵坤女生温柔的诗篇与男生的耳边旋律</w:t>
      </w:r>
      <w:r>
        <w:rPr>
          <w:sz w:val="32"/>
          <w:szCs w:val="32"/>
        </w:rPr>
        <w:t>.doc" rel="alternate" download="836758-</w:t>
      </w:r>
      <w:r>
        <w:rPr>
          <w:sz w:val="32"/>
          <w:szCs w:val="32"/>
        </w:rPr>
        <w:t>随风诵坤女生温柔的诗篇与男生的耳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