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精华金银瓶的秘密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金银瓶</w:t>
      </w:r>
      <w:r>
        <w:rPr>
          <w:sz w:val="32"/>
          <w:szCs w:val="32"/>
        </w:rPr>
        <w:t>1-5</w:t>
      </w:r>
      <w:r>
        <w:rPr>
          <w:sz w:val="32"/>
          <w:szCs w:val="32"/>
        </w:rPr>
        <w:t>成为人们心目中的美容圣品？</w:t>
      </w:r>
      <w:r>
        <w:rPr>
          <w:sz w:val="32"/>
          <w:szCs w:val="32"/>
        </w:rPr>
        <w:t>&lt;/p&gt;&lt;p&gt;&lt;img src="/static-img/e1HsRRw1GaSXPefyPz9_os5-igInuINaOIN0n07f8jc.jpg"&gt;&lt;/p&gt;&lt;p&gt;</w:t>
      </w:r>
      <w:r>
        <w:rPr>
          <w:sz w:val="32"/>
          <w:szCs w:val="32"/>
        </w:rPr>
        <w:t>在现代社会，皮肤护理已经成为每个人生活中不可或缺的一部分。市场上涌现出各种各样的护肤产品，每个品牌都有自己独特的配方和销售口号，但真正能够解决问题并给予用户满意体验的产品却不多。那么，我们今天要探讨的是一种被广泛认可且备受喜爱的护肤系列——金银瓶</w:t>
      </w:r>
      <w:r>
        <w:rPr>
          <w:sz w:val="32"/>
          <w:szCs w:val="32"/>
        </w:rPr>
        <w:t>1-5</w:t>
      </w:r>
      <w:r>
        <w:rPr>
          <w:sz w:val="32"/>
          <w:szCs w:val="32"/>
        </w:rPr>
        <w:t>。</w:t>
      </w:r>
      <w:r>
        <w:rPr>
          <w:sz w:val="32"/>
          <w:szCs w:val="32"/>
        </w:rPr>
        <w:t>&lt;/p&gt;&lt;p&gt;</w:t>
      </w:r>
      <w:r>
        <w:rPr>
          <w:sz w:val="32"/>
          <w:szCs w:val="32"/>
        </w:rPr>
        <w:t>为什么选择金银瓶</w:t>
      </w:r>
      <w:r>
        <w:rPr>
          <w:sz w:val="32"/>
          <w:szCs w:val="32"/>
        </w:rPr>
        <w:t>1-5</w:t>
      </w:r>
      <w:r>
        <w:rPr>
          <w:sz w:val="32"/>
          <w:szCs w:val="32"/>
        </w:rPr>
        <w:t>？</w:t>
      </w:r>
      <w:r>
        <w:rPr>
          <w:sz w:val="32"/>
          <w:szCs w:val="32"/>
        </w:rPr>
        <w:t>&lt;/p&gt;&lt;p&gt;&lt;img src="/static-img/AUSgSW_BJiUamm5FvOwFDzQX_z8G49OugzZ28AF6r2S8JyhJbs-k7tDU4-GDofPADPpElKtzxfmCVbromGXlIlFQEmzRNfeBfmGTDqGsJE-HjGyMV3Yl2h6H5xPVECsPniv2fzONOmg-uQLHvhrfp-D5_A9-pL5foiZko2dBSgNwzzJP4Oj7t4vVR_KQ-FoO.jpg"&gt;&lt;/p&gt;&lt;p&gt;</w:t>
      </w:r>
      <w:r>
        <w:rPr>
          <w:sz w:val="32"/>
          <w:szCs w:val="32"/>
        </w:rPr>
        <w:t>在选择一款适合自己的护肤品时，消费者往往会考虑多种因素，比如产品成分、使用方法、价格以及品牌信誉等。不过，无论是哪种情况，都有一些基本原则可以遵循，比如寻找具有良好成分比例、易于吸收和滋养肌肤，并且不会引起过敏反应的产品。而对于那些想要长期保持皮肤健康和光泽的人来说，选择一个包含了丰富营养元素并且对肌肤有持续修复作用的系列更为重要。这就是为什么许多人钟情于金银瓶</w:t>
      </w:r>
      <w:r>
        <w:rPr>
          <w:sz w:val="32"/>
          <w:szCs w:val="32"/>
        </w:rPr>
        <w:t>1-5</w:t>
      </w:r>
      <w:r>
        <w:rPr>
          <w:sz w:val="32"/>
          <w:szCs w:val="32"/>
        </w:rPr>
        <w:t>，它以其独特配方和深厚功效赢得了消费者的青睐。</w:t>
      </w:r>
      <w:r>
        <w:rPr>
          <w:sz w:val="32"/>
          <w:szCs w:val="32"/>
        </w:rPr>
        <w:t>&lt;/p&gt;&lt;p&gt;</w:t>
      </w:r>
      <w:r>
        <w:rPr>
          <w:sz w:val="32"/>
          <w:szCs w:val="32"/>
        </w:rPr>
        <w:t>如何正确使用金</w:t>
      </w:r>
      <w:r>
        <w:rPr>
          <w:sz w:val="32"/>
          <w:szCs w:val="32"/>
        </w:rPr>
        <w:t>silver bottle 1-5</w:t>
      </w:r>
      <w:r>
        <w:rPr>
          <w:sz w:val="32"/>
          <w:szCs w:val="32"/>
        </w:rPr>
        <w:t>？</w:t>
      </w:r>
      <w:r>
        <w:rPr>
          <w:sz w:val="32"/>
          <w:szCs w:val="32"/>
        </w:rPr>
        <w:t>&lt;/p&gt;&lt;p&gt;&lt;img src="/static-img/KCpm4D1hPAD7iABSVZA49jQX_z8G49OugzZ28AF6r2S8JyhJbs-k7tDU4-GDofPADPpElKtzxfmCVbromGXlIlFQEmzRNfeBfmGTDqGsJE-HjGyMV3Yl2h6H5xPVECsPniv2fzONOmg-uQLHvhrfp-D5_A9-pL5foiZko2dBSgNwzzJP4Oj7t4vVR_KQ-FoO.jpg"&gt;&lt;/p&gt;&lt;p&gt;</w:t>
      </w:r>
      <w:r>
        <w:rPr>
          <w:sz w:val="32"/>
          <w:szCs w:val="32"/>
        </w:rPr>
        <w:t>虽然商品包装上的说明书提供了一定的指导，但是很多时候，这些文字描述无法完全替代实际操作。在日常生活中，我们需要根据自己的皮质类型来调整使用频率以及是否需要进行混合应用。比如，对于干燥肌肤，可以尝试将面霜与保湿乳混合后均匀涂抹；而对于油性肌肤，则应该减少使用量，并尽量避免同时涂抹不同的化妆水，以免造成过度油腻感。此外，还有一点非常重要，那就是定期检查自己的皮质变化，不断调整所需补充物质，从而实现最佳效果。</w:t>
      </w:r>
      <w:r>
        <w:rPr>
          <w:sz w:val="32"/>
          <w:szCs w:val="32"/>
        </w:rPr>
        <w:t>&lt;/p&gt;&lt;p&gt;</w:t>
      </w:r>
      <w:r>
        <w:rPr>
          <w:sz w:val="32"/>
          <w:szCs w:val="32"/>
        </w:rPr>
        <w:t>什么是</w:t>
      </w:r>
      <w:r>
        <w:rPr>
          <w:sz w:val="32"/>
          <w:szCs w:val="32"/>
        </w:rPr>
        <w:t xml:space="preserve">Gold and Silver Bottle </w:t>
      </w:r>
      <w:r>
        <w:rPr>
          <w:sz w:val="32"/>
          <w:szCs w:val="32"/>
        </w:rPr>
        <w:t>的核心成分？</w:t>
      </w:r>
      <w:r>
        <w:rPr>
          <w:sz w:val="32"/>
          <w:szCs w:val="32"/>
        </w:rPr>
        <w:t>&lt;/p&gt;&lt;p&gt;&lt;img src="/static-img/xM56mgEcRPBq95ILlnYg0DQX_z8G49OugzZ28AF6r2S8JyhJbs-k7tDU4-GDofPADPpElKtzxfmCVbromGXlIlFQEmzRNfeBfmGTDqGsJE-HjGyMV3Yl2h6H5xPVECsPniv2fzONOmg-uQLHvhrfp-D5_A9-pL5foiZko2dBSgNwzzJP4Oj7t4vVR_KQ-FoO.jpg"&gt;&lt;/p&gt;&lt;p&gt;</w:t>
      </w:r>
      <w:r>
        <w:rPr>
          <w:sz w:val="32"/>
          <w:szCs w:val="32"/>
        </w:rPr>
        <w:t>研究表明，任何有效性的护理产品，其核心成分都是决定其效果的一个关键因素。不论是在市场上还是在专业领域里，有一件事是肯定的：高质量、高纯度、高效能的大自然植物提取物总是受到追捧。例如，天然维生素</w:t>
      </w:r>
      <w:r>
        <w:rPr>
          <w:sz w:val="32"/>
          <w:szCs w:val="32"/>
        </w:rPr>
        <w:t>C</w:t>
      </w:r>
      <w:r>
        <w:rPr>
          <w:sz w:val="32"/>
          <w:szCs w:val="32"/>
        </w:rPr>
        <w:t>、胡萝卜根提取物以及甘草提取物等，这些都是我们通常所说的“超级食材”，它们不仅能够帮助改善肌色的色泽，还能促进细胞新陈代谢，使得我们的皮相更加紧致细腻。而这些正是</w:t>
      </w:r>
      <w:r>
        <w:rPr>
          <w:sz w:val="32"/>
          <w:szCs w:val="32"/>
        </w:rPr>
        <w:t>gold and silver bottle series</w:t>
      </w:r>
      <w:r>
        <w:rPr>
          <w:sz w:val="32"/>
          <w:szCs w:val="32"/>
        </w:rPr>
        <w:t>中的主要组成部分之一，也正因为如此，它们才能够有效地缓解干燥症状，同时还能保护你的肌肉纹理，让你看起来更加年轻动感。</w:t>
      </w:r>
      <w:r>
        <w:rPr>
          <w:sz w:val="32"/>
          <w:szCs w:val="32"/>
        </w:rPr>
        <w:t>&lt;/p&gt;&lt;p&gt;</w:t>
      </w:r>
      <w:r>
        <w:rPr>
          <w:sz w:val="32"/>
          <w:szCs w:val="32"/>
        </w:rPr>
        <w:t>为什么人们愿意为</w:t>
      </w:r>
      <w:r>
        <w:rPr>
          <w:sz w:val="32"/>
          <w:szCs w:val="32"/>
        </w:rPr>
        <w:t>Gold and Silver Bottle</w:t>
      </w:r>
      <w:r>
        <w:rPr>
          <w:sz w:val="32"/>
          <w:szCs w:val="32"/>
        </w:rPr>
        <w:t>付费？</w:t>
      </w:r>
      <w:r>
        <w:rPr>
          <w:sz w:val="32"/>
          <w:szCs w:val="32"/>
        </w:rPr>
        <w:t>&lt;/p&gt;&lt;p&gt;&lt;img src="/static-img/QjPTxXR8Ot5_OlAeF_d1QDQX_z8G49OugzZ28AF6r2S8JyhJbs-k7tDU4-GDofPADPpElKtzxfmCVbromGXlIlFQEmzRNfeBfmGTDqGsJE-HjGyMV3Yl2h6H5xPVECsPniv2fzONOmg-uQLHvhrfp-D5_A9-pL5foiZko2dBSgNwzzJP4Oj7t4vVR_KQ-FoO.jpg"&gt;&lt;/p&gt;&lt;p&gt;</w:t>
      </w:r>
      <w:r>
        <w:rPr>
          <w:sz w:val="32"/>
          <w:szCs w:val="32"/>
        </w:rPr>
        <w:t>当谈及到高端品牌或者特别是一款享誉盛名但价格昂贵的美容系列时，一定有人会问：“花费这么多钱，为何非要选这款？”然而，对于那些了解价值之处的人来说，他们知道投入一定程度的资金确实可以换回更多长远利益，而不是短暂的小快乐。如果说普通面膜只是单次打发时间的话，那么像这样的保湿精华则是一个持久投资，是为了得到真正意义上的改变，从根本上改善你的肌肉状况。一旦开始，你就会明白，为何无数人愿意为此类精品付出额外的一笔费用，因为他们意识到了它带来的长期收益远大于短期开销。</w:t>
      </w:r>
      <w:r>
        <w:rPr>
          <w:sz w:val="32"/>
          <w:szCs w:val="32"/>
        </w:rPr>
        <w:t>&lt;/p&gt;&lt;p&gt;</w:t>
      </w:r>
      <w:r>
        <w:rPr>
          <w:sz w:val="32"/>
          <w:szCs w:val="32"/>
        </w:rPr>
        <w:t>最后，我想说的是，在这个信息爆炸时代，即使最好的方案也难以立即获得普遍认同。但事实证明，只要坚持不懈地向着目标前进，就必将迎来成功。我希望通过这篇文章，让大家对这种曾经被忽视但现在正在崭露头角的小众美容系列——</w:t>
      </w:r>
      <w:r>
        <w:rPr>
          <w:sz w:val="32"/>
          <w:szCs w:val="32"/>
        </w:rPr>
        <w:t>gold and silver bottle 1-5</w:t>
      </w:r>
      <w:r>
        <w:rPr>
          <w:sz w:val="32"/>
          <w:szCs w:val="32"/>
        </w:rPr>
        <w:t>产生兴趣，而如果你决定尝试它，那么我相信你很快就会发现它背后的魔法究竟有多少惊喜等待着你去发现！</w:t>
      </w:r>
      <w:r>
        <w:rPr>
          <w:sz w:val="32"/>
          <w:szCs w:val="32"/>
        </w:rPr>
        <w:t>&lt;/p&gt;&lt;p&gt;&lt;a href = "/doc/836157-</w:t>
      </w:r>
      <w:r>
        <w:rPr>
          <w:sz w:val="32"/>
          <w:szCs w:val="32"/>
        </w:rPr>
        <w:t>金银瓶精华金银瓶的秘密护肤品</w:t>
      </w:r>
      <w:r>
        <w:rPr>
          <w:sz w:val="32"/>
          <w:szCs w:val="32"/>
        </w:rPr>
        <w:t>.doc" rel="alternate" download="836157-</w:t>
      </w:r>
      <w:r>
        <w:rPr>
          <w:sz w:val="32"/>
          <w:szCs w:val="32"/>
        </w:rPr>
        <w:t>金银瓶精华金银瓶的秘密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