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年轻女力舞台上的热情迎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个小小的演出厅，墙上贴满了流行文化的标志，而今天，这里将成为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舞台。她的名字叫做“夜色”，她以才华横溢和独特风格在网络上迅速走红，现在终于有机会与观众面对面交流。</w:t>
      </w:r>
      <w:r>
        <w:rPr>
          <w:sz w:val="32"/>
          <w:szCs w:val="32"/>
        </w:rPr>
        <w:t>&lt;/p&gt;&lt;p&gt;&lt;img src="/static-img/Lt7o0J7rU2z_Vu3t8wt4WhXJFj6xhsCEw-ggtu7crdQRp5zdpXSmcIR0ZFoMbl5b.jpg"&gt;&lt;/p&gt;&lt;p&gt;</w:t>
      </w:r>
      <w:r>
        <w:rPr>
          <w:sz w:val="32"/>
          <w:szCs w:val="32"/>
        </w:rPr>
        <w:t>夜色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从小就被音乐所吸引，她开始练习鼓点，随后逐渐涉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在家乡的小型节目和街头表演中，她积累了第一批粉丝。通过社交媒体平台，如微博、抖音等，她发布自己的作品，不断地推广自己。短短几个月内，就获得了一定的知名度。</w:t>
      </w:r>
      <w:r>
        <w:rPr>
          <w:sz w:val="32"/>
          <w:szCs w:val="32"/>
        </w:rPr>
        <w:t>&lt;/p&gt;&lt;p&gt;&lt;img src="/static-img/KexbjJq4NAd5zWiAF9e8KxXJFj6xhsCEw-ggtu7crdS2HhXFvHYnE9mZ_PvpS9g5Tvey83n-Q9Po40IB8Va8YRWF4SXo2upVrPEcIvf02zCShunUJvG_McS96qfuLFT1.jpg"&gt;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简单的打字，它融合了多种元素，从传统音乐到现代电子乐，从诗意言语到日常生活中的琐事。她的话题广泛，内容深刻，让人耳目一新。她的每一次表演都是精心准备，每个动作都透露着对艺术的敬畏和追求卓越的心态。</w:t>
      </w:r>
      <w:r>
        <w:rPr>
          <w:sz w:val="32"/>
          <w:szCs w:val="32"/>
        </w:rPr>
        <w:t>&lt;/p&gt;&lt;p&gt;&lt;img src="/static-img/nI7nwelzeS5m5cf2L0RBFhXJFj6xhsCEw-ggtu7crdS2HhXFvHYnE9mZ_PvpS9g5Tvey83n-Q9Po40IB8Va8YRWF4SXo2upVrPEcIvf02zCShunUJvG_McS96qfuLFT1.jpg"&gt;&lt;/p&gt;&lt;p&gt;</w:t>
      </w:r>
      <w:r>
        <w:rPr>
          <w:sz w:val="32"/>
          <w:szCs w:val="32"/>
        </w:rPr>
        <w:t>网络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粉丝群体对于夜色来说，是最重要的支持力量。她经常会与粉丝互动，用真诚的话语回应他们的问题，也会分享一些创作过程中的灵感来源。这不仅让她赢得了更多人的喜爱，也帮助她不断提升自己的水平。</w:t>
      </w:r>
      <w:r>
        <w:rPr>
          <w:sz w:val="32"/>
          <w:szCs w:val="32"/>
        </w:rPr>
        <w:t>&lt;/p&gt;&lt;p&gt;&lt;img src="/static-img/ZQyHGuj9_fN9FYmaOvsKMRXJFj6xhsCEw-ggtu7crdS2HhXFvHYnE9mZ_PvpS9g5Tvey83n-Q9Po40IB8Va8YRWF4SXo2upVrPEcIvf02zCShunUJvG_McS96qfuLFT1.jpg"&gt;&lt;/p&gt;&lt;p&gt;</w:t>
      </w:r>
      <w:r>
        <w:rPr>
          <w:sz w:val="32"/>
          <w:szCs w:val="32"/>
        </w:rPr>
        <w:t>现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舞台上的时候，夜色的眼神坚定而自信，她的声音充满活力，在现场响起之后，便如同雷鸣般震撼人心。她不会错过任何一次与观众互动时机，无论是跳跃还是挥手，都让全场的人沉浸在她的世界之中。</w:t>
      </w:r>
      <w:r>
        <w:rPr>
          <w:sz w:val="32"/>
          <w:szCs w:val="32"/>
        </w:rPr>
        <w:t>&lt;/p&gt;&lt;p&gt;&lt;img src="/static-img/TWwFE8OL65remBmlZWzqoxXJFj6xhsCEw-ggtu7crdS2HhXFvHYnE9mZ_PvpS9g5Tvey83n-Q9Po40IB8Va8YRWF4SXo2upVrPEcIvf02zCShunUJvG_McS96qfuLFT1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夜色已经意识到了自己作为公众人物带来的责任。她参与了一些关于青少年教育和性别平等的公益活动，为年轻人提供正面的榜样，同时也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只是一个初出茅庐的小女孩，但未来似乎充满无限可能。不久前，一些著名唱片公司已经开始关注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表示愿意为其提供资源支持。而今晚，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这个非凡旅程，与我们共同见证她的成长与蜕变。</w:t>
      </w:r>
      <w:r>
        <w:rPr>
          <w:sz w:val="32"/>
          <w:szCs w:val="32"/>
        </w:rPr>
        <w:t>&lt;/p&gt;&lt;p&gt;&lt;a href = "/doc/833450-</w:t>
      </w:r>
      <w:r>
        <w:rPr>
          <w:sz w:val="32"/>
          <w:szCs w:val="32"/>
        </w:rPr>
        <w:t>中国年轻女力舞台上的热情迎客者</w:t>
      </w:r>
      <w:r>
        <w:rPr>
          <w:sz w:val="32"/>
          <w:szCs w:val="32"/>
        </w:rPr>
        <w:t>.doc" rel="alternate" download="833450-</w:t>
      </w:r>
      <w:r>
        <w:rPr>
          <w:sz w:val="32"/>
          <w:szCs w:val="32"/>
        </w:rPr>
        <w:t>中国年轻女力舞台上的热情迎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