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一直</w:t>
      </w:r>
      <w:r>
        <w:rPr>
          <w:sz w:val="48"/>
          <w:szCs w:val="48"/>
        </w:rPr>
        <w:t>C-</w:t>
      </w:r>
      <w:r>
        <w:rPr>
          <w:sz w:val="48"/>
          <w:szCs w:val="48"/>
        </w:rPr>
        <w:t>连贯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线探索家居空间的设计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连贯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线：探索家居空间的设计智慧</w:t>
      </w:r>
      <w:r>
        <w:rPr>
          <w:sz w:val="32"/>
          <w:szCs w:val="32"/>
        </w:rPr>
        <w:t>&lt;/p&gt;&lt;p&gt;&lt;img src="/static-img/J-riRebsVf64G3avwgKlKFdmI_A0QPlcybCCxzd_K5ly5WqTtsmt87EH07OwAOa9.jpg"&gt;&lt;/p&gt;&lt;p&gt;</w:t>
      </w:r>
      <w:r>
        <w:rPr>
          <w:sz w:val="32"/>
          <w:szCs w:val="32"/>
        </w:rPr>
        <w:t>在家居装修中，如何将厨房、餐厅和卧室等不同功能区域有效连接成一个流畅的空间，是很多设计师和业主关注的问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这一设计理念，就是要通过创造性地利用空间，将这些区域通过连续的线条或元素联系起来，从而实现整体性的美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墙面开始。采用相同颜色的瓷砖或壁纸，这样不仅可以让房间看起来更加宽敞，而且在视觉上形成了一种连续性。例如，一些高档住宅就采取了这种方法，使得客厅、餐厅甚至是厨房之间几乎没有明显分界。</w:t>
      </w:r>
      <w:r>
        <w:rPr>
          <w:sz w:val="32"/>
          <w:szCs w:val="32"/>
        </w:rPr>
        <w:t>&lt;/p&gt;&lt;p&gt;&lt;img src="/static-img/Vkytwa4ZY607ERQdNUYaXVdmI_A0QPlcybCCxzd_K5n9aTi3XjT43i-vyE1T1yesyGgO8oE4aIhaUSeBILpNew.jpg"&gt;&lt;/p&gt;&lt;p&gt;</w:t>
      </w:r>
      <w:r>
        <w:rPr>
          <w:sz w:val="32"/>
          <w:szCs w:val="32"/>
        </w:rPr>
        <w:t>其次，在家具选择上也能体现出这一理念。如使用同一款式但尺寸不同的沙发组合，以及配以相似的茶几或者书架，以此来营造出一种从一个区域自然过渡到另一个区域的感觉。此外，还有使用同样的材质，如木质或金属，来统一整个空间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可忽视的是色彩搭配。在某些情况下，可以选择暖色调（如橙红色）作为主色调，然后用冷色调（如蓝绿色）作为补充颜色。这不仅能够增强视觉上的连贯性，也能为家庭生活带来更多舒适感。</w:t>
      </w:r>
      <w:r>
        <w:rPr>
          <w:sz w:val="32"/>
          <w:szCs w:val="32"/>
        </w:rPr>
        <w:t>&lt;/p&gt;&lt;p&gt;&lt;img src="/static-img/8PO3Mah25-EBe2YXNHd7qVdmI_A0QPlcybCCxzd_K5n9aTi3XjT43i-vyE1T1yesyGgO8oE4aIhaUSeBILpNew.jpg"&gt;&lt;/p&gt;&lt;p&gt;</w:t>
      </w:r>
      <w:r>
        <w:rPr>
          <w:sz w:val="32"/>
          <w:szCs w:val="32"/>
        </w:rPr>
        <w:t>最后，让我们看看几个实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栋现代主义住宅，其入口处设有一块大理石台阶，上面刻着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形状花纹，既是门槛，又隐喻了接下来家庭成员走进家的旅程。而后面的客厅里，就有一个与之对应的大理石桌子，无论是午后放松还是晚宴聚会，这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形元素都无处不在地服务于家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例是在日本，一位年轻夫妇为了实现他们对简约主义美学的追求，他们决定将所有房间都保持开敞状态，并且挑选了具有清晰线条和规则图案的地毯。这使得整个公寓内每个角落都散发出一种优雅而又稳重的情怀，同时也展现出了独特而精致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母主题。</w:t>
      </w:r>
      <w:r>
        <w:rPr>
          <w:sz w:val="32"/>
          <w:szCs w:val="32"/>
        </w:rPr>
        <w:t>&lt;/p&gt;&lt;p&gt;&lt;img src="/static-img/bzNmj9RM6t8k_Lh_pSmbN1dmI_A0QPlcybCCxzd_K5n9aTi3XjT43i-vyE1T1yesyGgO8oE4aIhaUSeBILpNew.jpg"&gt;&lt;/p&gt;&lt;p&gt;</w:t>
      </w:r>
      <w:r>
        <w:rPr>
          <w:sz w:val="32"/>
          <w:szCs w:val="32"/>
        </w:rPr>
        <w:t>在中国古典建筑中，“水曲柳”的概念，即利用植物布局形成流畅自然的人工景观也是类似于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延伸。比如说，用长势较好的植物做成楼梯两侧的小花园，或是用盆栽把阳台变成了生机勃勃的小院子，都能创造出一种穿梭于各个角落但却又紧密相联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一个既富有想象力又贴近实际需求的一种设计哲学，它不仅能够提升居住者的生活质量，还能提供许多灵感给那些寻找新的装修风格的人们。如果你正在考虑重新打造自己的家，你是否已经准备好沿着这个连贯性的路径去探索你的梦想房屋？</w:t>
      </w:r>
      <w:r>
        <w:rPr>
          <w:sz w:val="32"/>
          <w:szCs w:val="32"/>
        </w:rPr>
        <w:t>&lt;/p&gt;&lt;p&gt;&lt;a href = "/doc/832404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-</w:t>
      </w:r>
      <w:r>
        <w:rPr>
          <w:sz w:val="32"/>
          <w:szCs w:val="32"/>
        </w:rPr>
        <w:t>连贯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线探索家居空间的设计智慧</w:t>
      </w:r>
      <w:r>
        <w:rPr>
          <w:sz w:val="32"/>
          <w:szCs w:val="32"/>
        </w:rPr>
        <w:t>.doc" rel="alternate" download="832404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-</w:t>
      </w:r>
      <w:r>
        <w:rPr>
          <w:sz w:val="32"/>
          <w:szCs w:val="32"/>
        </w:rPr>
        <w:t>连贯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线探索家居空间的设计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