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幸福一家人鄂州</w:t>
      </w:r>
      <w:r>
        <w:rPr>
          <w:sz w:val="48"/>
          <w:szCs w:val="48"/>
        </w:rPr>
        <w:t>-</w:t>
      </w:r>
      <w:r>
        <w:rPr>
          <w:sz w:val="48"/>
          <w:szCs w:val="48"/>
        </w:rPr>
        <w:t>鄂州故事温馨的家庭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鄂州故事：温馨的家庭篇章</w:t>
      </w:r>
      <w:r>
        <w:rPr>
          <w:sz w:val="32"/>
          <w:szCs w:val="32"/>
        </w:rPr>
        <w:t>&lt;/p&gt;&lt;p&gt;&lt;img src="/static-img/DPDm7JwHd1adU1x4TKwChTIyzxeQKVBfq661u5IxVLzkioM1smgFm1kHwe5WlLHs.jpg"&gt;&lt;/p&gt;&lt;p&gt;</w:t>
      </w:r>
      <w:r>
        <w:rPr>
          <w:sz w:val="32"/>
          <w:szCs w:val="32"/>
        </w:rPr>
        <w:t>在中国湖北省的一个小城，叫做鄂州。这里有着悠久的历史和深厚的文化底蕴，但更值得一提的是，这里的人们拥有的不仅是美丽的自然风光，还有一个个幸福的一家人。</w:t>
      </w:r>
      <w:r>
        <w:rPr>
          <w:sz w:val="32"/>
          <w:szCs w:val="32"/>
        </w:rPr>
        <w:t>&lt;/p&gt;&lt;p&gt;</w:t>
      </w:r>
      <w:r>
        <w:rPr>
          <w:sz w:val="32"/>
          <w:szCs w:val="32"/>
        </w:rPr>
        <w:t>张伟是一位工人，他每天早出晚归地工作以供养他的家人。尽管生活节奏快，但是他总能抽时间陪伴着妻子和两个孩子们一起吃饭，听他们讲述白天发生的事情。他对待家庭就像对待自己的宝贝一样呵护备至，因此，在鄂州，他被誉为“幸福一家人的典范”。</w:t>
      </w:r>
      <w:r>
        <w:rPr>
          <w:sz w:val="32"/>
          <w:szCs w:val="32"/>
        </w:rPr>
        <w:t>&lt;/p&gt;&lt;p&gt;&lt;img src="/static-img/PcsoGoMJpuSVCmUiogxatjIyzxeQKVBfq661u5IxVLzpAkDkZRRDLcT58aZqY-2_LWMI27kwXojAn-v48mgzAkMfcAzER7I0dPstPpqlmqUTDebxNI3qIOpZOkbcLFi1_VwXVFqSmK_q7yoaDkK66w.jpg"&gt;&lt;/p&gt;&lt;p&gt;</w:t>
      </w:r>
      <w:r>
        <w:rPr>
          <w:sz w:val="32"/>
          <w:szCs w:val="32"/>
        </w:rPr>
        <w:t>李明是一个小老板，他拥有了一家小店铺。在繁忙的时候，她会把工作交给员工，而自己则留下来照顾她的儿子。当孩子放学回来的时候，无论多忙她都会停下手中的活，耐心地听孩子讲述学校里的趣事。这份专注和爱，让她的家庭充满了温暖，也让 鄂州的人们感受到了“幸福一家人的”真谛。</w:t>
      </w:r>
      <w:r>
        <w:rPr>
          <w:sz w:val="32"/>
          <w:szCs w:val="32"/>
        </w:rPr>
        <w:t>&lt;/p&gt;&lt;p&gt;</w:t>
      </w:r>
      <w:r>
        <w:rPr>
          <w:sz w:val="32"/>
          <w:szCs w:val="32"/>
        </w:rPr>
        <w:t>还有一个名叫郑国强的小孩，他因为身体原因不能上学。但是，没有让这成为阻碍他学习成长。他利用假期时间在家的电脑上跟随网络课程，不断进步。而他的爸爸妈妈则全职照顾他，每天都陪着他学习，他们也因此获得了更多与儿子的亲密时光，这样的父母也是鄂州中最可爱的一群人。</w:t>
      </w:r>
      <w:r>
        <w:rPr>
          <w:sz w:val="32"/>
          <w:szCs w:val="32"/>
        </w:rPr>
        <w:t>&lt;/p&gt;&lt;p&gt;&lt;img src="/static-img/AU_xdH194hUaeeM3oNhm2jIyzxeQKVBfq661u5IxVLzpAkDkZRRDLcT58aZqY-2_LWMI27kwXojAn-v48mgzAkMfcAzER7I0dPstPpqlmqUTDebxNI3qIOpZOkbcLFi1_VwXVFqSmK_q7yoaDkK66w.jpg"&gt;&lt;/p&gt;&lt;p&gt;</w:t>
      </w:r>
      <w:r>
        <w:rPr>
          <w:sz w:val="32"/>
          <w:szCs w:val="32"/>
        </w:rPr>
        <w:t>这些都是关于“幸福一家人鄂州”的真实案例，它们展示了在这个城市中，一些普通而又不凡的家庭如何用实际行动诠释着一种特殊的情感——无条件的爱。这种情感，是所有正常人类追求但又难以实现的情感，它使得人们愿意为了共同生活、共同成长而努力奋斗，使得每一次相聚都变得珍贵，每一次告别都显得充满期待。</w:t>
      </w:r>
      <w:r>
        <w:rPr>
          <w:sz w:val="32"/>
          <w:szCs w:val="32"/>
        </w:rPr>
        <w:t>&lt;/p&gt;&lt;p&gt;</w:t>
      </w:r>
      <w:r>
        <w:rPr>
          <w:sz w:val="32"/>
          <w:szCs w:val="32"/>
        </w:rPr>
        <w:t>因此，当我们说到“幸福一家人”，我们首先想到的是这样的场景：坐在一起共享简单却充实的一餐；互相倾诉日常琐事并分享彼此的心声；共同面对挑战，并支持对方走过困难时期。在这个过程中，我们发现了生命之美，也找到了生活之道。而那些在鄂州市区内的小小住宅背后所展开的这样一些温馨细腻的情感故事，就像是城市之间流淌的一股浓浓的情怀，是我们每个人心中永远闪耀的一个星辰。</w:t>
      </w:r>
      <w:r>
        <w:rPr>
          <w:sz w:val="32"/>
          <w:szCs w:val="32"/>
        </w:rPr>
        <w:t>&lt;/p&gt;&lt;p&gt;&lt;img src="/static-img/oPZ4N4JpmLtHiCadw31kJjIyzxeQKVBfq661u5IxVLzpAkDkZRRDLcT58aZqY-2_LWMI27kwXojAn-v48mgzAkMfcAzER7I0dPstPpqlmqUTDebxNI3qIOpZOkbcLFi1_VwXVFqSmK_q7yoaDkK66w.jpg"&gt;&lt;/p&gt;&lt;p&gt;&lt;a href = "/doc/831251-</w:t>
      </w:r>
      <w:r>
        <w:rPr>
          <w:sz w:val="32"/>
          <w:szCs w:val="32"/>
        </w:rPr>
        <w:t>幸福一家人鄂州</w:t>
      </w:r>
      <w:r>
        <w:rPr>
          <w:sz w:val="32"/>
          <w:szCs w:val="32"/>
        </w:rPr>
        <w:t>-</w:t>
      </w:r>
      <w:r>
        <w:rPr>
          <w:sz w:val="32"/>
          <w:szCs w:val="32"/>
        </w:rPr>
        <w:t>鄂州故事温馨的家庭篇章</w:t>
      </w:r>
      <w:r>
        <w:rPr>
          <w:sz w:val="32"/>
          <w:szCs w:val="32"/>
        </w:rPr>
        <w:t>.doc" rel="alternate" download="831251-</w:t>
      </w:r>
      <w:r>
        <w:rPr>
          <w:sz w:val="32"/>
          <w:szCs w:val="32"/>
        </w:rPr>
        <w:t>幸福一家人鄂州</w:t>
      </w:r>
      <w:r>
        <w:rPr>
          <w:sz w:val="32"/>
          <w:szCs w:val="32"/>
        </w:rPr>
        <w:t>-</w:t>
      </w:r>
      <w:r>
        <w:rPr>
          <w:sz w:val="32"/>
          <w:szCs w:val="32"/>
        </w:rPr>
        <w:t>鄂州故事温馨的家庭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