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不是也得学学怎么养媳妇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得学学怎么养媳妇啊？</w:t>
      </w:r>
      <w:r>
        <w:rPr>
          <w:sz w:val="32"/>
          <w:szCs w:val="32"/>
        </w:rPr>
        <w:t>&lt;/p&gt;&lt;p&gt;&lt;img src="/static-img/7XjJJZs0I3fC96KMnk-jIDpM8kcQSjiq-Lhy4-TWEbw-yD17P-U6JptUQEmKKIGU.jpg"&gt;&lt;/p&gt;&lt;p&gt;</w:t>
      </w:r>
      <w:r>
        <w:rPr>
          <w:sz w:val="32"/>
          <w:szCs w:val="32"/>
        </w:rPr>
        <w:t>记得大学时，同学们经常开玩笑说“自己的老婆自己养”，意思就是每个男人都要学会如何照顾和管理自己的伴侣。听起来简单，但实际操作起来可不那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开始意识到这句话的深刻含义。我和小芳结婚已经五年了，我们的生活相对稳定，但在这个过程中，我发现自己其实并不擅长处理一些与她相关的事情，比如她工作上的压力、情绪问题以及日常琐事的处理等。</w:t>
      </w:r>
      <w:r>
        <w:rPr>
          <w:sz w:val="32"/>
          <w:szCs w:val="32"/>
        </w:rPr>
        <w:t>&lt;/p&gt;&lt;p&gt;&lt;img src="/static-img/tV27tQsoDIsE0b_3wk0SuTpM8kcQSjiq-Lhy4-TWEby-XjZM8_cTDW_i8HSEStCpyGrVBhwPdZnbOQ8IOXvXrSEy9o530eDbS-e_ny-_xerHbqVVOyWsPUb9QjSY7e5v6-Djs5g-BI7w4Xg9PFqdeag0SN_mRLmA_TYPm4lXU98fT7BB_yghTgKf0LKGd4XW.jpg"&gt;&lt;/p&gt;&lt;p&gt;</w:t>
      </w:r>
      <w:r>
        <w:rPr>
          <w:sz w:val="32"/>
          <w:szCs w:val="32"/>
        </w:rPr>
        <w:t>有一次，小芳因为工作的事情感到非常沮丧，她一整天都没有心情好。我本想着让她多休息一下，却不知道该怎么安慰她。她最后还是一个人哭了一晚上，这让我感觉很后悔。后来，我意识到，如果当初能像照顾宠物一样关心她的感受，可能会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从现在开始改变态度。不仅要学会倾听，还要学会更加耐心地理解和支持。她需要的是一个能够陪伴她的伙伴，而不是一个总是指手画脚的人。我的目标是成为那个懂得如何帮她解决问题，让她知道无论发生什么，她永远不会孤单的人。</w:t>
      </w:r>
      <w:r>
        <w:rPr>
          <w:sz w:val="32"/>
          <w:szCs w:val="32"/>
        </w:rPr>
        <w:t>&lt;/p&gt;&lt;p&gt;&lt;img src="/static-img/74tTg8KAEDCECXthTHIjBjpM8kcQSjiq-Lhy4-TWEby-XjZM8_cTDW_i8HSEStCpyGrVBhwPdZnbOQ8IOXvXrSEy9o530eDbS-e_ny-_xerHbqVVOyWsPUb9QjSY7e5v6-Djs5g-BI7w4Xg9PFqdeag0SN_mRLmA_TYPm4lXU98fT7BB_yghTgKf0LKGd4XW.jpg"&gt;&lt;/p&gt;&lt;p&gt;</w:t>
      </w:r>
      <w:r>
        <w:rPr>
          <w:sz w:val="32"/>
          <w:szCs w:val="32"/>
        </w:rPr>
        <w:t>当然，这并不是一蹴而就的事业。它需要时间去学习，每一次的小挫折都是成长的一部分。而且我也明白，不管我们变得多么优秀，最重要的是保持真诚和善意。在这个过程中，“自己的老婆自己养”不再只是一个玩笑，它变成了我人生旅途中的重要课题。这是一场关于爱、责任与成长的大冒险，也是我一直以来的最终挑战。</w:t>
      </w:r>
      <w:r>
        <w:rPr>
          <w:sz w:val="32"/>
          <w:szCs w:val="32"/>
        </w:rPr>
        <w:t>&lt;/p&gt;&lt;p&gt;&lt;a href = "/doc/831196-</w:t>
      </w:r>
      <w:r>
        <w:rPr>
          <w:sz w:val="32"/>
          <w:szCs w:val="32"/>
        </w:rPr>
        <w:t>自己的老婆自己养我是不是也得学学怎么养媳妇啊</w:t>
      </w:r>
      <w:r>
        <w:rPr>
          <w:sz w:val="32"/>
          <w:szCs w:val="32"/>
        </w:rPr>
        <w:t>.doc" rel="alternate" download="831196-</w:t>
      </w:r>
      <w:r>
        <w:rPr>
          <w:sz w:val="32"/>
          <w:szCs w:val="32"/>
        </w:rPr>
        <w:t>自己的老婆自己养我是不是也得学学怎么养媳妇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