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精准开一期神器秘籍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神器秘籍总结</w:t>
      </w:r>
      <w:r>
        <w:rPr>
          <w:sz w:val="32"/>
          <w:szCs w:val="32"/>
        </w:rPr>
        <w:t>&lt;/p&gt;&lt;p&gt;&lt;img src="/static-img/2JcZPwr4ZKBNwHv952Pt4IBMCCuUeHnFAoAoJnqfDZBUq8ZZsp1n2JhmuW1Tx7zS.jpg"&gt;&lt;/p&gt;&lt;p&gt;</w:t>
      </w:r>
      <w:r>
        <w:rPr>
          <w:sz w:val="32"/>
          <w:szCs w:val="32"/>
        </w:rPr>
        <w:t>在现代生活中，随着科技的发展和人们对生活品质的追求，一些传统的家庭管理工具得到了新的生命力。管家婆三期开一期精准神器秘籍正是这样一种工具，它结合了古老智慧与现代技术，为用户提供了更加便捷、高效的家庭管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-F564KWvT0VdJhzjLWC1poBMCCuUeHnFAoAoJnqfDZDQ0ksYKhsPGLY1vqWw2-VJgZfXJFWzvaGhl1WDX3OCiA.jpg"&gt;&lt;/p&gt;&lt;p&gt;</w:t>
      </w:r>
      <w:r>
        <w:rPr>
          <w:sz w:val="32"/>
          <w:szCs w:val="32"/>
        </w:rPr>
        <w:t>管家婆是一款流行于中国市场的手工艺软件，它以其独特的算法和丰富的人生经验赢得了广大用户的心。对于“三期开一期”这一说法，其实指的是通过学习和实践，可以在短时间内掌握大量知识和技能，从而达到事半功倍、快人一步的效果。这不仅适用于学术学习，也适用于日常生活中的各项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管家婆进行快速学习？</w:t>
      </w:r>
      <w:r>
        <w:rPr>
          <w:sz w:val="32"/>
          <w:szCs w:val="32"/>
        </w:rPr>
        <w:t>&lt;/p&gt;&lt;p&gt;&lt;img src="/static-img/7wFL3ULLa-JFh3MzVbrFJoBMCCuUeHnFAoAoJnqfDZDQ0ksYKhsPGLY1vqWw2-VJgZfXJFWzvaGhl1WDX3OCiA.jpg"&gt;&lt;/p&gt;&lt;p&gt;</w:t>
      </w:r>
      <w:r>
        <w:rPr>
          <w:sz w:val="32"/>
          <w:szCs w:val="32"/>
        </w:rPr>
        <w:t>使用管家婆进行快速学习首先需要明确自己的目标，了解哪些方面需要提升。然后，可以根据自己的实际情况选择合适的课程或功能，比如食谱、养宠、护理等。在使用过程中，要注重实践操作，与理论相结合，这样才能更好地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如何帮助我们提高生活质量？</w:t>
      </w:r>
      <w:r>
        <w:rPr>
          <w:sz w:val="32"/>
          <w:szCs w:val="32"/>
        </w:rPr>
        <w:t>&lt;/p&gt;&lt;p&gt;&lt;img src="/static-img/7XWtaqx8fPA6Aw_7QqhXx4BMCCuUeHnFAoAoJnqfDZDQ0ksYKhsPGLY1vqWw2-VJgZfXJFWzvaGhl1WDX3OCiA.jpg"&gt;&lt;/p&gt;&lt;p&gt;</w:t>
      </w:r>
      <w:r>
        <w:rPr>
          <w:sz w:val="32"/>
          <w:szCs w:val="32"/>
        </w:rPr>
        <w:t>管家的智能化助手可以帮助用户优化日常作息时间表，指导健康饮食方案，甚至为我们推荐各种美容护肤小贴士。它还能提供专业建议来处理各种突发事件，如急救技巧或者紧急联系信息等。此外，还有许多其他领域，如育儿咨询、财务规划等，都可以得到管家的全方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智能化功能有什么特别之处？</w:t>
      </w:r>
      <w:r>
        <w:rPr>
          <w:sz w:val="32"/>
          <w:szCs w:val="32"/>
        </w:rPr>
        <w:t>&lt;/p&gt;&lt;p&gt;&lt;img src="/static-img/5TEa7TYLsiA42aBBoCWGboBMCCuUeHnFAoAoJnqfDZDQ0ksYKhsPGLY1vqWw2-VJgZfXJFWzvaGhl1WDX3OCiA.jpg"&gt;&lt;/p&gt;&lt;p&gt;</w:t>
      </w:r>
      <w:r>
        <w:rPr>
          <w:sz w:val="32"/>
          <w:szCs w:val="32"/>
        </w:rPr>
        <w:t>与传统教科书或课堂不同，管家的智能系统能够根据个人的习惯偏好定制内容，使每个人都能从中受益最大限度。此外，由于其更新速度非常快，因此最新信息也能及时获得，不会因为过时而影响到我们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管家的这次升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升级来说，最大的优势在于其创新性与可访问性。如果你之前对某些领域感到困惑或迷茫，这一次升级可能会给你带来意想不到的一丝启示。而且，无论你的技术水平如何，这款软件都能够让你轻松上手，即使初学者也能迅速学会使用，并开始享受其中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开发方向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看，未来开发方向可能会更加注重个性化服务以及跨平台互联共享。在这个过程中，将继续引入更多新颖创新的功能，以满足不断变化需求，同时保持产品核心竞争力不减反增。这将是一个充满挑战但又充满希望的小道奇历险！</w:t>
      </w:r>
      <w:r>
        <w:rPr>
          <w:sz w:val="32"/>
          <w:szCs w:val="32"/>
        </w:rPr>
        <w:t>&lt;/p&gt;&lt;p&gt;&lt;a href = "/doc/830010-</w:t>
      </w:r>
      <w:r>
        <w:rPr>
          <w:sz w:val="32"/>
          <w:szCs w:val="32"/>
        </w:rPr>
        <w:t>管家婆三期精准开一期神器秘籍总结</w:t>
      </w:r>
      <w:r>
        <w:rPr>
          <w:sz w:val="32"/>
          <w:szCs w:val="32"/>
        </w:rPr>
        <w:t>.doc" rel="alternate" download="830010-</w:t>
      </w:r>
      <w:r>
        <w:rPr>
          <w:sz w:val="32"/>
          <w:szCs w:val="32"/>
        </w:rPr>
        <w:t>管家婆三期精准开一期神器秘籍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