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对着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个奇异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被强行带到了一个我从未想过的地方——一家高档商场的展示区。这里，玻璃窗户铺天盖地，映射着外面的世界，却又隔绝了与之相连的一切。我被按在落地玻璃窗前，这个举动让我意识到我的生活即将发生改变。</w:t>
      </w:r>
      <w:r>
        <w:rPr>
          <w:sz w:val="32"/>
          <w:szCs w:val="32"/>
        </w:rPr>
        <w:t>&lt;/p&gt;&lt;p&gt;&lt;img src="/static-img/7LkBABjByLppSw3L2hNJaY5f8MX1OcZ9ZL6rxnP26ZUHQXcE25sOb8gd4a_ZMMJ0.png"&gt;&lt;/p&gt;&lt;p&gt;</w:t>
      </w:r>
      <w:r>
        <w:rPr>
          <w:sz w:val="32"/>
          <w:szCs w:val="32"/>
        </w:rPr>
        <w:t>第一次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被推向那面冷冰冰的玻璃时，我感到了一种前所未有的紧张。我的双手不自觉地紧握成拳，而背后的人则是坚不可摧。他轻轻地按住我的肩膀，让我不得不直视这面巨大的落地玻璃窗。这是我第一次真正意义上的“接触”大自然。我能够看到远处花园里的树木和草坪，那些看似平静的景色却给我一种心跳加速的感觉。</w:t>
      </w:r>
      <w:r>
        <w:rPr>
          <w:sz w:val="32"/>
          <w:szCs w:val="32"/>
        </w:rPr>
        <w:t>&lt;/p&gt;&lt;p&gt;&lt;img src="/static-img/DpQNUVyMQhOe1NwfuLwdZ45f8MX1OcZ9ZL6rxnP26ZXt6cT-gubF0GCIe-47fGq7R8ze3T17E2yurSTB6AhN39crMO40cdIXe7A101UvT5rBjQfYcT7M701j7kgTujZMdtw9r3uZ4YARYRISIbohE1sBuPV1XcSakQQNCpRtPHU.jpg"&gt;&lt;/p&gt;&lt;p&gt;</w:t>
      </w:r>
      <w:r>
        <w:rPr>
          <w:sz w:val="32"/>
          <w:szCs w:val="32"/>
        </w:rPr>
        <w:t>第二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次我被迫站在这里，都像是在进行某种形式的心灵洗礼。每一次呼吸都仿佛是在为自己的未来做准备。每一次深呼吸都让我的心脏跳得更快，更快，就像是它也在期待着变化一样。当有人再次把我推向那面巨大的镜子时，我已经习惯了这种感觉，但内心深处却依然充满了不安和好奇。</w:t>
      </w:r>
      <w:r>
        <w:rPr>
          <w:sz w:val="32"/>
          <w:szCs w:val="32"/>
        </w:rPr>
        <w:t>&lt;/p&gt;&lt;p&gt;&lt;img src="/static-img/Q9fxuVjt_wCNBOLE13lwGY5f8MX1OcZ9ZL6rxnP26ZXt6cT-gubF0GCIe-47fGq7R8ze3T17E2yurSTB6AhN39crMO40cdIXe7A101UvT5rBjQfYcT7M701j7kgTujZMdtw9r3uZ4YARYRISIbohE1sBuPV1XcSakQQNCpRtPHU.jpg"&gt;&lt;/p&gt;&lt;p&gt;</w:t>
      </w:r>
      <w:r>
        <w:rPr>
          <w:sz w:val="32"/>
          <w:szCs w:val="32"/>
        </w:rPr>
        <w:t>第三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他把我推向那面清澈透明的大理石表面时，我已经学会了如何应对。但即便如此，这还是让我感到有些吃惊。在这样的环境中，人似乎变得格外敏感，每一个细微的声音、每一丝微风，都能引起我们的注意。而那些身穿制服的人，他们似乎总是那么安静而专注，就像是他们知道隐藏在这些简单事物背后的复杂情感一样。</w:t>
      </w:r>
      <w:r>
        <w:rPr>
          <w:sz w:val="32"/>
          <w:szCs w:val="32"/>
        </w:rPr>
        <w:t>&lt;/p&gt;&lt;p&gt;&lt;img src="/static-img/aWMoUHpVdF4_srsI2Uq7ZY5f8MX1OcZ9ZL6rxnP26ZXt6cT-gubF0GCIe-47fGq7R8ze3T17E2yurSTB6AhN39crMO40cdIXe7A101UvT5rBjQfYcT7M701j7kgTujZMdtw9r3uZ4YARYRISIbohE1sBuPV1XcSakQQNCpRtPHU.jpg"&gt;&lt;/p&gt;&lt;p&gt;</w:t>
      </w:r>
      <w:r>
        <w:rPr>
          <w:sz w:val="32"/>
          <w:szCs w:val="32"/>
        </w:rPr>
        <w:t>第四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转，这样的经历越来越频繁。我开始理解到，在这个世界上，有时候我们需要停下来，看看周围发生的事，也许就在这些无声无息的时候，我们才能发现自己真正想要的是什么。那片落地玻璃窗，它就像是一个永恒存在的小宇宙，不断反射出不同的意象，无论是阳光下的城市景色还是夜幕下的星空辉煌。</w:t>
      </w:r>
      <w:r>
        <w:rPr>
          <w:sz w:val="32"/>
          <w:szCs w:val="32"/>
        </w:rPr>
        <w:t>&lt;/p&gt;&lt;p&gt;&lt;img src="/static-img/cx87SN1d8WIYEHc7tY5UHo5f8MX1OcZ9ZL6rxnP26ZXt6cT-gubF0GCIe-47fGq7R8ze3T17E2yurSTB6AhN39crMO40cdIXe7A101UvT5rBjQfYcT7M701j7kgTujZMdtw9r3uZ4YARYRISIbohE1sBuPV1XcSakQQNCpRtPHU.jpg"&gt;&lt;/p&gt;&lt;p&gt;</w:t>
      </w:r>
      <w:r>
        <w:rPr>
          <w:sz w:val="32"/>
          <w:szCs w:val="32"/>
        </w:rPr>
        <w:t>第五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你是否愿意回到过去，你会说：“当然。”但实际上，你并不真的明白你曾经拥有什么。你只知道现在比过去要好，因为至少现在你有机会选择你的道路。但对于那个夏天，即使它充满了痛苦和迷茫，现在回头看，也许正是一段值得珍藏的人生旅程。当你站在那片落地玻璃窗前，你会开始思考生命中的很多事情，比如爱、失去以及重新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迫对着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一个奇异的日常》</w:t>
      </w:r>
      <w:r>
        <w:rPr>
          <w:sz w:val="32"/>
          <w:szCs w:val="32"/>
        </w:rPr>
        <w:t>&lt;/p&gt;&lt;p&gt;&lt;a href = "/doc/829808-</w:t>
      </w:r>
      <w:r>
        <w:rPr>
          <w:sz w:val="32"/>
          <w:szCs w:val="32"/>
        </w:rPr>
        <w:t>被迫对着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个奇异的日常</w:t>
      </w:r>
      <w:r>
        <w:rPr>
          <w:sz w:val="32"/>
          <w:szCs w:val="32"/>
        </w:rPr>
        <w:t>.doc" rel="alternate" download="829808-</w:t>
      </w:r>
      <w:r>
        <w:rPr>
          <w:sz w:val="32"/>
          <w:szCs w:val="32"/>
        </w:rPr>
        <w:t>被迫对着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个奇异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