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的温柔外国友人的拥抱与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的温柔：外国友人的拥抱与触碰</w:t>
      </w:r>
      <w:r>
        <w:rPr>
          <w:sz w:val="32"/>
          <w:szCs w:val="32"/>
        </w:rPr>
        <w:t>&lt;/p&gt;&lt;p&gt;&lt;img src="/static-img/Q0aw9saNjuz8hv7v6HCyUqs613O2IftHC5PcUGvdyTNmTSwDn-BeUjVcBbBkpWYL.png"&gt;&lt;/p&gt;&lt;p&gt;</w:t>
      </w:r>
      <w:r>
        <w:rPr>
          <w:sz w:val="32"/>
          <w:szCs w:val="32"/>
        </w:rPr>
        <w:t>在这个充满多样性的世界里，我们常常会遇到来自不同国家和文化背景的人。这些不同的经历和习俗往往使我们的生活变得更加丰富多彩。但是，当我们涉足一个全新的文化环境时，如何与人建立亲密关系，特别是在物理接触方面，这就成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手是一种普遍的身体语言，它可以传达出友好、安慰或同情。记得我第一次访问日本时，我被当地人们的这种行为所惊讶。在那里，牵手不仅限于朋友间，而是经常见于陌生人之间。这让我意识到了握手这一动作在西方文化中的重要性，以及它对建立信任和尊重的作用。</w:t>
      </w:r>
      <w:r>
        <w:rPr>
          <w:sz w:val="32"/>
          <w:szCs w:val="32"/>
        </w:rPr>
        <w:t>&lt;/p&gt;&lt;p&gt;&lt;img src="/static-img/E1Vj4DN00bDtqFAzsDzC5qs613O2IftHC5PcUGvdyTPie3P3mFWS6wGyaP1EbMM7zNnZidJ_pYdEN20Zc0xnRlDSBv8VCz4WJuVxWMtNSbsrWgJZkvxdKNF_zZM8WOHeCPDVh3iaXMLUfKLoz-zy17XsROR6O4cHB1kH3KO9AcVKCMuOI7V3ue_gpAH3pi3xgZfXJFWzvaGhl1WDX3OCiA.png"&gt;&lt;/p&gt;&lt;p&gt;</w:t>
      </w:r>
      <w:r>
        <w:rPr>
          <w:sz w:val="32"/>
          <w:szCs w:val="32"/>
        </w:rPr>
        <w:t>摸摸头也是另一种表达关怀的手段。我在巴西度过的一段时间中，有一位阿姨每次见面都会给我的孩子们做头发梳理。她用她那粗糙而温暖的手轻轻地梳理着他们的小脑袋，那份母爱让所有人都感受到了安全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贴抱抱则更多体现了强烈的情感联系。在德国，一旦你成为某个家庭的一部分，你就会发现他们非常喜欢紧紧拥抱。这不仅仅是一个身体接触，更是一种心灵上的连接，让你感觉自己已经成为了家庭的一员。</w:t>
      </w:r>
      <w:r>
        <w:rPr>
          <w:sz w:val="32"/>
          <w:szCs w:val="32"/>
        </w:rPr>
        <w:t>&lt;/p&gt;&lt;p&gt;&lt;img src="/static-img/h7E-5D6ksi3cm-cc_Beofqs613O2IftHC5PcUGvdyTPie3P3mFWS6wGyaP1EbMM7zNnZidJ_pYdEN20Zc0xnRlDSBv8VCz4WJuVxWMtNSbsrWgJZkvxdKNF_zZM8WOHeCPDVh3iaXMLUfKLoz-zy17XsROR6O4cHB1kH3KO9AcVKCMuOI7V3ue_gpAH3pi3xgZfXJFWzvaGhl1WDX3OCiA.jpg"&gt;&lt;/p&gt;&lt;p&gt;</w:t>
      </w:r>
      <w:r>
        <w:rPr>
          <w:sz w:val="32"/>
          <w:szCs w:val="32"/>
        </w:rPr>
        <w:t>蹭蹭亲亲这两种行为虽然在一些社会中可能被视为私密，但它们也能展现出深厚的情谊。当我参观了墨西哥的一个小镇时，我注意到居民们彼此之间经常有这样的肢体接触，无论是邻居还是朋友，他们都以这种方式来表示他们对彼此的热情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身处何方，与他人的肢体接触总是能够增进理解和感情。在这个不断变化的世界中，学习并接受其他文化中的身体语言，是跨越界限、建立深层次联系的关键之一。</w:t>
      </w:r>
      <w:r>
        <w:rPr>
          <w:sz w:val="32"/>
          <w:szCs w:val="32"/>
        </w:rPr>
        <w:t>&lt;/p&gt;&lt;p&gt;&lt;img src="/static-img/PoQludQbieJFoWG6tGIkbas613O2IftHC5PcUGvdyTPie3P3mFWS6wGyaP1EbMM7zNnZidJ_pYdEN20Zc0xnRlDSBv8VCz4WJuVxWMtNSbsrWgJZkvxdKNF_zZM8WOHeCPDVh3iaXMLUfKLoz-zy17XsROR6O4cHB1kH3KO9AcVKCMuOI7V3ue_gpAH3pi3xgZfXJFWzvaGhl1WDX3OCiA.jpg"&gt;&lt;/p&gt;&lt;p&gt;&lt;a href = "/doc/829711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的温柔外国友人的拥抱与触碰</w:t>
      </w:r>
      <w:r>
        <w:rPr>
          <w:sz w:val="32"/>
          <w:szCs w:val="32"/>
        </w:rPr>
        <w:t>.doc" rel="alternate" download="829711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的温柔外国友人的拥抱与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