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影视资源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影视资源汇总</w:t>
      </w:r>
      <w:r>
        <w:rPr>
          <w:sz w:val="32"/>
          <w:szCs w:val="32"/>
        </w:rPr>
        <w:t>&lt;/p&gt;&lt;p&gt;&lt;img src="/static-img/6wiJgGfbT28XNlQz9pWGrBGAOD04XZw1iH10Mep_MCUbWPHjJ6uA_AjNTFFaKZ0L.jpg"&gt;&lt;/p&gt;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影视资源的出现，极大地满足了国内外观众对于高质量影视内容的需求。以下是关于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影视资源的一些重要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历史与发展</w:t>
      </w:r>
      <w:r>
        <w:rPr>
          <w:sz w:val="32"/>
          <w:szCs w:val="32"/>
        </w:rPr>
        <w:t>&lt;/p&gt;&lt;p&gt;&lt;img src="/static-img/00ZypbteEoEvNb8tlUUThhGAOD04XZw1iH10Mep_MCXQAiZ8UnUWd5N6CDV5w_vUidK9KNX_4iur9qXQ3kPhjaE9vkGy_rd2ibJsWKAu_kbj4Cgxy03iNu6_GPYOh-ug_xg_z-ZkKuzA_maHbnC5SRYupLJd1zcjlxVU_bp-cv644nOtKlxRTwk4RdKLyb47fawCgNdmFSXvq7ONQR5frA.jpg"&gt;&lt;/p&gt;&lt;p&gt;</w:t>
      </w:r>
      <w:r>
        <w:rPr>
          <w:sz w:val="32"/>
          <w:szCs w:val="32"/>
        </w:rPr>
        <w:t>从最初的种子机时代到现在流行的网络平台，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一直在不断进化和完善其服务。在这个过程中，它不仅提高了用户体验，也吸引了越来越多的人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&lt;img src="/static-img/06TWJVFyBcW1omKddZCM6hGAOD04XZw1iH10Mep_MCXQAiZ8UnUWd5N6CDV5w_vUidK9KNX_4iur9qXQ3kPhjaE9vkGy_rd2ibJsWKAu_kbj4Cgxy03iNu6_GPYOh-ug_xg_z-ZkKuzA_maHbnC5SRYupLJd1zcjlxVU_bp-cv644nOtKlxRTwk4RdKLyb47fawCgNdmFSXvq7ONQR5frA.jpg"&gt;&lt;/p&gt;&lt;p&gt;</w:t>
      </w:r>
      <w:r>
        <w:rPr>
          <w:sz w:val="32"/>
          <w:szCs w:val="32"/>
        </w:rPr>
        <w:t>为了确保视频质量，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采用了先进的编码技术，如</w:t>
      </w:r>
      <w:r>
        <w:rPr>
          <w:sz w:val="32"/>
          <w:szCs w:val="32"/>
        </w:rPr>
        <w:t>H.26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.265</w:t>
      </w:r>
      <w:r>
        <w:rPr>
          <w:sz w:val="32"/>
          <w:szCs w:val="32"/>
        </w:rPr>
        <w:t>等，这使得视频播放更加流畅且占用空间更小。此外，它们还提供多种分辨率选项，以适应不同设备和网络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幕电影电视剧推荐</w:t>
      </w:r>
      <w:r>
        <w:rPr>
          <w:sz w:val="32"/>
          <w:szCs w:val="32"/>
        </w:rPr>
        <w:t>&lt;/p&gt;&lt;p&gt;&lt;img src="/static-img/-TSZbebgkhjREhhj7uESUxGAOD04XZw1iH10Mep_MCXQAiZ8UnUWd5N6CDV5w_vUidK9KNX_4iur9qXQ3kPhjaE9vkGy_rd2ibJsWKAu_kbj4Cgxy03iNu6_GPYOh-ug_xg_z-ZkKuzA_maHbnC5SRYupLJd1zcjlxVU_bp-cv644nOtKlxRTwk4RdKLyb47fawCgNdmFSXvq7ONQR5frA.jpg"&gt;&lt;/p&gt;&lt;p&gt;</w:t>
      </w:r>
      <w:r>
        <w:rPr>
          <w:sz w:val="32"/>
          <w:szCs w:val="32"/>
        </w:rPr>
        <w:t>在娱乐选择上，用户可以找到各种类型的手动制作字幕电影和电视剧。这些作品涵盖从经典老片到最新上映的大作，从而为观众提供丰富多彩的观看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社区与互动功能</w:t>
      </w:r>
      <w:r>
        <w:rPr>
          <w:sz w:val="32"/>
          <w:szCs w:val="32"/>
        </w:rPr>
        <w:t>&lt;/p&gt;&lt;p&gt;&lt;img src="/static-img/C6G7c2CQ1mqWaCc44TXkzRGAOD04XZw1iH10Mep_MCXQAiZ8UnUWd5N6CDV5w_vUidK9KNX_4iur9qXQ3kPhjaE9vkGy_rd2ibJsWKAu_kbj4Cgxy03iNu6_GPYOh-ug_xg_z-ZkKuzA_maHbnC5SRYupLJd1zcjlxVU_bp-cv644nOtKlxRTwk4RdKLyb47fawCgNdmFSXvq7ONQR5frA.jpg"&gt;&lt;/p&gt;&lt;p&gt;</w:t>
      </w:r>
      <w:r>
        <w:rPr>
          <w:sz w:val="32"/>
          <w:szCs w:val="32"/>
        </w:rPr>
        <w:t>中文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网站往往搭配有强大的用户社区，这里不仅能够分享观看心得，还能参与讨论交流。一些网站甚至还提供上传自己的字幕或评论视频等互动功能，使整个系统变得更加活跃和互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性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法规日益严格，对于传播未授权内容的问题也愈发凸显。因此，许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开始加强自我监管，并积极响应版权主人的投诉，以维护自身合法经营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随着数字媒体技术不断更新换代，我们预计会看到更多基于人工智能、大数据分析等新兴科技应用于中文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领域。这将进一步提升搜索、推荐算法以及个性化服务，为用户带来更精准、高效的情感体验。</w:t>
      </w:r>
      <w:r>
        <w:rPr>
          <w:sz w:val="32"/>
          <w:szCs w:val="32"/>
        </w:rPr>
        <w:t>&lt;/p&gt;&lt;p&gt;&lt;a href = "/doc/829328-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影视资源汇总</w:t>
      </w:r>
      <w:r>
        <w:rPr>
          <w:sz w:val="32"/>
          <w:szCs w:val="32"/>
        </w:rPr>
        <w:t>.doc" rel="alternate" download="829328-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影视资源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