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二的世界是黑夜中最亮的星，暗渡由此开始。他的故事是一部关于逆袭的小说，但这不仅仅是简单的成功之旅，而是一个关于勇气、智慧和坚持到底的人生探索。</w:t>
      </w:r>
      <w:r>
        <w:rPr>
          <w:sz w:val="32"/>
          <w:szCs w:val="32"/>
        </w:rPr>
        <w:t>&lt;/p&gt;&lt;p&gt;&lt;img src="/static-img/HfrtTRO8K-qajzQBz5fXWEQ0yCmVJyxzE15pvFE4jY78O5jmg1BFZ9xTcoDaXpA3.png"&gt;&lt;/p&gt;&lt;p&gt;</w:t>
      </w:r>
      <w:r>
        <w:rPr>
          <w:sz w:val="32"/>
          <w:szCs w:val="32"/>
        </w:rPr>
        <w:t>破茧成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但充满了希望的小镇上，郑二被社会所遗忘。他没有高贵的血统，也没有显赫的地位。但他拥有一颗不屈不挠的心。在这里，他学会了用自己的双手去改变命运。这一过程，就是他从一个普通人变为英雄的一步。</w:t>
      </w:r>
      <w:r>
        <w:rPr>
          <w:sz w:val="32"/>
          <w:szCs w:val="32"/>
        </w:rPr>
        <w:t>&lt;/p&gt;&lt;p&gt;&lt;img src="/static-img/dD14Vc3565fK2jP9rZCtn0Q0yCmVJyxzE15pvFE4jY7MHwtyO_IuwsuEf0wnwwsZA8l2x8MIrXBZUfwmU39ciAG2RWOr-wRcLmbgP6FiV29SAbzwD4SShwy6siYUGE2vWY-9pKjDye93zYNgFLt_SPxTm28hq5unglOBCooGbnt_MnujpgkZJKhQVThF3y1D2o4MUyHNd-jWMnNt-u9wqQ.jpg"&gt;&lt;/p&gt;&lt;p&gt;</w:t>
      </w:r>
      <w:r>
        <w:rPr>
          <w:sz w:val="32"/>
          <w:szCs w:val="32"/>
        </w:rPr>
        <w:t>隐世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在人群中的郑二，用一种特殊的手法影响着周围人的生活。他似乎拥有预知未来的能力，但实际上，他只是通过观察和分析来预测事态发展，这种能力让他成为小镇上的重要人物。然而，这也引起了一些人的警觉，他们开始对这个神秘的人物产生怀疑。</w:t>
      </w:r>
      <w:r>
        <w:rPr>
          <w:sz w:val="32"/>
          <w:szCs w:val="32"/>
        </w:rPr>
        <w:t>&lt;/p&gt;&lt;p&gt;&lt;img src="/static-img/35PVEGpU5LtXMsjVRhFp8UQ0yCmVJyxzE15pvFE4jY7MHwtyO_IuwsuEf0wnwwsZA8l2x8MIrXBZUfwmU39ciAG2RWOr-wRcLmbgP6FiV29SAbzwD4SShwy6siYUGE2vWY-9pKjDye93zYNgFLt_SPxTm28hq5unglOBCooGbnt_MnujpgkZJKhQVThF3y1D2o4MUyHNd-jWMnNt-u9wqQ.png"&gt;&lt;/p&gt;&lt;p&gt;</w:t>
      </w:r>
      <w:r>
        <w:rPr>
          <w:sz w:val="32"/>
          <w:szCs w:val="32"/>
        </w:rPr>
        <w:t>策马扬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并不甘于平庸，他有着远大的志向。他开始利用自己的能力，为那些受害者说话，为正义发声。尽管面临重重困难，但他依然坚持下去，因为他知道，只要不断前进，最终一定能够到达目标。</w:t>
      </w:r>
      <w:r>
        <w:rPr>
          <w:sz w:val="32"/>
          <w:szCs w:val="32"/>
        </w:rPr>
        <w:t>&lt;/p&gt;&lt;p&gt;&lt;img src="/static-img/CjbOaH0IlVtzefGz6ZQCvEQ0yCmVJyxzE15pvFE4jY7MHwtyO_IuwsuEf0wnwwsZA8l2x8MIrXBZUfwmU39ciAG2RWOr-wRcLmbgP6FiV29SAbzwD4SShwy6siYUGE2vWY-9pKjDye93zYNgFLt_SPxTm28hq5unglOBCooGbnt_MnujpgkZJKhQVThF3y1D2o4MUyHNd-jWMnNt-u9wqQ.png"&gt;&lt;/p&gt;&lt;p&gt;</w:t>
      </w:r>
      <w:r>
        <w:rPr>
          <w:sz w:val="32"/>
          <w:szCs w:val="32"/>
        </w:rPr>
        <w:t>风雨无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梦想，郑二必须经历无数次失败和挑战。每一次跌倒，都让他更加强大，每一次尝试，都让他的信念更加坚定。在这个过程中，他结识了一批忠实的朋友，他们一起共同抗争，不怕任何艰险。</w:t>
      </w:r>
      <w:r>
        <w:rPr>
          <w:sz w:val="32"/>
          <w:szCs w:val="32"/>
        </w:rPr>
        <w:t>&lt;/p&gt;&lt;p&gt;&lt;img src="/static-img/btE3yGfGtgCEihuH_Ayj30Q0yCmVJyxzE15pvFE4jY7MHwtyO_IuwsuEf0wnwwsZA8l2x8MIrXBZUfwmU39ciAG2RWOr-wRcLmbgP6FiV29SAbzwD4SShwy6siYUGE2vWY-9pKjDye93zYNgFLt_SPxTm28hq5unglOBCooGbnt_MnujpgkZJKhQVThF3y1D2o4MUyHNd-jWMnNt-u9wqQ.jpg"&gt;&lt;/p&gt;&lt;p&gt;</w:t>
      </w:r>
      <w:r>
        <w:rPr>
          <w:sz w:val="32"/>
          <w:szCs w:val="32"/>
        </w:rPr>
        <w:t>曙光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复杂的情节之后，郑二揭开了一个巨大的阴谋。这件事情关系到整个社会秩序，使得所有人都看到了他的价值和作用。虽然道路曲折且艰辛，但是最终正义总是在那儿等待着它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成功后，并没有忘记那些帮助过他的朋友们，而是继续以身作则地教育他们如何保护自己，不断学习新的技能，以便更好地应对未来的挑战。而对于那些仍然处于低谷的人们，他则提供必要的帮助，让他们也有机会像自己一样崛起。这就是《暗渡》给我们的启示——只要我们保持勇敢，就没有什么是不可能完成的事情。</w:t>
      </w:r>
      <w:r>
        <w:rPr>
          <w:sz w:val="32"/>
          <w:szCs w:val="32"/>
        </w:rPr>
        <w:t>&lt;/p&gt;&lt;p&gt;&lt;a href = "/doc/828066-</w:t>
      </w:r>
      <w:r>
        <w:rPr>
          <w:sz w:val="32"/>
          <w:szCs w:val="32"/>
        </w:rPr>
        <w:t>暗渡郑二的逆袭</w:t>
      </w:r>
      <w:r>
        <w:rPr>
          <w:sz w:val="32"/>
          <w:szCs w:val="32"/>
        </w:rPr>
        <w:t>.doc" rel="alternate" download="828066-</w:t>
      </w:r>
      <w:r>
        <w:rPr>
          <w:sz w:val="32"/>
          <w:szCs w:val="32"/>
        </w:rPr>
        <w:t>暗渡郑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