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的纠缠重生与记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的纠缠：重生与记忆的交织</w:t>
      </w:r>
      <w:r>
        <w:rPr>
          <w:sz w:val="32"/>
          <w:szCs w:val="32"/>
        </w:rPr>
        <w:t>&lt;/p&gt;&lt;p&gt;&lt;img src="/static-img/4FadwTv75DX27ewtxTQgfqlrXe_cBn8ANq8wgnwT77Y.jpg"&gt;&lt;/p&gt;&lt;p&gt;</w:t>
      </w:r>
      <w:r>
        <w:rPr>
          <w:sz w:val="32"/>
          <w:szCs w:val="32"/>
        </w:rPr>
        <w:t>在这片由时间和空间构成的广阔世界里，有一种奇妙而又神秘的现象——重生。它就像是宇宙间的一首永不落幕的大歌，唱着生命、死亡和再生的旋律，每一个音符都承载着无数个人的故事。而在这个过程中，无数的人们都经历了与记忆的深刻交织，也许他们会惊讶地发现，那些曾经以为已被遗忘的情感，竟然在新的生命中重新苏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种重生的本质是什么？它是否仅仅是对死亡的一个逃避，或是对生活一次次尝试的补偿？每当一个人闭上眼时，他或她的灵魂似乎也随之消散，但并不是完全消失，而是在某个角落等待着下一次呼唤。当这一天到来时，他们会被召回，在新的身体里开始一段全新的人生旅程。这是一个充满诱惑但也充满困惑的问题，因为人类对于自己的存在有着太多未知和好奇。</w:t>
      </w:r>
      <w:r>
        <w:rPr>
          <w:sz w:val="32"/>
          <w:szCs w:val="32"/>
        </w:rPr>
        <w:t>&lt;/p&gt;&lt;p&gt;&lt;img src="/static-img/wFA_spW0TpQJ6ZGYvFltAgpZ0sC4OlCSm3byWKi8q3MtymYzlT2emrfyNGZZHtkIE87bd-d_xUCnZc8loNY4Cl8Wd7PqqkoJfBtUBTMqxoLLbCiumQJLp5WNbKBPAnZ7.jpg"&gt;&lt;/p&gt;&lt;p&gt;</w:t>
      </w:r>
      <w:r>
        <w:rPr>
          <w:sz w:val="32"/>
          <w:szCs w:val="32"/>
        </w:rPr>
        <w:t>其次，我们要探讨的是，为什么有些人能意识到自己已经发生了重生，而另一些则没有这种感觉呢？这是因为，当我们身处于一个完全陌生的环境中，我们的心智系统需要一定时间来适应新环境，并逐渐恢复旧知识。然而，对于那些能够明显感受到前世往事的人来说，他们通常拥有更强烈的情感联结力，可以通过直觉或者梦境等方式认识到自己的身份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可以进一步分析这些所谓“前世经验”的真实性。从心理学角度看，这种体验可能源自于潜意识中的积累，以及个人生活中的模式循环。在某些情况下，它们可能真的反映出过去事件，但更多时候，它们只是我们大脑为了解释周围世界而创造出的幻象。因此，要区分哪些是真正来自前世，哪些只是一种错觉，是非常有挑战性的任务。</w:t>
      </w:r>
      <w:r>
        <w:rPr>
          <w:sz w:val="32"/>
          <w:szCs w:val="32"/>
        </w:rPr>
        <w:t>&lt;/p&gt;&lt;p&gt;&lt;img src="/static-img/dBeiyXEFeDG7VH_n6N2f-gpZ0sC4OlCSm3byWKi8q3MtymYzlT2emrfyNGZZHtkIE87bd-d_xUCnZc8loNY4Cl8Wd7PqqkoJfBtUBTMqxoLLbCiumQJLp5WNbKBPAnZ7.jpg"&gt;&lt;/p&gt;&lt;p&gt;</w:t>
      </w:r>
      <w:r>
        <w:rPr>
          <w:sz w:val="32"/>
          <w:szCs w:val="32"/>
        </w:rPr>
        <w:t>接下来，让我们谈谈人们如何利用这些“前世记忆”去改善现在的生活。在许多文化中，有人相信如果你能够理解并接受你的过去，你将能够找到内心平静，从而为你的未来铺平道路。而对于那些正在寻找答案、想要解决目前问题的人来说，这份关于过去的事情往往成为他们内心搜索的一部分，即使它们并不总是客观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注意，那就是人们对于重生概念的接受程度因人而异。在一些社会中，比如东方文化，它们提供了一种解释各种难以理解现象的手段，如命运轮回或冥界之旅。但在西方文化中，则更加偏向科学解释，因此，对于这种超自然现象持怀疑态度更为普遍。</w:t>
      </w:r>
      <w:r>
        <w:rPr>
          <w:sz w:val="32"/>
          <w:szCs w:val="32"/>
        </w:rPr>
        <w:t>&lt;/p&gt;&lt;p&gt;&lt;img src="/static-img/AqUeqYMMX8deYYJYMLQkTwpZ0sC4OlCSm3byWKi8q3MtymYzlT2emrfyNGZZHtkIE87bd-d_xUCnZc8loNY4Cl8Wd7PqqkoJfBtUBTMqxoLLbCiumQJLp5WNbKBPAnZ7.jpg"&gt;&lt;/p&gt;&lt;p&gt;</w:t>
      </w:r>
      <w:r>
        <w:rPr>
          <w:sz w:val="32"/>
          <w:szCs w:val="32"/>
        </w:rPr>
        <w:t>最后，不得不提及的是，这整个话题背后隐藏着深层次哲学问题。如果我们的灵魂确实在不断穿梭穿越不同阶段，那么我们的选择、行动以及决策是否具有意义？如果一切都是预定的命运，那么我们还有自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重生缠缚”是一个既迷人又让人困惑的话题，它触碰到了人类最核心的问题：存在意味什么？我们的精神是否永恒不朽？尽管仍有很多未知，但正是由于这样的谜团，使得这个话题变得如此引人入胜，让无数思想家、作家和普通百姓都无法停止探索与思考。</w:t>
      </w:r>
      <w:r>
        <w:rPr>
          <w:sz w:val="32"/>
          <w:szCs w:val="32"/>
        </w:rPr>
        <w:t>&lt;/p&gt;&lt;p&gt;&lt;img src="/static-img/172mhhWHT5GLNVBXqT6DQQpZ0sC4OlCSm3byWKi8q3MtymYzlT2emrfyNGZZHtkIE87bd-d_xUCnZc8loNY4Cl8Wd7PqqkoJfBtUBTMqxoLLbCiumQJLp5WNbKBPAnZ7.png"&gt;&lt;/p&gt;&lt;p&gt;&lt;a href = "/doc/826631-</w:t>
      </w:r>
      <w:r>
        <w:rPr>
          <w:sz w:val="32"/>
          <w:szCs w:val="32"/>
        </w:rPr>
        <w:t>灵魂的纠缠重生与记忆的交织</w:t>
      </w:r>
      <w:r>
        <w:rPr>
          <w:sz w:val="32"/>
          <w:szCs w:val="32"/>
        </w:rPr>
        <w:t>.doc" rel="alternate" download="826631-</w:t>
      </w:r>
      <w:r>
        <w:rPr>
          <w:sz w:val="32"/>
          <w:szCs w:val="32"/>
        </w:rPr>
        <w:t>灵魂的纠缠重生与记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