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插曲英语课代表的独特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一下午，教室里英语课上插了一段意外的插曲。这个插曲并不是老师布置的小测验，也不是学生们间的一场小玩笑，而是一位英语课代表突如其来的独特演出。这位课代表名叫李明，是班级中最为活跃和有创意的人之一，他对语言的热爱和对表演艺术的追求让他在这次特殊的情况下，展现了自己的才华。</w:t>
      </w:r>
      <w:r>
        <w:rPr>
          <w:sz w:val="32"/>
          <w:szCs w:val="32"/>
        </w:rPr>
        <w:t>&lt;/p&gt;&lt;p&gt;&lt;img src="/static-img/n71Etqydmz2wxkSOK0VmotJ-1-k4nzVggK_sJNM_EOkDYb6Z_7lbhsuU76eTdz-A.jpeg"&gt;&lt;/p&gt;&lt;p&gt;</w:t>
      </w:r>
      <w:r>
        <w:rPr>
          <w:sz w:val="32"/>
          <w:szCs w:val="32"/>
        </w:rPr>
        <w:t>首先，这位英语课代表决定要以一种全新的方式来教授同学们新单词。通常情况下，我们都是通过单词卡片或者是复习本来学习新单词，但李明想出了一个不同的计划。他带来了几件道具，比如说，一些看起来像是古代武器的手套、一顶假面头盔、以及一条长长的绳子。在他的引导下，同学们被分成了几个小组，每个小组都需要根据提示去记忆新学的一个或多个单词。</w:t>
      </w:r>
      <w:r>
        <w:rPr>
          <w:sz w:val="32"/>
          <w:szCs w:val="32"/>
        </w:rPr>
        <w:t>&lt;/p&gt;&lt;p&gt;</w:t>
      </w:r>
      <w:r>
        <w:rPr>
          <w:sz w:val="32"/>
          <w:szCs w:val="32"/>
        </w:rPr>
        <w:t>第二点，这位课代表还利用了角色扮演这一教学方法，让每个人都能够更好地理解和记住这些新学单词。比如说，当他们要学习关于“勇敢”的相关词汇时，李明就穿上了手套和头盔，然后用绳子做成的一种“战士”装束出现，说：“我是历史上的伟大战士，我勇敢无畏。”然后，他要求其他人也模仿他的样子，用英文描述自己曾经遇到的困难，并如何克服它们。</w:t>
      </w:r>
      <w:r>
        <w:rPr>
          <w:sz w:val="32"/>
          <w:szCs w:val="32"/>
        </w:rPr>
        <w:t>&lt;/p&gt;&lt;p&gt;&lt;img src="/static-img/mchD-NucoRYZLJrvN-kQ_NJ-1-k4nzVggK_sJNM_EOmhHtbVkiHxiZGdDEWEyiwn7n0YyM0o1mZbGVvfu8-azwVYzfl2jZmwFgrkAjrLYxJL9OacZqE5mBzB5h9PPlwTUBmBW6vuMOkq9rFzM_OQlIzLGz0vjFTnSVtx_DnghHokVFEPAaQZPVAp9hJH9GJp.jpg"&gt;&lt;/p&gt;&lt;p&gt;</w:t>
      </w:r>
      <w:r>
        <w:rPr>
          <w:sz w:val="32"/>
          <w:szCs w:val="32"/>
        </w:rPr>
        <w:t>第三点，这次活动不仅仅限于简单地记忆新单词，还包括了大量的情景模拟练习。例如，当他们要学习有关“合作”的话题时，李明设计了一系列团队协作游戏，其中每个游戏都强调了团队成员之间沟通协作对于成功完成任务至关重要性的认识。</w:t>
      </w:r>
      <w:r>
        <w:rPr>
          <w:sz w:val="32"/>
          <w:szCs w:val="32"/>
        </w:rPr>
        <w:t>&lt;/p&gt;&lt;p&gt;</w:t>
      </w:r>
      <w:r>
        <w:rPr>
          <w:sz w:val="32"/>
          <w:szCs w:val="32"/>
        </w:rPr>
        <w:t>第四点，在整个过程中，这位课程代表充分发挥了他作为班级核心人物的地位。他既是一个组织者，又是一个激励者，同时也是一个评估者的角色。他鼓励大家积极参与，不断调整策略，以确保每个人都能从中学到东西，并且尽可能地享受这个过程。</w:t>
      </w:r>
      <w:r>
        <w:rPr>
          <w:sz w:val="32"/>
          <w:szCs w:val="32"/>
        </w:rPr>
        <w:t>&lt;/p&gt;&lt;p&gt;&lt;img src="/static-img/525G_i_gxuCojqJdzgpi1NJ-1-k4nzVggK_sJNM_EOmhHtbVkiHxiZGdDEWEyiwn7n0YyM0o1mZbGVvfu8-azwVYzfl2jZmwFgrkAjrLYxJL9OacZqE5mBzB5h9PPlwTUBmBW6vuMOkq9rFzM_OQlIzLGz0vjFTnSVtx_DnghHokVFEPAaQZPVAp9hJH9GJp.jpg"&gt;&lt;/p&gt;&lt;p&gt;</w:t>
      </w:r>
      <w:r>
        <w:rPr>
          <w:sz w:val="32"/>
          <w:szCs w:val="32"/>
        </w:rPr>
        <w:t>第五点，最令人印象深刻的是，那天所展示出的这种创意思维，它将常规教育中的枯燥内容转化为了动感与生机勃勃的互动体验。这不仅提高了同学们对语言学习的兴趣，也使得他们开始思考如何将这种创新精神应用到日常生活中去，使之成为一种生活态度而非只局限于某一次活动。</w:t>
      </w:r>
      <w:r>
        <w:rPr>
          <w:sz w:val="32"/>
          <w:szCs w:val="32"/>
        </w:rPr>
        <w:t>&lt;/p&gt;&lt;p&gt;</w:t>
      </w:r>
      <w:r>
        <w:rPr>
          <w:sz w:val="32"/>
          <w:szCs w:val="32"/>
        </w:rPr>
        <w:t>最后，由于这次活动非常成功，而且效果显著，因此很快就吸引到了更多同伴加入其中，他们一起讨论如何进一步提升教学质量，更有效地传递知识给对方。此事也逐渐在学校内外传开，有助于打破平凡教学模式，为学校文化注入新的活力。而这份活力，就来自那一次偶然发生却又特别精彩的情境——教室里英语课上插了一段英美风情十足的小短剧。</w:t>
      </w:r>
      <w:r>
        <w:rPr>
          <w:sz w:val="32"/>
          <w:szCs w:val="32"/>
        </w:rPr>
        <w:t>&lt;/p&gt;&lt;p&gt;&lt;img src="/static-img/ZEHrXgWnI8Qrcb48db_cJNJ-1-k4nzVggK_sJNM_EOmhHtbVkiHxiZGdDEWEyiwn7n0YyM0o1mZbGVvfu8-azwVYzfl2jZmwFgrkAjrLYxJL9OacZqE5mBzB5h9PPlwTUBmBW6vuMOkq9rFzM_OQlIzLGz0vjFTnSVtx_DnghHokVFEPAaQZPVAp9hJH9GJp.jpeg"&gt;&lt;/p&gt;&lt;p&gt;&lt;a href = "/doc/825978-</w:t>
      </w:r>
      <w:r>
        <w:rPr>
          <w:sz w:val="32"/>
          <w:szCs w:val="32"/>
        </w:rPr>
        <w:t>课堂上插曲英语课代表的独特演出</w:t>
      </w:r>
      <w:r>
        <w:rPr>
          <w:sz w:val="32"/>
          <w:szCs w:val="32"/>
        </w:rPr>
        <w:t>.doc" rel="alternate" download="825978-</w:t>
      </w:r>
      <w:r>
        <w:rPr>
          <w:sz w:val="32"/>
          <w:szCs w:val="32"/>
        </w:rPr>
        <w:t>课堂上插曲英语课代表的独特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