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熙瓜传说揭秘和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熙瓜传说：揭秘和亲之谜</w:t>
      </w:r>
      <w:r>
        <w:rPr>
          <w:sz w:val="32"/>
          <w:szCs w:val="32"/>
        </w:rPr>
        <w:t>&lt;/p&gt;&lt;p&gt;&lt;img src="/static-img/xW7KVGOVr_BEruvJXi3qpyKOmxfqEmPlo4e7SfboqDaG9pqa7vEbZ9JNwV4Y1R4j.jpeg"&gt;&lt;/p&gt;&lt;p&gt;</w:t>
      </w:r>
      <w:r>
        <w:rPr>
          <w:sz w:val="32"/>
          <w:szCs w:val="32"/>
        </w:rPr>
        <w:t>在遥远的古代，和亲制度曾是许多国家间结盟与维护边境安全的手段。通过将王室成员嫁给敌对势力，以增强两国之间的联系，这种政治策略被称为“和亲”。而在这场复杂的情感与权力的博弈中，一位名叫熙瓜的小女孩成为了一个传奇故事中的中心人物。</w:t>
      </w:r>
      <w:r>
        <w:rPr>
          <w:sz w:val="32"/>
          <w:szCs w:val="32"/>
        </w:rPr>
        <w:t>&lt;/p&gt;&lt;p&gt;</w:t>
      </w:r>
      <w:r>
        <w:rPr>
          <w:sz w:val="32"/>
          <w:szCs w:val="32"/>
        </w:rPr>
        <w:t>点一：熙瓜的出生</w:t>
      </w:r>
      <w:r>
        <w:rPr>
          <w:sz w:val="32"/>
          <w:szCs w:val="32"/>
        </w:rPr>
        <w:t>&lt;/p&gt;&lt;p&gt;&lt;img src="/static-img/g4kfrIw4KHmfxQ_DZQX9wyKOmxfqEmPlo4e7SfboqDZFipnwhqUyJF0FzVVN2i8MH2QTgaKjBEXFkrXO-TDgiGPDBuVd4t2LlwE4iXhqMsTKMGDzZ1ycGOc1e2sDYtAlhZFgtTZtHacCyxkIWEVqd5EbOhKKdlpC97G5zqYQPo4.jpeg"&gt;&lt;/p&gt;&lt;p&gt;</w:t>
      </w:r>
      <w:r>
        <w:rPr>
          <w:sz w:val="32"/>
          <w:szCs w:val="32"/>
        </w:rPr>
        <w:t>熙瓜出生于一个普通但有着悠久历史的家族，她从小就表现出了超乎常人的智慧与勇敢。在她五岁那年，她父亲因一次偶然的机缘获得了一份关于和亲制度的重要文献，并开始研究它。在家庭内部，他分享了这些知识，使得家人对这个古老制度有了更深刻的理解。</w:t>
      </w:r>
      <w:r>
        <w:rPr>
          <w:sz w:val="32"/>
          <w:szCs w:val="32"/>
        </w:rPr>
        <w:t>&lt;/p&gt;&lt;p&gt;</w:t>
      </w:r>
      <w:r>
        <w:rPr>
          <w:sz w:val="32"/>
          <w:szCs w:val="32"/>
        </w:rPr>
        <w:t>点二：家庭背景</w:t>
      </w:r>
      <w:r>
        <w:rPr>
          <w:sz w:val="32"/>
          <w:szCs w:val="32"/>
        </w:rPr>
        <w:t>&lt;/p&gt;&lt;p&gt;&lt;img src="/static-img/og4iGjsjsgEmK_szLrzAFiKOmxfqEmPlo4e7SfboqDZFipnwhqUyJF0FzVVN2i8MH2QTgaKjBEXFkrXO-TDgiGPDBuVd4t2LlwE4iXhqMsTKMGDzZ1ycGOc1e2sDYtAlhZFgtTZtHacCyxkIWEVqd5EbOhKKdlpC97G5zqYQPo4.jpeg"&gt;&lt;/p&gt;&lt;p&gt;</w:t>
      </w:r>
      <w:r>
        <w:rPr>
          <w:sz w:val="32"/>
          <w:szCs w:val="32"/>
        </w:rPr>
        <w:t>熙瓜生活在一个相对平静的小村庄里。她最好的朋友是一只聪明可爱的小狗，它总是陪伴着她探索自然世界。然而，当她的父亲决定让她接受更多关于和亲方面面的教育时，整个家庭都变得紧张起来。他们担心这样的教育会改变他们温馨宁静的一天，但也知道这是为未来的准备。</w:t>
      </w:r>
      <w:r>
        <w:rPr>
          <w:sz w:val="32"/>
          <w:szCs w:val="32"/>
        </w:rPr>
        <w:t>&lt;/p&gt;&lt;p&gt;</w:t>
      </w:r>
      <w:r>
        <w:rPr>
          <w:sz w:val="32"/>
          <w:szCs w:val="32"/>
        </w:rPr>
        <w:t>点三：前往外交使团</w:t>
      </w:r>
      <w:r>
        <w:rPr>
          <w:sz w:val="32"/>
          <w:szCs w:val="32"/>
        </w:rPr>
        <w:t>&lt;/p&gt;&lt;p&gt;&lt;img src="/static-img/4pLSzNNG-4ziNMRap08ewyKOmxfqEmPlo4e7SfboqDZFipnwhqUyJF0FzVVN2i8MH2QTgaKjBEXFkrXO-TDgiGPDBuVd4t2LlwE4iXhqMsTKMGDzZ1ycGOc1e2sDYtAlhZFgtTZtHacCyxkIWEVqd5EbOhKKdlpC97G5zqYQPo4.jpeg"&gt;&lt;/p&gt;&lt;p&gt;</w:t>
      </w:r>
      <w:r>
        <w:rPr>
          <w:sz w:val="32"/>
          <w:szCs w:val="32"/>
        </w:rPr>
        <w:t>随着时间推移，熙瓜逐渐学会了如何处理复杂的人际关系以及如何在不失尊严的情况下进行谈判。当她的父亲决定将她送往另一个国家作为外交使团的一部分时，她感到既兴奋又不安。这次旅行标志着她踏入成人世界的一个重要一步，同时也意味着即将面临未知挑战。</w:t>
      </w:r>
      <w:r>
        <w:rPr>
          <w:sz w:val="32"/>
          <w:szCs w:val="32"/>
        </w:rPr>
        <w:t>&lt;/p&gt;&lt;p&gt;</w:t>
      </w:r>
      <w:r>
        <w:rPr>
          <w:sz w:val="32"/>
          <w:szCs w:val="32"/>
        </w:rPr>
        <w:t>点四：遇见异国情调</w:t>
      </w:r>
      <w:r>
        <w:rPr>
          <w:sz w:val="32"/>
          <w:szCs w:val="32"/>
        </w:rPr>
        <w:t>&lt;/p&gt;&lt;p&gt;&lt;img src="/static-img/RmynOUmnFOlFs1JuBRDJ7CKOmxfqEmPlo4e7SfboqDZFipnwhqUyJF0FzVVN2i8MH2QTgaKjBEXFkrXO-TDgiGPDBuVd4t2LlwE4iXhqMsTKMGDzZ1ycGOc1e2sDYtAlhZFgtTZtHacCyxkIWEVqd5EbOhKKdlpC97G5zqYQPo4.jpeg"&gt;&lt;/p&gt;&lt;p&gt;</w:t>
      </w:r>
      <w:r>
        <w:rPr>
          <w:sz w:val="32"/>
          <w:szCs w:val="32"/>
        </w:rPr>
        <w:t>到达目的地后，熙瓜发现自己置身于完全不同的文化环境中。她必须迅速适应新的语言、习俗以及生活方式。而她的任务是帮助两个不同民族之间建立起一种真正意义上的友谊，而不是仅仅基于政治利益。她意识到，要想成功完成任务，就需要展现出超越年龄限制的大智大勇。</w:t>
      </w:r>
      <w:r>
        <w:rPr>
          <w:sz w:val="32"/>
          <w:szCs w:val="32"/>
        </w:rPr>
        <w:t>&lt;/p&gt;&lt;p&gt;</w:t>
      </w:r>
      <w:r>
        <w:rPr>
          <w:sz w:val="32"/>
          <w:szCs w:val="32"/>
        </w:rPr>
        <w:t>点五：揭开真相</w:t>
      </w:r>
      <w:r>
        <w:rPr>
          <w:sz w:val="32"/>
          <w:szCs w:val="32"/>
        </w:rPr>
        <w:t>&lt;/p&gt;&lt;p&gt;</w:t>
      </w:r>
      <w:r>
        <w:rPr>
          <w:sz w:val="32"/>
          <w:szCs w:val="32"/>
        </w:rPr>
        <w:t>随着时间流逝，熙瓜不仅学会了如何有效地沟通，还了解到了周围人的内心世界。有一天，在一次偶然机会下，她发现了一些隐藏文件，这些文件揭示了长期以来一直被掩盖的事实——所谓“和亲”的实际效果远非官方宣传那么简单。而这正是那些支持这种政策的人想要掩盖的事实。此刻， 熙瓜明白自己的使命不再只是表面的交流，更应该涉及到更深层次的问题解决。</w:t>
      </w:r>
      <w:r>
        <w:rPr>
          <w:sz w:val="32"/>
          <w:szCs w:val="32"/>
        </w:rPr>
        <w:t>&lt;/p&gt;&lt;p&gt;</w:t>
      </w:r>
      <w:r>
        <w:rPr>
          <w:sz w:val="32"/>
          <w:szCs w:val="32"/>
        </w:rPr>
        <w:t>点六：返回家园</w:t>
      </w:r>
      <w:r>
        <w:rPr>
          <w:sz w:val="32"/>
          <w:szCs w:val="32"/>
        </w:rPr>
        <w:t>&lt;/p&gt;&lt;p&gt;</w:t>
      </w:r>
      <w:r>
        <w:rPr>
          <w:sz w:val="32"/>
          <w:szCs w:val="32"/>
        </w:rPr>
        <w:t>经过数年的努力和学习，熙瓜终于完成了她的任务。但当她准备回归故土时，却发现自己的看法已经发生了巨大的变化。她认识到了真正的友谊并不依赖于婚姻或血统，而是在互相理解、尊重彼此差异基础上建立起来。在回家的路上，她带上了无数难忘记忆，以及对于人性的深刻理解。这一切都源自那个简单却富含哲理的话语：“和亲小说熙瓜不是瓜”，指的是虽然名为“小说”（戏剧）但其实质并不像人们想象中的那样简单，不同物体背后的故事可能更加复杂多变。</w:t>
      </w:r>
      <w:r>
        <w:rPr>
          <w:sz w:val="32"/>
          <w:szCs w:val="32"/>
        </w:rPr>
        <w:t>&lt;/p&gt;&lt;p&gt;&lt;a href = "/doc/825798-</w:t>
      </w:r>
      <w:r>
        <w:rPr>
          <w:sz w:val="32"/>
          <w:szCs w:val="32"/>
        </w:rPr>
        <w:t>熙瓜传说揭秘和亲之谜</w:t>
      </w:r>
      <w:r>
        <w:rPr>
          <w:sz w:val="32"/>
          <w:szCs w:val="32"/>
        </w:rPr>
        <w:t>.doc" rel="alternate" download="825798-</w:t>
      </w:r>
      <w:r>
        <w:rPr>
          <w:sz w:val="32"/>
          <w:szCs w:val="32"/>
        </w:rPr>
        <w:t>熙瓜传说揭秘和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